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综合甲级试验室试验设备报价表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89"/>
        <w:gridCol w:w="1667"/>
        <w:gridCol w:w="647"/>
        <w:gridCol w:w="864"/>
        <w:gridCol w:w="1082"/>
        <w:gridCol w:w="129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厂家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土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壤标准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Ø300 0.075-60m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上虞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顶击式摇筛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SX-92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上虞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壤比重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种、乙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天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g/0.01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热鼓风干燥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树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脑液塑限测定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Y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苏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动数显击实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路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面材料强度试验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127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路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功能脱模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1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路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R</w:t>
            </w:r>
            <w:r>
              <w:rPr/>
              <w:t>试验装置</w:t>
            </w:r>
            <w:r>
              <w:rPr/>
              <w:t>(</w:t>
            </w:r>
            <w:r>
              <w:rPr/>
              <w:t>含附件</w:t>
            </w:r>
            <w:r>
              <w:rPr/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R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沭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面振动压实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ZYS-42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城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弹模量测定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沭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轴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Z30-2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土壤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由膨胀率测定装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X-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锡华南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集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Ø300 0.075-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上虞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摇筛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SX-92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上虞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压碎值测定仪（水泥砼用和沥青路面用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1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锡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压力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E-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三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洛杉矶磨耗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H-I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金沙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速磨光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沭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摆式磨擦系数测定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XM-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安亚星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冲击试验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CJ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锡华南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针片状规准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标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津扬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标卡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00 m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砂当量试验装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-2B</w:t>
            </w:r>
            <w:r>
              <w:rPr/>
              <w:t>双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苏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天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g/0.1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烘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树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集料棱角性测定装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CC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苏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长仪及配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156-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锡华南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三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石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切石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Q-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堰远东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砂轮磨平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M-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堰远东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压力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E-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三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温试验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低温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水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天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g/0.01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泥净浆搅拌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-1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锡建仪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泥标准稠度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氏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煮沸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Z-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泥胶砂搅拌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J-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锡建仪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泥胶砂振实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-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锡建仪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恒温恒湿养护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北奥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抗折试验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Z-5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锡建仪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脑恒应力压力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-300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恒应力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压筛析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S-150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泥胶砂流动度测试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</w:t>
            </w:r>
            <w:r>
              <w:rPr/>
              <w:t>NLD-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锡建仪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透气比表面积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</w:t>
            </w:r>
            <w:r>
              <w:rPr/>
              <w:t>SBT1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精之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五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水泥混凝土、砂浆、外加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养护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HBS-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泥混凝土搅拌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W-60</w:t>
            </w:r>
            <w:r>
              <w:rPr/>
              <w:t>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阳建工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泥混凝土标准振动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米</w:t>
            </w:r>
            <w:r>
              <w:rPr>
                <w:vertAlign w:val="superscript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压力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E-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三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抗折试验夹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泥砂浆稠度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  <w:r>
              <w:rPr/>
              <w:t>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津扬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泥砂浆分层度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津扬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胶砂流动度测定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锡建仪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坍落度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津扬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量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津扬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读式含气量测定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仿美</w:t>
            </w:r>
            <w:r>
              <w:rPr/>
              <w:t>LA-3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欧亚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凝土贯入阻力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建工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凝土渗透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-4.0</w:t>
            </w:r>
            <w:r>
              <w:rPr/>
              <w:t>数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耀华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分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m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析天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天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烘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/>
              <w:t>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树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氏比重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验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Ø</w:t>
            </w:r>
            <w:r>
              <w:rPr/>
              <w:t>300 2.5-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虞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劈裂试验夹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钢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锡华南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冷冻设备（冻融试验机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R-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欧亚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凝土动弹性模量测定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-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欧亚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凝土磨耗试验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S-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锡建仪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阳极极化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中腐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酸度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S-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螺旋测微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  <w:r>
              <w:rPr/>
              <w:t>0.001m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深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无机结合料稳定材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压力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E-2000K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三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读式测钙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-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苏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析天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天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滴定设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压筛析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S-150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北奥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温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树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天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g/0.1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常州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烘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树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透气比表面积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T-1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精之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七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沥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针入度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DLZ-IV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华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温延度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DLY-V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华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化点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DLR-IV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华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闪点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D-35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地质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含蜡量测定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Y-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锡华南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KW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力粘度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D-06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地质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粘度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D-265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地质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薄膜烘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  <w:r>
              <w:rPr/>
              <w:t>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锡华南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秒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天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g/0.1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阳龙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烘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/>
              <w:t>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树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温恒温水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-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路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旋转薄膜烘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/>
              <w:t>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锡华南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极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恩格拉粘度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E-1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地质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路标准粘度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D-06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地质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上虞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八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沥青混合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沥青混合料拌合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H-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北奥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歇尔自动击实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MJ-1</w:t>
            </w:r>
            <w:r>
              <w:rPr/>
              <w:t>两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北奥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浸水天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g/0.1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阳龙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烘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树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脑马歇尔稳定度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WD-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华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恒温水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-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沥青抽提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R-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安亚星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轮碾成型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X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欧亚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辙试验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Z-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欧亚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面材料强度测试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-1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路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温试验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低温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理论密度测定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DXM-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华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析漏试验装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低温弯拉试验装置（弯曲试验仪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安亚星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九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钢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能材料试验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WE-1000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金华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标卡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00m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十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预应力钢铰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屏显预应力钢铰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W-600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水红山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驰试验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C-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华龙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伸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距</w:t>
            </w: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交大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十一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土工合成材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试验机（含各种专用夹具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Y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土壤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显厚度试验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HSY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实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渗透系数测定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T-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土壤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十二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道路工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灌砂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</w:t>
            </w:r>
            <w:r>
              <w:rPr/>
              <w:t>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北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拖车式汽油机驱动路面取芯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YJ-150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志远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激光自动弯沉测试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G-2005</w:t>
            </w:r>
            <w:r>
              <w:rPr/>
              <w:t>欧三标准</w:t>
            </w:r>
            <w:r>
              <w:rPr/>
              <w:t>/</w:t>
            </w:r>
            <w:r>
              <w:rPr/>
              <w:t>欧二标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0/165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路兴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动平整度测试设备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xz1"/>
              </w:rPr>
              <w:t>MLS-13PTR</w:t>
            </w:r>
            <w:r>
              <w:rPr/>
              <w:t>多功能激光测试车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仪器价</w:t>
            </w:r>
            <w:r>
              <w:rPr/>
              <w:t>950000</w:t>
            </w:r>
          </w:p>
          <w:p>
            <w:pPr>
              <w:pStyle w:val="Normal"/>
              <w:jc w:val="center"/>
              <w:rPr/>
            </w:pPr>
            <w:r>
              <w:rPr/>
              <w:t>车价</w:t>
            </w:r>
            <w:r>
              <w:rPr/>
              <w:t>40</w:t>
            </w:r>
            <w:r>
              <w:rPr/>
              <w:t>万左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北京路兴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动车辙测试设备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面构造深度自动测试仪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动磨擦系数测试设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C-2007</w:t>
            </w:r>
            <w:r>
              <w:rPr/>
              <w:t>欧三标准</w:t>
            </w:r>
            <w:r>
              <w:rPr/>
              <w:t>/</w:t>
            </w:r>
            <w:r>
              <w:rPr/>
              <w:t>欧二标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00/145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路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面渗水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DSS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华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载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华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路探测雷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RAMAC/GP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十三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结构混凝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弹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C3-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乐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芯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Z-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椒江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压力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-3000K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华龙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碳化深度测试装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乐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钢筋位置及保护层测定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L-R6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智博联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金属超声波检测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L-U5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智博联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数显微镜（裂缝测宽仪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-LW-1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圳思韦尔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钢筋锈蚀测量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-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中腐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氯离子含量测定仪或化学滴定装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-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北奥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混凝土电阻率测量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4PR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十四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地基基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载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华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S3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博飞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斜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XT-1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地质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静动力触探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佳时捷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米钻机（配标准贯入试验设备、泥浆泵、岩芯管钻头、取样器等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Y-3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探矿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压力机（旁压仪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-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溧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十五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金属超声波检测仪（自动测桩仪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L-U520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智博联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应变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-PIT</w:t>
            </w:r>
            <w:r>
              <w:rPr/>
              <w:t>（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康科瑞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载力测试装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-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应变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M-24FD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岩土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十六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桥梁隧道结构及构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静态应变采集设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5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东华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态应变采集与分析设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</w:t>
            </w:r>
            <w:r>
              <w:rPr/>
              <w:t>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东华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S332W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本拓普康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挠度测试设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QN-4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光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Z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一光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速度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隧道断面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CD-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诚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十七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锚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锚具试验系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W-4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华龙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洛氏硬度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-150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时代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疲劳试验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S-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水红山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十八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橡胶支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橡胶支座压剪试验机力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W-5000J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试金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化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401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天源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标卡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m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十九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公路线形及几何尺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（或经纬仪、测距仪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S-6082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博飞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准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322-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博飞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钢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十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交通工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几何测量量（刃）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光标志逆反射系数测试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D2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爱瑞通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光标线逆反射系数测试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B-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爱瑞通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线涂层厚度测试装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M-5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士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摆式磨擦系数测定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YXM-B</w:t>
            </w:r>
            <w:bookmarkEnd w:id="0"/>
            <w:bookmarkEnd w:id="1"/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安亚星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突起路标发光强度系数测试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-2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欧亚星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彩色差仪（表面色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-P3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兴光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磁性涂层测厚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2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时代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超声波测厚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时代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站仪（或测路仪加经纬仪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S-6082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博飞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分析天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g/0.1m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上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46" w:leader="none"/>
              </w:tabs>
              <w:jc w:val="center"/>
              <w:rPr/>
            </w:pPr>
            <w:r>
              <w:rPr/>
              <w:t>电子天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g/0.1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灌砂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Ø</w:t>
            </w:r>
            <w:r>
              <w:rPr/>
              <w:t>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万能材料试验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DW-200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  <w:r>
              <w:rPr/>
              <w:t>级（量程不小于</w:t>
            </w:r>
            <w:r>
              <w:rPr/>
              <w:t>200KN</w:t>
            </w:r>
            <w:r>
              <w:rPr/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海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万能材料试验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DW-200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海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光膜附着性能测定装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-9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欧亚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珠筛分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STT-9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欧亚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漆膜磨耗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-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永利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恒温恒湿环境试验箱</w:t>
            </w:r>
            <w:r>
              <w:rPr>
                <w:b/>
                <w:bCs/>
              </w:rPr>
              <w:t>（</w:t>
            </w:r>
            <w:r>
              <w:rPr/>
              <w:t>均匀性不超过</w:t>
            </w:r>
            <w:r>
              <w:rPr/>
              <w:t>±1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均匀性不超过</w:t>
            </w:r>
            <w:r>
              <w:rPr/>
              <w:t>±1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b/>
                <w:bCs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HP-1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气流式盐腐蚀试验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WX-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锡意尔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落球冲击试验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JC-15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德金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涡流涂层测厚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2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时代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塑料通信管内壁摩擦系数测定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-9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欧亚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机控制管材耐压爆破试验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Y-10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德金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落锤冲击试验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Y-8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/>
            </w:pPr>
            <w:r>
              <w:rPr/>
              <w:t>24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天源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硅芯管冷弯曲半径试验器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3"/>
                <w:szCs w:val="23"/>
              </w:rPr>
              <w:t>STT-9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欧亚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位名称：北京欧亚星宇科技有限公司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地    址：北京市丰台区南三环中路</w:t>
      </w:r>
      <w:r>
        <w:rPr>
          <w:rFonts w:cs="宋体;SimSun" w:ascii="宋体;SimSun" w:hAnsi="宋体;SimSun"/>
          <w:sz w:val="32"/>
        </w:rPr>
        <w:t>70</w:t>
      </w:r>
      <w:r>
        <w:rPr>
          <w:rFonts w:ascii="宋体;SimSun" w:hAnsi="宋体;SimSun" w:cs="宋体;SimSun"/>
          <w:sz w:val="32"/>
        </w:rPr>
        <w:t>号</w:t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</w:rPr>
        <w:t>南曦大厦</w:t>
      </w:r>
      <w:r>
        <w:rPr>
          <w:rFonts w:cs="宋体;SimSun" w:ascii="宋体;SimSun" w:hAnsi="宋体;SimSun"/>
          <w:sz w:val="32"/>
        </w:rPr>
        <w:t>A</w:t>
      </w:r>
      <w:r>
        <w:rPr>
          <w:rFonts w:ascii="宋体;SimSun" w:hAnsi="宋体;SimSun" w:cs="宋体;SimSun"/>
          <w:sz w:val="32"/>
        </w:rPr>
        <w:t>座</w:t>
      </w:r>
      <w:r>
        <w:rPr>
          <w:rFonts w:cs="宋体;SimSun" w:ascii="宋体;SimSun" w:hAnsi="宋体;SimSun"/>
          <w:sz w:val="32"/>
        </w:rPr>
        <w:t>605</w:t>
      </w:r>
      <w:r>
        <w:rPr>
          <w:rFonts w:ascii="宋体;SimSun" w:hAnsi="宋体;SimSun" w:cs="宋体;SimSun"/>
          <w:sz w:val="32"/>
        </w:rPr>
        <w:t>室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邮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编：</w:t>
      </w:r>
      <w:r>
        <w:rPr>
          <w:sz w:val="32"/>
        </w:rPr>
        <w:t>100075</w:t>
      </w:r>
    </w:p>
    <w:p>
      <w:pPr>
        <w:pStyle w:val="Normal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  <w:r>
        <w:rPr>
          <w:sz w:val="32"/>
        </w:rPr>
        <w:t>010-87875670  87875671  87875673</w:t>
      </w:r>
    </w:p>
    <w:p>
      <w:pPr>
        <w:pStyle w:val="Normal"/>
        <w:rPr>
          <w:sz w:val="32"/>
        </w:rPr>
      </w:pPr>
      <w:r>
        <w:rPr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真：</w:t>
      </w:r>
      <w:r>
        <w:rPr>
          <w:sz w:val="32"/>
        </w:rPr>
        <w:t>010-87875672</w:t>
      </w:r>
    </w:p>
    <w:p>
      <w:pPr>
        <w:pStyle w:val="Normal"/>
        <w:rPr/>
      </w:pPr>
      <w:r>
        <w:rPr>
          <w:b/>
          <w:bCs/>
          <w:sz w:val="32"/>
        </w:rPr>
        <w:t>公司网址：</w:t>
      </w:r>
      <w:hyperlink r:id="rId3">
        <w:r>
          <w:rPr>
            <w:rStyle w:val="InternetLink"/>
            <w:b/>
            <w:bCs/>
            <w:sz w:val="32"/>
          </w:rPr>
          <w:t>http://www.yiqi518.com</w:t>
        </w:r>
      </w:hyperlink>
      <w:r>
        <w:rPr>
          <w:b/>
          <w:bCs/>
          <w:sz w:val="32"/>
        </w:rPr>
        <w:t>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color w:val="0000FF"/>
          <w:sz w:val="32"/>
          <w:u w:val="single"/>
        </w:rPr>
        <w:t xml:space="preserve">http://www.yiqi518.cn </w:t>
      </w:r>
      <w:r>
        <w:rPr>
          <w:b/>
          <w:bCs/>
          <w:sz w:val="32"/>
        </w:rPr>
        <w:t xml:space="preserve">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-mail:  shen@yiqi518.com</w:t>
      </w:r>
    </w:p>
    <w:p>
      <w:pPr>
        <w:pStyle w:val="Normal"/>
        <w:rPr/>
      </w:pPr>
      <w:r>
        <w:rPr>
          <w:b/>
          <w:bCs/>
          <w:sz w:val="32"/>
        </w:rPr>
        <w:t xml:space="preserve">87875670@163.com  </w:t>
      </w:r>
      <w:r>
        <w:rPr>
          <w:b/>
          <w:bCs/>
          <w:sz w:val="32"/>
        </w:rPr>
        <w:t>或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omdd@163.com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联系人：沈志强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手机：</w:t>
      </w:r>
      <w:r>
        <w:rPr>
          <w:b/>
          <w:bCs/>
          <w:sz w:val="32"/>
        </w:rPr>
        <w:t>1391070716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4"/>
      <w:type w:val="nextPage"/>
      <w:pgSz w:w="11906" w:h="16838"/>
      <w:pgMar w:left="1797" w:right="1797" w:gutter="0" w:header="0" w:top="1091" w:footer="992" w:bottom="24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2xz1">
    <w:name w:val="12xz1"/>
    <w:basedOn w:val="Style13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qi518.com.cn/pagesec.asp?nclassid=670&amp;anclass=&#20132;&#36890;&#24037;&#31243;&#27979;&#35797;&#20202;&#22120;&amp;nclass=&#30789;&#33455;&#31649;&#20919;&#24367;&#26354;&#21322;&#24452;&#35797;&#39564;&#22120;&amp;anclassid=87&amp;tj=0" TargetMode="External"/><Relationship Id="rId3" Type="http://schemas.openxmlformats.org/officeDocument/2006/relationships/hyperlink" Target="http://www.yiqi518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03:00Z</dcterms:created>
  <dc:creator>陈泽滨</dc:creator>
  <dc:description/>
  <cp:keywords/>
  <dc:language>en-US</dc:language>
  <cp:lastModifiedBy>x</cp:lastModifiedBy>
  <cp:lastPrinted>2006-08-30T15:04:00Z</cp:lastPrinted>
  <dcterms:modified xsi:type="dcterms:W3CDTF">2008-02-25T06:03:00Z</dcterms:modified>
  <cp:revision>2</cp:revision>
  <dc:subject/>
  <dc:title>序号</dc:title>
</cp:coreProperties>
</file>