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桥梁隧道工程专项检测仪器配置表</w:t>
      </w:r>
    </w:p>
    <w:tbl>
      <w:tblPr>
        <w:tblW w:w="145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94"/>
        <w:gridCol w:w="1778"/>
        <w:gridCol w:w="522"/>
        <w:gridCol w:w="899"/>
        <w:gridCol w:w="1799"/>
        <w:gridCol w:w="2697"/>
        <w:gridCol w:w="899"/>
        <w:gridCol w:w="936"/>
        <w:gridCol w:w="2516"/>
        <w:gridCol w:w="75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检测项目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用仪器设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厂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（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梁工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混凝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弹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C3-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乐陵回弹仪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混凝土强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化深度测量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乐陵回弹仪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混凝土碳化深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属超声波检测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BL-U5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智博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混凝土的强度和缺陷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芯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Z-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椒江工程仪器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钻取芯样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显电液式水泥恒应力试验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压力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A--300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新路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显电液式压力试验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压力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YA--2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新路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筋保护层测定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 w:val="24"/>
                <w:szCs w:val="36"/>
              </w:rPr>
              <w:t>ZBL-R6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智博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显示混凝土内部钢筋保护层厚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数显微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W-LW-1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深圳思韦尔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裂缝宽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筋锈蚀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NIN+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CE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5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混凝土中钢筋锈蚀进行非破损检测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BL-C3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智博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氯含量快速测定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LCONT-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北京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耐尔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检测或评价氯含量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电阻率测量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X4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欧亚星宇科技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钢筋腐蚀的危害程度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NIN+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CE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8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_Hlk257885401"/>
            <w:bookmarkStart w:id="1" w:name="OLE_LINK4"/>
            <w:bookmarkStart w:id="2" w:name="OLE_LINK3"/>
            <w:bookmarkStart w:id="3" w:name="_Hlk257885401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梁结构及构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态应变采集设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采集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软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M-2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18"/>
              </w:rPr>
              <w:t>秦皇岛信恒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梁的静载测试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态应变采集与分析设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动态应变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S-1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态应变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XHCDSP</w:t>
            </w:r>
            <w:r>
              <w:rPr>
                <w:color w:val="000000"/>
                <w:sz w:val="18"/>
                <w:szCs w:val="18"/>
              </w:rPr>
              <w:t>数据采集分析系统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18"/>
              </w:rPr>
              <w:t>秦皇岛信恒电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5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梁的动载测试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道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接口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态测量软件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态分析软件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态应变仪用桥盒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站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TS802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博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梁几何线形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挠度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JQN-5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光电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桥梁的挠度和振动等动态特性参数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准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Z10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博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桥梁挠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速度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梁监测配套使用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拾振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度测量装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3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9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桩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属超声波测桩系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BL-U520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智博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9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基桩混凝土的强度和缺陷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载力检测装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RSM</w:t>
            </w: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>JC</w:t>
            </w:r>
            <w:r>
              <w:rPr>
                <w:rFonts w:cs="宋体;SimSun"/>
                <w:bCs/>
                <w:sz w:val="24"/>
              </w:rPr>
              <w:t>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中科智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基桩承载力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应变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BL-P8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智博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3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混凝土灌注桩的桩身完整性，判断桩身缺陷的程度并确定其位置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应变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RSM-PD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中科智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基桩高应变承载力检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基基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载式公路现场承载比和回弹模量测试系统（承载板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6" w:name="OLE_LINK2"/>
            <w:bookmarkStart w:id="7" w:name="OLE_LINK1"/>
            <w:r>
              <w:rPr>
                <w:rFonts w:cs="宋体;SimSun" w:ascii="宋体;SimSun" w:hAnsi="宋体;SimSun"/>
                <w:color w:val="000000"/>
                <w:sz w:val="24"/>
              </w:rPr>
              <w:t>LYHY-2</w:t>
            </w:r>
            <w:bookmarkEnd w:id="6"/>
            <w:bookmarkEnd w:id="7"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地基承载力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准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Z10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博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准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精密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FL3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本宾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基竖向位移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斜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szCs w:val="21"/>
              </w:rPr>
              <w:t>JMZX-7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金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于检测结构内侧向变形或位移的深度、大小和斜率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力触探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CLD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  <w:szCs w:val="18"/>
              </w:rPr>
              <w:t>江苏省如皋大地仪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力触探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轻型、重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监测与控制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态应变采集设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态应变采集与分析设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站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挠度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准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速度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拾振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度测量装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营期结构安全监测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态应变采集设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态应变采集与分析设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站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挠度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准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速度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拾振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度测量装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系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JS101-F90-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瑞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筋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机控制电子万能材料试验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W-300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钢筋的力学性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标卡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钢筋的几何参数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筋标距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筋试验标距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锚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机静载锚固张拉试验机（锚固试验系统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GW-6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80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行锚具检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氏硬度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7"/>
              </w:rPr>
              <w:t>HRS-150</w:t>
            </w:r>
            <w:r>
              <w:rPr>
                <w:rFonts w:ascii="宋体;SimSun" w:hAnsi="宋体;SimSun" w:cs="宋体;SimSun"/>
                <w:color w:val="000000"/>
                <w:sz w:val="24"/>
                <w:szCs w:val="27"/>
              </w:rPr>
              <w:t>（数显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莱州华银试验仪器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疲劳试验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S-3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应力钢绞线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机控制电液伺服钢绞线试验机（大行程万能材料试验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EW-1000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绞线拉伸试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机控制电子钢绞线应力松弛试验机（应力松弛试验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SC-30  30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8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绞线拉伸试验、松弛率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橡胶支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压力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机控制电液伺服压剪试验机（桥梁橡胶支座压剪试验机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JW-50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桥梁橡胶支座的抗压弹性模量、抗剪弹性模量、抗剪粘接性能、抗剪老化、磨擦系数、转角、极限抗压强度、容许转角等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切侧向加载系统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含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化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QL-J/D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无锡博奥试验设备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拟橡胶老化过程，提供性能式样用的老化支座样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标卡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支座的几何参数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球形支座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压力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JW-50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行支座抗压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切侧向加载系统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标卡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trHeight w:val="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厚度塞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盆氏支座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压力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JW-5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行支座抗压试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标卡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厚度塞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伸缩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直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标卡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厚度塞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几何线形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站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准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M/15V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力测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振动测试系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lastMate I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拿大</w:t>
            </w: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  <w:t>Instantel</w:t>
            </w:r>
            <w:r>
              <w:rPr>
                <w:rFonts w:ascii="宋体;SimSun" w:hAnsi="宋体;SimSun" w:cs="Arial"/>
                <w:color w:val="000000"/>
                <w:sz w:val="24"/>
                <w:szCs w:val="20"/>
              </w:rPr>
              <w:t>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振动检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锚索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ANC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拿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荷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防护涂装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体化涂层厚度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T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代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铁基或非铁基材料上的镀锌等涂层的厚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强度螺栓扭矩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声测力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荷载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扭力扳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0N.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无损探伤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金属超声波探伤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BL-U6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智博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9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测金属内部和焊缝的缺陷，测量金属的厚度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探伤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3"/>
              </w:rPr>
              <w:t>XXG –25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东无损检测技术设备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测金属内部和焊缝的缺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磁探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MP-A2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梁检测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工集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桥梁检测平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隧道工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隧道现场监控测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安平水准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隧道限界等几何特性，与设计对比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断面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JDM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欧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8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频率读数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T-DSY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阳市岩泰工程仪器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边收敛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T- SLJ-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阳市岩泰工程仪器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隧道工程围岩变化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锚杆拉拔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HC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北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9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锚杆的拔出力和位移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形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YT-500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阳市岩泰工程仪器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隧道地质检测及超前预报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地雷达系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IR-3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道路、隧道衬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隧道结构及病害检测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地雷达系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IR-3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道路、隧道衬砌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弹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化深度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金属超声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数显微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trHeight w:val="3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芯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隧道环境检测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功能光度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TES 13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隧道内光照度、噪声、风速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密声级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AWA</w:t>
            </w:r>
            <w:r>
              <w:rPr>
                <w:szCs w:val="21"/>
              </w:rPr>
              <w:t>56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杭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8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手持式风速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AR8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体检测报警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nzi"/>
              <w:spacing w:before="280" w:after="0"/>
              <w:jc w:val="center"/>
              <w:rPr>
                <w:color w:val="000000"/>
                <w:sz w:val="24"/>
              </w:rPr>
            </w:pPr>
            <w:r>
              <w:rPr>
                <w:rFonts w:eastAsia="方正姚体" w:ascii="方正姚体" w:hAnsi="方正姚体"/>
                <w:color w:val="000000"/>
              </w:rPr>
              <w:t>CTH1000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8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见度检测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DL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VIC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0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欧亚星宇科技有限公司</w:t>
      </w:r>
    </w:p>
    <w:p>
      <w:pPr>
        <w:pStyle w:val="Normal"/>
        <w:rPr/>
      </w:pPr>
      <w:r>
        <w:rPr>
          <w:b/>
          <w:sz w:val="28"/>
          <w:szCs w:val="28"/>
        </w:rPr>
        <w:t>北京市丰台区南三环西路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号搜宝商务中心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610</w:t>
      </w:r>
      <w:r>
        <w:rPr>
          <w:b/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10-87875670   87875671  87875672  87875673   875625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址：</w:t>
      </w:r>
      <w:hyperlink r:id="rId2">
        <w:r>
          <w:rPr>
            <w:rStyle w:val="InternetLink"/>
            <w:b/>
            <w:sz w:val="28"/>
            <w:szCs w:val="28"/>
          </w:rPr>
          <w:t>WWW.TM17.COM</w:t>
        </w:r>
      </w:hyperlink>
      <w:r>
        <w:rPr>
          <w:b/>
          <w:sz w:val="28"/>
          <w:szCs w:val="28"/>
        </w:rPr>
        <w:t xml:space="preserve">    </w:t>
      </w:r>
      <w:hyperlink r:id="rId3">
        <w:r>
          <w:rPr>
            <w:rStyle w:val="InternetLink"/>
            <w:b/>
            <w:sz w:val="28"/>
            <w:szCs w:val="28"/>
          </w:rPr>
          <w:t>WWW.YIQI518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87875673@163.co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01600</wp:posOffset>
              </wp:positionV>
              <wp:extent cx="5257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pt" to="413.95pt,-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丰台区南三环西路</w:t>
    </w:r>
    <w:r>
      <w:rPr/>
      <w:t>16</w:t>
    </w:r>
    <w:r>
      <w:rPr/>
      <w:t>号搜宝商务中心</w:t>
    </w:r>
    <w:r>
      <w:rPr/>
      <w:t>2</w:t>
    </w:r>
    <w:r>
      <w:rPr/>
      <w:t>号楼</w:t>
    </w:r>
    <w:r>
      <w:rPr/>
      <w:t>610</w:t>
    </w:r>
    <w:r>
      <w:rPr/>
      <w:t>室</w:t>
    </w:r>
    <w:r>
      <w:rPr>
        <w:rFonts w:eastAsia="Times New Roman"/>
      </w:rPr>
      <w:t xml:space="preserve">            </w:t>
    </w:r>
    <w:r>
      <w:rPr/>
      <w:t>邮编：</w:t>
    </w:r>
    <w:r>
      <w:rPr/>
      <w:t>10006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</w:t>
    </w:r>
    <w:r>
      <w:rPr/>
      <w:t xml:space="preserve">010-87875670  87875671  87875672  87875673               </w:t>
    </w:r>
    <w:r>
      <w:rPr/>
      <w:t>传真：</w:t>
    </w:r>
    <w:r>
      <w:rPr/>
      <w:t>010-87875672</w:t>
    </w:r>
  </w:p>
  <w:p>
    <w:pPr>
      <w:pStyle w:val="Footer"/>
      <w:rPr/>
    </w:pPr>
    <w:hyperlink r:id="rId1">
      <w:r>
        <w:rPr>
          <w:rStyle w:val="InternetLink"/>
        </w:rPr>
        <w:t>http://www.yiqi518.com</w:t>
      </w:r>
    </w:hyperlink>
    <w:r>
      <w:rPr/>
      <w:tab/>
      <w:t xml:space="preserve">    www.tm17.com                          E-mail:87875673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b/>
        <w:bCs/>
        <w:spacing w:val="111"/>
        <w:kern w:val="0"/>
        <w:sz w:val="32"/>
      </w:rPr>
      <w:t>北京欧亚星宇科技有限公</w:t>
    </w:r>
    <w:r>
      <w:rPr>
        <w:rFonts w:eastAsia="楷体_GB2312"/>
        <w:b/>
        <w:bCs/>
        <w:spacing w:val="1"/>
        <w:kern w:val="0"/>
        <w:sz w:val="32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737C8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nzi">
    <w:name w:val="lanz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99CC"/>
      <w:kern w:val="0"/>
      <w:sz w:val="18"/>
      <w:szCs w:val="18"/>
    </w:rPr>
  </w:style>
  <w:style w:type="paragraph" w:styleId="1Char">
    <w:name w:val="1 Char"/>
    <w:basedOn w:val="Normal"/>
    <w:qFormat/>
    <w:pPr>
      <w:jc w:val="center"/>
    </w:pPr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17.COM/" TargetMode="External"/><Relationship Id="rId3" Type="http://schemas.openxmlformats.org/officeDocument/2006/relationships/hyperlink" Target="http://WWW.YIQI51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qi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0:00Z</dcterms:created>
  <dc:creator>创编</dc:creator>
  <dc:description/>
  <cp:keywords/>
  <dc:language>en-US</dc:language>
  <cp:lastModifiedBy>x</cp:lastModifiedBy>
  <dcterms:modified xsi:type="dcterms:W3CDTF">2010-04-08T02:38:00Z</dcterms:modified>
  <cp:revision>12</cp:revision>
  <dc:subject/>
  <dc:title>序号</dc:title>
</cp:coreProperties>
</file>