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80" w:gutter="0" w:header="851" w:top="907" w:footer="635" w:bottom="6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right="-181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9415</wp:posOffset>
                </wp:positionH>
                <wp:positionV relativeFrom="paragraph">
                  <wp:posOffset>927735</wp:posOffset>
                </wp:positionV>
                <wp:extent cx="3686175" cy="2543175"/>
                <wp:effectExtent l="18415" t="16510" r="104076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5430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GDYN-200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纯牛奶·奶粉蛋白质快速检测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仪器特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测定纯牛奶及奶粉中蛋白质氮，真实反应样品中蛋白质的含量，非蛋白质氮（如三聚氰胺、甘氨酸、尿素、化肥等）不干扰测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适用于实验室快速定量检测，检测一个样品只需5～10分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样品池为流通结构、便于操作、清洗、维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测量方法简单，无需专业人员，通过认真阅读说明书就可实现操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具有测量、设置、记录、保存、打印和数据统计等功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设有RS-232/USB接口，具有通讯、联机和帮助等功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31.45pt;margin-top:73.05pt;width:290.2pt;height:200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GDYN-200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纯牛奶·奶粉蛋白质快速检测仪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仪器特点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测定纯牛奶及奶粉中蛋白质氮，真实反应样品中蛋白质的含量，非蛋白质氮（如三聚氰胺、甘氨酸、尿素、化肥等）不干扰测定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适用于实验室快速定量检测，检测一个样品只需5～10分钟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样品池为流通结构、便于操作、清洗、维护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测量方法简单，无需专业人员，通过认真阅读说明书就可实现操作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具有测量、设置、记录、保存、打印和数据统计等功能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设有RS-232/USB接口，具有通讯、联机和帮助等功能。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0</wp:posOffset>
                </wp:positionV>
                <wp:extent cx="2065020" cy="1733550"/>
                <wp:effectExtent l="1714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7334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测定下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 0.5%（纯牛奶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10%（奶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测定范围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0.5 %～4.0%（纯牛奶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10%～40%（奶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精 密 度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3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光    源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硅光光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工作温度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15～35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电    源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220V，50H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5.5pt;width:162.55pt;height:136.4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测定下限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 0.5%（纯牛奶）；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10%（奶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测定范围：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0.5 %～4.0%（纯牛奶）；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10%～40%（奶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精 密 度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3 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光    源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硅光光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工作温度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15～35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电    源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220V，50Hz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8465</wp:posOffset>
                </wp:positionH>
                <wp:positionV relativeFrom="paragraph">
                  <wp:posOffset>5124450</wp:posOffset>
                </wp:positionV>
                <wp:extent cx="3876675" cy="3157220"/>
                <wp:effectExtent l="18415" t="15875" r="88201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1572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GDYN-100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纯牛奶·奶粉蛋白质快速检测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仪器特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测定纯牛奶及奶粉中蛋白质氮，真实反应样品中蛋白质的含量，非蛋白质氮（如三聚氰胺、甘氨酸、尿素、化肥等）不干扰测定。</w:t>
                            </w:r>
                          </w:p>
                          <w:p>
                            <w:pPr>
                              <w:tabs>
                                <w:tab w:val="left" w:pos="4095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适用于实验室快速定量检测，检测一个样品只需5～10分钟。</w:t>
                            </w:r>
                          </w:p>
                          <w:p>
                            <w:pPr>
                              <w:tabs>
                                <w:tab w:val="left" w:pos="4095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样品池为流通结构、便于操作、清洗、维护。</w:t>
                            </w:r>
                          </w:p>
                          <w:p>
                            <w:pPr>
                              <w:tabs>
                                <w:tab w:val="left" w:pos="4095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测量方法简单，无需专业人员，通过认真阅读说明书就可实现操作。</w:t>
                            </w:r>
                          </w:p>
                          <w:p>
                            <w:pPr>
                              <w:tabs>
                                <w:tab w:val="left" w:pos="4095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具有测量、设置、记录、保存、打印和数据统计等功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内置充电电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设有RS-232/USB接口，具有通讯、联机和帮助等功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5pt;margin-top:403.5pt;width:305.2pt;height:248.5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GDYN-100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纯牛奶·奶粉蛋白质快速检测仪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仪器特点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测定纯牛奶及奶粉中蛋白质氮，真实反应样品中蛋白质的含量，非蛋白质氮（如三聚氰胺、甘氨酸、尿素、化肥等）不干扰测定。</w:t>
                      </w:r>
                    </w:p>
                    <w:p>
                      <w:pPr>
                        <w:tabs>
                          <w:tab w:val="left" w:pos="4095" w:leader="none"/>
                        </w:tabs>
                        <w:overflowPunct w:val="false"/>
                        <w:bidi w:val="0"/>
                        <w:spacing w:lineRule="exact" w:line="3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适用于实验室快速定量检测，检测一个样品只需5～10分钟。</w:t>
                      </w:r>
                    </w:p>
                    <w:p>
                      <w:pPr>
                        <w:tabs>
                          <w:tab w:val="left" w:pos="4095" w:leader="none"/>
                        </w:tabs>
                        <w:overflowPunct w:val="false"/>
                        <w:bidi w:val="0"/>
                        <w:spacing w:lineRule="exact" w:line="3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样品池为流通结构、便于操作、清洗、维护。</w:t>
                      </w:r>
                    </w:p>
                    <w:p>
                      <w:pPr>
                        <w:tabs>
                          <w:tab w:val="left" w:pos="4095" w:leader="none"/>
                        </w:tabs>
                        <w:overflowPunct w:val="false"/>
                        <w:bidi w:val="0"/>
                        <w:spacing w:lineRule="exact" w:line="3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测量方法简单，无需专业人员，通过认真阅读说明书就可实现操作。</w:t>
                      </w:r>
                    </w:p>
                    <w:p>
                      <w:pPr>
                        <w:tabs>
                          <w:tab w:val="left" w:pos="4095" w:leader="none"/>
                        </w:tabs>
                        <w:overflowPunct w:val="false"/>
                        <w:bidi w:val="0"/>
                        <w:spacing w:lineRule="exact" w:line="3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具有测量、设置、记录、保存、打印和数据统计等功能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内置充电电池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设有RS-232/USB接口，具有通讯、联机和帮助等功能。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2125</wp:posOffset>
                </wp:positionH>
                <wp:positionV relativeFrom="paragraph">
                  <wp:posOffset>1657350</wp:posOffset>
                </wp:positionV>
                <wp:extent cx="1647825" cy="1447800"/>
                <wp:effectExtent l="1778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4479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主机1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离心机1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分析天平1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内置微型打印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</w:t>
                            </w:r>
                            <w:r>
                              <w:rPr>
                                <w:sz w:val="18"/>
                                <w:kern w:val="2"/>
                                <w:szCs w:val="16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样品前处理器具1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-14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</w:t>
                            </w:r>
                            <w:r>
                              <w:rPr>
                                <w:sz w:val="18"/>
                                <w:kern w:val="2"/>
                                <w:szCs w:val="16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微机接口和数据处理软件1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试剂一套（50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5pt;margin-top:130.5pt;width:129.7pt;height:113.9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主机1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离心机1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分析天平1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内置微型打印机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</w:t>
                      </w:r>
                      <w:r>
                        <w:rPr>
                          <w:sz w:val="18"/>
                          <w:kern w:val="2"/>
                          <w:szCs w:val="16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样品前处理器具1套</w:t>
                      </w:r>
                    </w:p>
                    <w:p>
                      <w:pPr>
                        <w:overflowPunct w:val="false"/>
                        <w:bidi w:val="0"/>
                        <w:ind w:left="180" w:right="-14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</w:t>
                      </w:r>
                      <w:r>
                        <w:rPr>
                          <w:sz w:val="18"/>
                          <w:kern w:val="2"/>
                          <w:szCs w:val="16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微机接口和数据处理软件1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试剂一套（50次）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2225</wp:posOffset>
                </wp:positionH>
                <wp:positionV relativeFrom="paragraph">
                  <wp:posOffset>1075690</wp:posOffset>
                </wp:positionV>
                <wp:extent cx="981075" cy="695960"/>
                <wp:effectExtent l="90805" t="77470" r="149860" b="71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95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.8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01.75pt;margin-top:84.7pt;width:77.2pt;height:54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.8万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7175</wp:posOffset>
                </wp:positionH>
                <wp:positionV relativeFrom="paragraph">
                  <wp:posOffset>5124450</wp:posOffset>
                </wp:positionV>
                <wp:extent cx="2065020" cy="2019300"/>
                <wp:effectExtent l="17145" t="15875" r="16510" b="54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20192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测定下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0.5%（纯牛奶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10%（奶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测定范围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0.5 %～4.0%（纯牛奶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10%～40%（奶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精 密 度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3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光    源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硅光光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工作温度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15～35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 xml:space="preserve">电    源：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220V，50H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5pt;margin-top:403.5pt;width:162.55pt;height:158.9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测定下限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0.5%（纯牛奶）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10%（奶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测定范围：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0.5 %～4.0%（纯牛奶）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10%～40%（奶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精 密 度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3 %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光    源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硅光光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工作温度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15～35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*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 xml:space="preserve">电    源：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220V，50Hz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5010</wp:posOffset>
                </wp:positionH>
                <wp:positionV relativeFrom="paragraph">
                  <wp:posOffset>6267450</wp:posOffset>
                </wp:positionV>
                <wp:extent cx="1647825" cy="1638300"/>
                <wp:effectExtent l="17780" t="15875" r="1587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6383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主机1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离心机1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分析天平1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外置微型打印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样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前处理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器具1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-14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微机接口和数据处理软件1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﹡试剂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一套（50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3pt;margin-top:493.5pt;width:129.7pt;height:128.9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70" w:hanging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主机1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离心机1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分析天平1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70" w:hanging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外置微型打印机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样品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前处理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器具1套</w:t>
                      </w:r>
                    </w:p>
                    <w:p>
                      <w:pPr>
                        <w:overflowPunct w:val="false"/>
                        <w:bidi w:val="0"/>
                        <w:ind w:left="180" w:right="-14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微机接口和数据处理软件1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﹡试剂</w:t>
                      </w: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一套（50次）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3535</wp:posOffset>
                </wp:positionH>
                <wp:positionV relativeFrom="paragraph">
                  <wp:posOffset>5843905</wp:posOffset>
                </wp:positionV>
                <wp:extent cx="927100" cy="747395"/>
                <wp:effectExtent l="80645" t="85090" r="135890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747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8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05pt;margin-top:460.15pt;width:72.95pt;height:58.8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8万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7175</wp:posOffset>
                </wp:positionH>
                <wp:positionV relativeFrom="paragraph">
                  <wp:posOffset>3581400</wp:posOffset>
                </wp:positionV>
                <wp:extent cx="3504565" cy="1543050"/>
                <wp:effectExtent l="6985" t="6350" r="306197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1542960"/>
                        </a:xfrm>
                        <a:prstGeom prst="cloudCallout">
                          <a:avLst>
                            <a:gd name="adj1" fmla="val -24143"/>
                            <a:gd name="adj2" fmla="val 44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>纯牛奶·奶粉蛋白质快速检测仪是根据市场需求，为保证消费者利益为前题，我公司技术人员与中国计量科学院联合研制的全新快速检测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282pt;width:275.9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>纯牛奶·奶粉蛋白质快速检测仪是根据市场需求，为保证消费者利益为前题，我公司技术人员与中国计量科学院联合研制的全新快速检测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新 品 推 荐</w:t>
      </w:r>
    </w:p>
    <w:p>
      <w:pPr>
        <w:pStyle w:val="Normal"/>
        <w:ind w:firstLine="3697"/>
        <w:rPr/>
      </w:pPr>
      <w:r>
        <w:rPr>
          <w:b/>
          <w:sz w:val="44"/>
          <w:szCs w:val="44"/>
        </w:rPr>
        <w:t>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现场水质快速分析仪系列</w:t>
      </w:r>
    </w:p>
    <w:p>
      <w:pPr>
        <w:pStyle w:val="Contents3"/>
        <w:rPr>
          <w:sz w:val="44"/>
          <w:szCs w:val="44"/>
        </w:rPr>
      </w:pPr>
      <w:hyperlink w:anchor="__RefHeading___Toc19180120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202565</wp:posOffset>
                  </wp:positionV>
                  <wp:extent cx="3510280" cy="1567815"/>
                  <wp:effectExtent l="5080" t="5715" r="571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10360" cy="156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、GDYS-101SA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便携式氨氮现场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、GDYS-101SB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色度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、GDYS-101SC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臭氧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、GDYS-101SE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氧化氯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5、GDYS-101SF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氟化物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6、GDYS-101SG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六价铬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7、GDYS-101SI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钙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8、GDYS-101SL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总磷测定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…………..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none"/>
                                  <w:iCs/>
                                  <w:rFonts w:eastAsia="宋体;SimSun" w:ascii="Times New Roman" w:hAnsi="Times New Roman" w:cs="宋体;SimSun"/>
                                  <w:color w:val="000000"/>
                                  <w:lang w:bidi="ar-SA" w:val="en-US" w:eastAsia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8.6pt;margin-top:15.95pt;width:276.35pt;height:123.4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、GDYS-101SA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便携式氨氮现场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、GDYS-101SB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色度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、GDYS-101SC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臭氧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、GDYS-101SE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氧化氯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5、GDYS-101SF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氟化物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6、GDYS-101SG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六价铬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7、GDYS-101SI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钙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8、GDYS-101SL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总磷测定仪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…………..…………………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none"/>
                            <w:iCs/>
                            <w:rFonts w:eastAsia="宋体;SimSun" w:ascii="Times New Roman" w:hAnsi="Times New Roman" w:cs="宋体;SimSun"/>
                            <w:color w:val="000000"/>
                            <w:lang w:bidi="ar-SA" w:val="en-US" w:eastAsia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366520</wp:posOffset>
                  </wp:positionH>
                  <wp:positionV relativeFrom="paragraph">
                    <wp:posOffset>1827530</wp:posOffset>
                  </wp:positionV>
                  <wp:extent cx="3574415" cy="1535430"/>
                  <wp:effectExtent l="5715" t="95250" r="5080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74440" cy="153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9、GDYS-101SM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锰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0、GDYS-101SN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余氯·总氯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1、GDYS-101SN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余氯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2、GDYS-101SP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酸度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3、GDYS-101SQ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化学耗氧量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4、GDYS-101SQ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化学耗氧量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5、GDYS-20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恒温消解器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6、GDYS-101SR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溶解氧测定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.………………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7.6pt;margin-top:143.9pt;width:281.4pt;height:120.85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9、GDYS-101SM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锰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0、GDYS-101SN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余氯·总氯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1、GDYS-101SN2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余氯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2、GDYS-101SP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酸度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3、GDYS-101SQ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化学耗氧量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4、GDYS-101SQ2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化学耗氧量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5、GDYS-20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恒温消解器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6、GDYS-101SR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溶解氧测定仪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.………………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358265</wp:posOffset>
                  </wp:positionH>
                  <wp:positionV relativeFrom="paragraph">
                    <wp:posOffset>3420745</wp:posOffset>
                  </wp:positionV>
                  <wp:extent cx="3574415" cy="1719580"/>
                  <wp:effectExtent l="5715" t="17145" r="5080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74440" cy="17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7、GDYS-101ST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铁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8、GDYS-101SV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硫化物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9、GDYS-101SW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铝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0、GDYS-101SX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亚硝酸盐氮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1、GDYS-101SZ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浊度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2、GDYS-101SZ2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浊度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3、GDYS-102SA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硝酸盐氮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4、GDYS-102SB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总硬度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5、GDYS-102SD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醛测定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6.95pt;margin-top:269.35pt;width:281.4pt;height:135.35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7、GDYS-101ST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铁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8、GDYS-101SV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硫化物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9、GDYS-101SW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铝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0、GDYS-101SX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亚硝酸盐氮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1、GDYS-101SZ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浊度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2、GDYS-101SZ2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浊度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3、GDYS-102SA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硝酸盐氮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4、GDYS-102SB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总硬度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5、GDYS-102SD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醛测定仪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……………………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362710</wp:posOffset>
                  </wp:positionH>
                  <wp:positionV relativeFrom="paragraph">
                    <wp:posOffset>5189855</wp:posOffset>
                  </wp:positionV>
                  <wp:extent cx="3596005" cy="1709420"/>
                  <wp:effectExtent l="5715" t="5080" r="5080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6040" cy="170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6、GDYS-102SH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硫酸盐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7、GDYS-102SJ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尿素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8、GDYS-102SK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锰酸盐指数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9、GDYS-102SL2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氯化物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0、GDYS-102SN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铜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1、GDYS-102SO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锌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2、GDYS-102SQ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氰化物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3、GDYS-102SR  二氧化硅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4、GDYS-102ST  钾测定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none"/>
                                  <w:iCs/>
                                  <w:rFonts w:eastAsia="宋体;SimSun" w:ascii="Times New Roman" w:hAnsi="Times New Roman" w:cs="宋体;SimSun"/>
                                  <w:color w:val="000000"/>
                                  <w:lang w:bidi="ar-SA" w:val="en-US"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7.3pt;margin-top:408.65pt;width:283.1pt;height:134.55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6、GDYS-102SH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硫酸盐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7、GDYS-102SJ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尿素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8、GDYS-102SK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锰酸盐指数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9、GDYS-102SL2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氯化物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0、GDYS-102SN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铜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1、GDYS-102SO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锌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2、GDYS-102SQ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氰化物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3、GDYS-102SR  二氧化硅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4、GDYS-102ST  钾测定仪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………………………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none"/>
                            <w:iCs/>
                            <w:rFonts w:eastAsia="宋体;SimSun" w:ascii="Times New Roman" w:hAnsi="Times New Roman" w:cs="宋体;SimSun"/>
                            <w:color w:val="000000"/>
                            <w:lang w:bidi="ar-SA" w:val="en-US" w:eastAsia="en-US"/>
                          </w:rPr>
                          <w:t>4</w:t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336675</wp:posOffset>
                  </wp:positionH>
                  <wp:positionV relativeFrom="paragraph">
                    <wp:posOffset>6949440</wp:posOffset>
                  </wp:positionV>
                  <wp:extent cx="3596005" cy="1700530"/>
                  <wp:effectExtent l="5715" t="102870" r="5080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6040" cy="17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5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DYS-102ST2  钾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6、GDYS-102SU   钼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7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DYS-102SW   银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8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DYS-102SX   钴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9、GDYS-102SY   磷酸盐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、GDYS-102SZ2  镍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1、GDYS-103SA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砷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2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DYS-103SB2  镉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3、GDYS-103SE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镁测定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..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none"/>
                                  <w:iCs/>
                                  <w:rFonts w:eastAsia="宋体;SimSun" w:ascii="Times New Roman" w:hAnsi="Times New Roman" w:cs="宋体;SimSun"/>
                                  <w:color w:val="000000"/>
                                  <w:lang w:bidi="ar-SA" w:val="en-US" w:eastAsia="en-US"/>
                                </w:rPr>
                                <w:t>5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5.25pt;margin-top:547.2pt;width:283.1pt;height:133.85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5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DYS-102ST2  钾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6、GDYS-102SU   钼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7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DYS-102SW   银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8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DYS-102SX   钴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9、GDYS-102SY   磷酸盐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、GDYS-102SZ2  镍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1、GDYS-103SA2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砷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2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DYS-103SB2  镉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3、GDYS-103SE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镁测定仪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…………………..…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none"/>
                            <w:iCs/>
                            <w:rFonts w:eastAsia="宋体;SimSun" w:ascii="Times New Roman" w:hAnsi="Times New Roman" w:cs="宋体;SimSun"/>
                            <w:color w:val="000000"/>
                            <w:lang w:bidi="ar-SA" w:val="en-US" w:eastAsia="en-US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一</w:t>
      </w:r>
      <w:r>
        <w:rPr/>
        <w:t xml:space="preserve">)  </w:t>
      </w:r>
      <w:r>
        <w:rPr/>
        <w:t>单项参数现场水质快速分析仪系列</w:t>
      </w:r>
      <w:r>
        <w:br w:type="page"/>
      </w:r>
    </w:p>
    <w:p>
      <w:pPr>
        <w:pStyle w:val="Contents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Contents1"/>
        <w:rPr>
          <w:b/>
          <w:b/>
          <w:sz w:val="44"/>
          <w:szCs w:val="44"/>
        </w:rPr>
      </w:pPr>
      <w:hyperlink w:anchor="__RefHeading___Toc191801233">
        <w:r>
          <w:rPr>
            <w:b/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-139065</wp:posOffset>
                  </wp:positionV>
                  <wp:extent cx="3669030" cy="1160145"/>
                  <wp:effectExtent l="5080" t="485140" r="5715" b="14351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69120" cy="11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4、GDYS-103SF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清洁剂·表面活性剂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5、GDYS-103SK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挥发酚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6、GDYS-103SM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溴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7、GDYS-103SN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硫化氢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8、GDYS-103SU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木质素·丹宁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9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DYS-103SX   三价铬测定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……….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none"/>
                                  <w:iCs/>
                                  <w:rFonts w:eastAsia="宋体;SimSun" w:ascii="Times New Roman" w:hAnsi="Times New Roman" w:cs="宋体;SimSun"/>
                                  <w:color w:val="000000"/>
                                  <w:lang w:bidi="ar-SA" w:val="en-US" w:eastAsia="en-US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non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宋体;SimSun"/>
                                  <w:color w:val="000000"/>
                                  <w:lang w:val="en-US" w:eastAsia="en-US" w:bidi="ar-SA"/>
                                </w:rPr>
                                <w:t>………………………………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non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宋体;SimSun"/>
                                  <w:color w:val="000000"/>
                                  <w:lang w:val="en-US" w:eastAsia="en-US" w:bidi="ar-SA"/>
                                </w:rPr>
                                <w:t>………………………………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non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宋体;SimSun"/>
                                  <w:color w:val="000000"/>
                                  <w:lang w:val="en-US" w:eastAsia="en-US" w:bidi="ar-SA"/>
                                </w:rPr>
                                <w:t>………………………………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non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宋体;SimSun"/>
                                  <w:color w:val="000000"/>
                                  <w:lang w:val="en-US" w:eastAsia="en-US" w:bidi="ar-SA"/>
                                </w:rPr>
                                <w:t>………………………………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non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宋体;SimSun"/>
                                  <w:color w:val="000000"/>
                                  <w:lang w:val="en-US" w:eastAsia="en-US" w:bidi="ar-SA"/>
                                </w:rPr>
                                <w:t>……………………7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3.5pt;margin-top:-10.95pt;width:288.85pt;height:91.3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4、GDYS-103SF2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清洁剂·表面活性剂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5、GDYS-103SK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挥发酚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6、GDYS-103SM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溴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7、GDYS-103SN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硫化氢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8、GDYS-103SU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木质素·丹宁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9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DYS-103SX   三价铬测定仪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……….…………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none"/>
                            <w:iCs/>
                            <w:rFonts w:eastAsia="宋体;SimSun" w:ascii="Times New Roman" w:hAnsi="Times New Roman" w:cs="宋体;SimSun"/>
                            <w:color w:val="000000"/>
                            <w:lang w:bidi="ar-SA" w:val="en-US" w:eastAsia="en-US"/>
                          </w:rPr>
                          <w:t>6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u w:val="none"/>
                            <w:kern w:val="2"/>
                            <w:szCs w:val="21"/>
                            <w:iCs/>
                            <w:rFonts w:ascii="Times New Roman" w:hAnsi="Times New Roman" w:eastAsia="宋体;SimSun" w:cs="宋体;SimSun"/>
                            <w:color w:val="000000"/>
                            <w:lang w:val="en-US" w:eastAsia="en-US" w:bidi="ar-SA"/>
                          </w:rPr>
                          <w:t>………………………………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u w:val="none"/>
                            <w:kern w:val="2"/>
                            <w:szCs w:val="21"/>
                            <w:iCs/>
                            <w:rFonts w:ascii="Times New Roman" w:hAnsi="Times New Roman" w:eastAsia="宋体;SimSun" w:cs="宋体;SimSun"/>
                            <w:color w:val="000000"/>
                            <w:lang w:val="en-US" w:eastAsia="en-US" w:bidi="ar-SA"/>
                          </w:rPr>
                          <w:t>………………………………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u w:val="none"/>
                            <w:kern w:val="2"/>
                            <w:szCs w:val="21"/>
                            <w:iCs/>
                            <w:rFonts w:ascii="Times New Roman" w:hAnsi="Times New Roman" w:eastAsia="宋体;SimSun" w:cs="宋体;SimSun"/>
                            <w:color w:val="000000"/>
                            <w:lang w:val="en-US" w:eastAsia="en-US" w:bidi="ar-SA"/>
                          </w:rPr>
                          <w:t>………………………………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u w:val="none"/>
                            <w:kern w:val="2"/>
                            <w:szCs w:val="21"/>
                            <w:iCs/>
                            <w:rFonts w:ascii="Times New Roman" w:hAnsi="Times New Roman" w:eastAsia="宋体;SimSun" w:cs="宋体;SimSun"/>
                            <w:color w:val="000000"/>
                            <w:lang w:val="en-US" w:eastAsia="en-US" w:bidi="ar-SA"/>
                          </w:rPr>
                          <w:t>………………………………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u w:val="none"/>
                            <w:kern w:val="2"/>
                            <w:szCs w:val="21"/>
                            <w:iCs/>
                            <w:rFonts w:ascii="Times New Roman" w:hAnsi="Times New Roman" w:eastAsia="宋体;SimSun" w:cs="宋体;SimSun"/>
                            <w:color w:val="000000"/>
                            <w:lang w:val="en-US" w:eastAsia="en-US" w:bidi="ar-SA"/>
                          </w:rPr>
                          <w:t>……………………7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Contents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tents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tents2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</w:rPr>
        <w:t xml:space="preserve">     </w:t>
      </w:r>
      <w:hyperlink w:anchor="__RefHeading___Toc191801236">
        <w:r>
          <w:rPr>
            <w:rStyle w:val="InternetLink"/>
            <w:b/>
            <w:color w:val="000000"/>
            <w:u w:val="none"/>
          </w:rPr>
          <w:t>（二）多参数水质分析仪系列</w:t>
        </w:r>
      </w:hyperlink>
    </w:p>
    <w:p>
      <w:pPr>
        <w:pStyle w:val="Contents1"/>
        <w:rPr>
          <w:rFonts w:cs="Times New Roman"/>
          <w:color w:val="000000"/>
          <w:sz w:val="44"/>
          <w:szCs w:val="44"/>
        </w:rPr>
      </w:pPr>
      <w:hyperlink w:anchor="__RefHeading___Toc191801245">
        <w:r>
          <w:rPr>
            <w:rFonts w:cs="Times New Roman"/>
            <w:color w:val="000000"/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127000</wp:posOffset>
                  </wp:positionV>
                  <wp:extent cx="3648710" cy="672465"/>
                  <wp:effectExtent l="5080" t="5715" r="5715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48600" cy="67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、GDYS-201M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参数水质分析仪（80种参数）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、GDYS-201M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参数水质分析仪（35种参数）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、GDYS-201M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参数水质分析仪（15种参数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none"/>
                                  <w:iCs/>
                                  <w:rFonts w:eastAsia="宋体;SimSun" w:ascii="Times New Roman" w:hAnsi="Times New Roman" w:cs="宋体;SimSun"/>
                                  <w:color w:val="000000"/>
                                  <w:lang w:bidi="ar-SA" w:val="en-US" w:eastAsia="en-US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3.5pt;margin-top:10pt;width:287.25pt;height:52.9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、GDYS-201M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参数水质分析仪（80种参数）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、GDYS-201M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参数水质分析仪（35种参数）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、GDYS-201M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参数水质分析仪（15种参数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.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none"/>
                            <w:iCs/>
                            <w:rFonts w:eastAsia="宋体;SimSun" w:ascii="Times New Roman" w:hAnsi="Times New Roman" w:cs="宋体;SimSun"/>
                            <w:color w:val="000000"/>
                            <w:lang w:bidi="ar-SA" w:val="en-US" w:eastAsia="en-US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Contents1"/>
        <w:rPr>
          <w:sz w:val="44"/>
          <w:szCs w:val="44"/>
        </w:rPr>
      </w:pPr>
      <w:hyperlink w:anchor="__RefHeading___Toc191801250">
        <w:r>
          <w:rPr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400685</wp:posOffset>
                  </wp:positionV>
                  <wp:extent cx="3648710" cy="382270"/>
                  <wp:effectExtent l="5080" t="48260" r="5715" b="571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4860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、GDYS-601S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六合一多参数水质分析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5、GDYS-201S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五合一多参数水质分析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…….…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3.5pt;margin-top:31.55pt;width:287.25pt;height:30.05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、GDYS-601S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六合一多参数水质分析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5、GDYS-201S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五合一多参数水质分析仪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…….….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rPr>
          <w:rFonts w:cs="宋体;SimSun"/>
          <w:b/>
          <w:b/>
          <w:iCs/>
          <w:sz w:val="21"/>
          <w:szCs w:val="21"/>
          <w:lang w:val="en-US" w:eastAsia="en-US"/>
        </w:rPr>
      </w:pPr>
      <w:r>
        <w:rPr>
          <w:rFonts w:cs="宋体;SimSun"/>
          <w:b/>
          <w:iCs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firstLine="420"/>
        <w:rPr>
          <w:rFonts w:cs="宋体;SimSun"/>
          <w:b/>
          <w:b/>
          <w:iCs/>
          <w:sz w:val="21"/>
          <w:szCs w:val="21"/>
          <w:lang w:val="en-US" w:eastAsia="en-US"/>
        </w:rPr>
      </w:pPr>
      <w:r>
        <w:rPr>
          <w:rFonts w:cs="宋体;SimSun"/>
          <w:b/>
          <w:iCs/>
          <w:sz w:val="21"/>
          <w:szCs w:val="21"/>
          <w:lang w:val="en-US" w:eastAsia="en-US"/>
        </w:rPr>
        <w:t>（三）红外测油仪</w:t>
      </w:r>
    </w:p>
    <w:p>
      <w:pPr>
        <w:pStyle w:val="Heading2"/>
        <w:spacing w:lineRule="exact" w:line="280"/>
        <w:ind w:firstLine="1050"/>
        <w:jc w:val="both"/>
        <w:rPr>
          <w:rFonts w:ascii="Times New Roman" w:hAnsi="Times New Roman" w:eastAsia="宋体;SimSun" w:cs="宋体;SimSun"/>
          <w:iCs/>
          <w:color w:val="000000"/>
          <w:lang w:val="en-US" w:eastAsia="en-US"/>
        </w:rPr>
      </w:pPr>
      <w:r>
        <w:rPr>
          <w:rFonts w:eastAsia="宋体;SimSun" w:cs="宋体;SimSun" w:ascii="Times New Roman" w:hAnsi="Times New Roman"/>
          <w:iCs/>
          <w:color w:val="000000"/>
          <w:lang w:val="en-US" w:eastAsia="en-US"/>
        </w:rPr>
        <w:t>1</w:t>
      </w:r>
      <w:r>
        <w:rPr>
          <w:rFonts w:ascii="Times New Roman" w:hAnsi="Times New Roman" w:cs="宋体;SimSun" w:eastAsia="宋体;SimSun"/>
          <w:iCs/>
          <w:color w:val="000000"/>
          <w:lang w:val="en-US" w:eastAsia="en-US"/>
        </w:rPr>
        <w:t>、</w:t>
      </w:r>
      <w:r>
        <w:rPr>
          <w:rFonts w:eastAsia="宋体;SimSun" w:cs="宋体;SimSun" w:ascii="Times New Roman" w:hAnsi="Times New Roman"/>
          <w:iCs/>
          <w:color w:val="000000"/>
          <w:lang w:val="en-US" w:eastAsia="en-US"/>
        </w:rPr>
        <w:t>MAI-50G</w:t>
      </w:r>
      <w:r>
        <w:rPr>
          <w:rFonts w:ascii="Times New Roman" w:hAnsi="Times New Roman" w:cs="宋体;SimSun" w:eastAsia="宋体;SimSun"/>
          <w:iCs/>
          <w:color w:val="000000"/>
          <w:lang w:val="en-US" w:eastAsia="en-US"/>
        </w:rPr>
        <w:t>红外测油仪</w:t>
      </w:r>
      <w:r>
        <w:rPr>
          <w:iCs/>
        </w:rPr>
        <w:t>………………………………………</w:t>
      </w:r>
      <w:r>
        <w:rPr>
          <w:iCs/>
        </w:rPr>
        <w:t>.</w:t>
      </w:r>
      <w:r>
        <w:rPr>
          <w:iCs/>
        </w:rPr>
        <w:t>…</w:t>
      </w:r>
      <w:r>
        <w:rPr>
          <w:iCs/>
        </w:rPr>
        <w:t>..</w:t>
      </w:r>
      <w:r>
        <w:rPr>
          <w:iCs/>
        </w:rPr>
        <w:t>……</w:t>
      </w:r>
      <w:r>
        <w:rPr>
          <w:b/>
        </w:rPr>
        <w:t>9</w:t>
      </w:r>
    </w:p>
    <w:p>
      <w:pPr>
        <w:pStyle w:val="Normal"/>
        <w:spacing w:before="120" w:after="0"/>
        <w:rPr>
          <w:b/>
          <w:b/>
          <w:iCs/>
          <w:sz w:val="21"/>
          <w:szCs w:val="21"/>
          <w:lang w:val="en-US" w:eastAsia="en-US"/>
        </w:rPr>
      </w:pPr>
      <w:r>
        <w:rPr>
          <w:rFonts w:eastAsia="Times New Roman" w:cs="Times New Roman"/>
          <w:b/>
          <w:iCs/>
          <w:sz w:val="21"/>
          <w:szCs w:val="21"/>
          <w:lang w:val="en-US" w:eastAsia="en-US"/>
        </w:rPr>
        <w:t xml:space="preserve">    </w:t>
      </w:r>
      <w:r>
        <w:rPr>
          <w:rFonts w:cs="宋体;SimSun"/>
          <w:b/>
          <w:iCs/>
          <w:sz w:val="21"/>
          <w:szCs w:val="21"/>
          <w:lang w:val="en-US" w:eastAsia="en-US"/>
        </w:rPr>
        <w:t>（四）水质现场快速检测试剂盒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rFonts w:eastAsia="Times New Roman" w:cs="Times New Roman"/>
          <w:b/>
          <w:iCs/>
          <w:sz w:val="21"/>
          <w:szCs w:val="21"/>
          <w:lang w:val="en-US" w:eastAsia="en-US"/>
        </w:rPr>
        <w:t xml:space="preserve">    </w:t>
      </w:r>
      <w:r>
        <w:rPr>
          <w:rFonts w:cs="宋体;SimSun"/>
          <w:b/>
          <w:iCs/>
          <w:sz w:val="21"/>
          <w:szCs w:val="21"/>
          <w:lang w:val="en-US" w:eastAsia="en-US"/>
        </w:rPr>
        <w:t>（五）水质微生物快速检测试剂盒</w:t>
      </w:r>
    </w:p>
    <w:p>
      <w:pPr>
        <w:pStyle w:val="Contents3"/>
        <w:ind w:firstLine="1050"/>
        <w:rPr>
          <w:rFonts w:cs="Times New Roman"/>
          <w:szCs w:val="24"/>
        </w:rPr>
      </w:pPr>
      <w:r>
        <w:rPr/>
        <w:t>1</w:t>
      </w:r>
      <w:r>
        <w:rPr/>
        <w:t>、总</w:t>
      </w:r>
      <w:hyperlink w:anchor="__RefHeading___Toc191801256">
        <w:r>
          <w:rPr>
            <w:rStyle w:val="InternetLink"/>
          </w:rPr>
          <w:t>大肠菌群快速检测试剂盒</w:t>
        </w:r>
      </w:hyperlink>
      <w:r>
        <w:rPr>
          <w:rFonts w:cs="Times New Roman"/>
          <w:iCs w:val="false"/>
          <w:lang w:val="en-US" w:eastAsia="zh-CN"/>
        </w:rPr>
        <w:t>…………………………………</w:t>
      </w:r>
      <w:r>
        <w:rPr>
          <w:rFonts w:cs="Times New Roman"/>
          <w:iCs w:val="false"/>
          <w:lang w:val="en-US" w:eastAsia="zh-CN"/>
        </w:rPr>
        <w:t>.</w:t>
      </w:r>
      <w:r>
        <w:rPr>
          <w:rFonts w:cs="Times New Roman"/>
          <w:iCs w:val="false"/>
          <w:lang w:val="en-US" w:eastAsia="zh-CN"/>
        </w:rPr>
        <w:t>…</w:t>
      </w:r>
      <w:r>
        <w:rPr>
          <w:rFonts w:cs="Times New Roman"/>
          <w:iCs w:val="false"/>
          <w:lang w:val="en-US" w:eastAsia="zh-CN"/>
        </w:rPr>
        <w:t>..</w:t>
      </w:r>
      <w:r>
        <w:rPr>
          <w:rFonts w:cs="Times New Roman"/>
          <w:iCs w:val="false"/>
          <w:lang w:val="en-US" w:eastAsia="zh-CN"/>
        </w:rPr>
        <w:t>……</w:t>
      </w:r>
      <w:r>
        <w:rPr>
          <w:b/>
          <w:color w:val="000000"/>
        </w:rPr>
        <w:t>9</w:t>
      </w:r>
    </w:p>
    <w:p>
      <w:pPr>
        <w:pStyle w:val="Contents3"/>
        <w:rPr>
          <w:rFonts w:cs="Times New Roman"/>
          <w:szCs w:val="24"/>
        </w:rPr>
      </w:pPr>
      <w:r>
        <w:rPr/>
        <w:t>二、</w:t>
      </w:r>
      <w:r>
        <w:rPr>
          <w:rStyle w:val="InternetLink"/>
          <w:b/>
          <w:color w:val="000000"/>
          <w:u w:val="none"/>
        </w:rPr>
        <w:t>室内空气质量现场快速测定仪系列</w:t>
      </w:r>
    </w:p>
    <w:p>
      <w:pPr>
        <w:pStyle w:val="Normal"/>
        <w:rPr>
          <w:rFonts w:cs="Times New Roman"/>
          <w:szCs w:val="24"/>
        </w:rPr>
      </w:pPr>
      <w:hyperlink w:anchor="__RefHeading___Toc191801267">
        <w:r>
          <w:rPr>
            <w:rFonts w:cs="Times New Roman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171450</wp:posOffset>
                  </wp:positionV>
                  <wp:extent cx="3648710" cy="783590"/>
                  <wp:effectExtent l="5080" t="106680" r="5715" b="571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4860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、GDYK-101S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空气现场硫化氢速测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、GDYK-101SOL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石油钻探现场硫化氢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、GDYK-201S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室内空气现场甲醛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、GDYK-206S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醛测定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iCs/>
                                  <w:rFonts w:eastAsia="宋体;SimSun" w:ascii="Times New Roman" w:hAnsi="Times New Roman" w:cs="宋体;SimSun"/>
                                  <w:color w:val="000000"/>
                                  <w:lang w:bidi="ar-SA" w:val="en-US" w:eastAsia="en-US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3.5pt;margin-top:13.5pt;width:287.25pt;height:61.65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、GDYK-101S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空气现场硫化氢速测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、GDYK-101SOL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石油钻探现场硫化氢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、GDYK-201S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室内空气现场甲醛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、GDYK-206S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醛测定仪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……………………1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iCs/>
                            <w:rFonts w:eastAsia="宋体;SimSun" w:ascii="Times New Roman" w:hAnsi="Times New Roman" w:cs="宋体;SimSun"/>
                            <w:color w:val="000000"/>
                            <w:lang w:bidi="ar-SA" w:val="en-US" w:eastAsia="en-US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_RefHeading___Toc191801277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233045</wp:posOffset>
                  </wp:positionV>
                  <wp:extent cx="3639820" cy="1164590"/>
                  <wp:effectExtent l="5080" t="21590" r="5715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39960" cy="116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5、GDYK-207S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醛速测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6、JCL-01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醛速测灵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7、GDYK-301S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室内空气现场氨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8、GDYK-303S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室内空气现场氨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9、GDYK-211S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室内空气TVOC速测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0、GDYK-221S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室内空气苯·苯系物速测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.………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3.5pt;margin-top:18.35pt;width:286.55pt;height:91.65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5、GDYK-207S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醛速测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6、JCL-01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醛速测灵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7、GDYK-301S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室内空气现场氨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8、GDYK-303S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室内空气现场氨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9、GDYK-211S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室内空气TVOC速测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0、GDYK-221S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室内空气苯·苯系物速测仪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.………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rPr>
          <w:sz w:val="44"/>
          <w:szCs w:val="44"/>
        </w:rPr>
      </w:pPr>
      <w:hyperlink w:anchor="__RefHeading___Toc191801291">
        <w:r>
          <w:rPr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416560</wp:posOffset>
                  </wp:positionV>
                  <wp:extent cx="3648710" cy="1002665"/>
                  <wp:effectExtent l="5080" t="12065" r="5715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48600" cy="100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1、GDYK-402S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空气现场二氧化硫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2、GDYK-501S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空气现场二氧化氮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3、GDYK-601S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空气现场臭氧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4、GDYK-201M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室内空气现场甲醛·氨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5、GDYK-202M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室内空气现场甲醛·氨测定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..……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3.5pt;margin-top:32.8pt;width:287.25pt;height:78.9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1、GDYK-402S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空气现场二氧化硫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2、GDYK-501S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空气现场二氧化氮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3、GDYK-601S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空气现场臭氧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4、GDYK-201M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室内空气现场甲醛·氨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5、GDYK-202M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室内空气现场甲醛·氨测定仪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..……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rPr>
          <w:sz w:val="44"/>
          <w:szCs w:val="44"/>
        </w:rPr>
      </w:pPr>
      <w:hyperlink w:anchor="__RefHeading___Toc191801302">
        <w:r>
          <w:rPr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224280</wp:posOffset>
                  </wp:positionH>
                  <wp:positionV relativeFrom="paragraph">
                    <wp:posOffset>91440</wp:posOffset>
                  </wp:positionV>
                  <wp:extent cx="3648710" cy="816610"/>
                  <wp:effectExtent l="5080" t="5080" r="5715" b="571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48600" cy="81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6、GDYK-211M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室内空气甲醛·苯系物·TVOC速测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7、GDYK-221M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参数室内空气质量检测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8、GDYK-201MG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自动室内空气现场甲醛·氨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9、GDYK-50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字式大气采样器………………..…..……13</w:t>
                                <w:tab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6.4pt;margin-top:7.2pt;width:287.25pt;height:64.25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6、GDYK-211M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室内空气甲醛·苯系物·TVOC速测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7、GDYK-221M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参数室内空气质量检测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8、GDYK-201MG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自动室内空气现场甲醛·氨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9、GDYK-50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字式大气采样器………………..…..……13</w:t>
                          <w:tab/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rPr>
          <w:sz w:val="44"/>
          <w:szCs w:val="44"/>
        </w:rPr>
      </w:pPr>
      <w:hyperlink w:anchor="__RefHeading___Toc191801306">
        <w:r>
          <w:rPr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388620</wp:posOffset>
                  </wp:positionV>
                  <wp:extent cx="3648710" cy="440055"/>
                  <wp:effectExtent l="5080" t="19685" r="5715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486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0、GDYK-10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自动单通道大气采样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1、GDYK-20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自动双通道大气采样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….………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7.5pt;margin-top:30.6pt;width:287.25pt;height:34.6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0、GDYK-10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自动单通道大气采样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1、GDYK-20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自动双通道大气采样仪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….………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Content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rPr>
          <w:rFonts w:cs="宋体;SimSun"/>
          <w:b/>
          <w:b/>
          <w:smallCaps/>
          <w:sz w:val="21"/>
          <w:szCs w:val="21"/>
          <w:lang w:val="en-US" w:eastAsia="en-US"/>
        </w:rPr>
      </w:pPr>
      <w:r>
        <w:rPr>
          <w:rFonts w:cs="宋体;SimSun"/>
          <w:b/>
          <w:smallCaps/>
          <w:sz w:val="21"/>
          <w:szCs w:val="21"/>
          <w:lang w:val="en-US" w:eastAsia="en-US"/>
        </w:rPr>
      </w:r>
    </w:p>
    <w:p>
      <w:pPr>
        <w:pStyle w:val="Normal"/>
        <w:spacing w:before="120" w:after="0"/>
        <w:rPr>
          <w:rFonts w:cs="宋体;SimSun"/>
          <w:b/>
          <w:b/>
          <w:smallCaps/>
          <w:sz w:val="21"/>
          <w:szCs w:val="21"/>
          <w:lang w:val="en-US" w:eastAsia="en-US"/>
        </w:rPr>
      </w:pPr>
      <w:r>
        <w:rPr>
          <w:rFonts w:cs="宋体;SimSun"/>
          <w:b/>
          <w:smallCaps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firstLine="103"/>
        <w:rPr>
          <w:b/>
          <w:b/>
          <w:szCs w:val="21"/>
        </w:rPr>
      </w:pPr>
      <w:r>
        <w:rPr>
          <w:rFonts w:cs="宋体;SimSun"/>
          <w:b/>
          <w:smallCaps/>
          <w:sz w:val="21"/>
          <w:szCs w:val="21"/>
          <w:lang w:val="en-US" w:eastAsia="en-US"/>
        </w:rPr>
        <w:t>三、甲醛</w:t>
      </w:r>
      <w:r>
        <w:rPr>
          <w:rFonts w:cs="宋体;SimSun"/>
          <w:b/>
          <w:smallCaps/>
          <w:sz w:val="21"/>
          <w:szCs w:val="21"/>
          <w:lang w:val="en-US" w:eastAsia="en-US"/>
        </w:rPr>
        <w:t>·</w:t>
      </w:r>
      <w:r>
        <w:rPr>
          <w:rFonts w:cs="宋体;SimSun"/>
          <w:b/>
          <w:smallCaps/>
          <w:sz w:val="21"/>
          <w:szCs w:val="21"/>
          <w:lang w:val="en-US" w:eastAsia="en-US"/>
        </w:rPr>
        <w:t>氨测定仪系列</w:t>
      </w:r>
    </w:p>
    <w:p>
      <w:pPr>
        <w:pStyle w:val="Normal"/>
        <w:tabs>
          <w:tab w:val="clear" w:pos="420"/>
          <w:tab w:val="left" w:pos="142" w:leader="none"/>
        </w:tabs>
        <w:spacing w:before="120" w:after="0"/>
        <w:ind w:firstLine="103"/>
        <w:rPr>
          <w:szCs w:val="21"/>
        </w:rPr>
      </w:pPr>
      <w:r>
        <w:rPr>
          <w:rFonts w:eastAsia="Times New Roman" w:cs="Times New Roman"/>
          <w:b/>
          <w:iCs/>
          <w:sz w:val="21"/>
          <w:szCs w:val="21"/>
          <w:lang w:val="en-US" w:eastAsia="en-US"/>
        </w:rPr>
        <w:t xml:space="preserve">     </w:t>
      </w:r>
      <w:r>
        <w:rPr>
          <w:rFonts w:cs="宋体;SimSun"/>
          <w:b/>
          <w:iCs/>
          <w:sz w:val="21"/>
          <w:szCs w:val="21"/>
          <w:lang w:val="en-US" w:eastAsia="en-US"/>
        </w:rPr>
        <w:t>(</w:t>
      </w:r>
      <w:r>
        <w:rPr>
          <w:rFonts w:cs="宋体;SimSun"/>
          <w:b/>
          <w:iCs/>
          <w:sz w:val="21"/>
          <w:szCs w:val="21"/>
          <w:lang w:val="en-US" w:eastAsia="en-US"/>
        </w:rPr>
        <w:t>一</w:t>
      </w:r>
      <w:r>
        <w:rPr>
          <w:rFonts w:cs="宋体;SimSun"/>
          <w:b/>
          <w:iCs/>
          <w:sz w:val="21"/>
          <w:szCs w:val="21"/>
          <w:lang w:val="en-US" w:eastAsia="en-US"/>
        </w:rPr>
        <w:t xml:space="preserve">) </w:t>
      </w:r>
      <w:r>
        <w:rPr>
          <w:rFonts w:cs="宋体;SimSun"/>
          <w:b/>
          <w:iCs/>
          <w:sz w:val="21"/>
          <w:szCs w:val="21"/>
          <w:lang w:val="en-US" w:eastAsia="en-US"/>
        </w:rPr>
        <w:t>单项参数甲醛测定仪系列</w:t>
      </w:r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hyperlink w:anchor="__RefHeading___Toc191801324">
        <w:r>
          <w:rPr>
            <w:rFonts w:eastAsia="黑体;SimHei" w:cs="宋体;SimSun" w:ascii="黑体;SimHei" w:hAnsi="黑体;SimHei"/>
            <w:b/>
            <w:bCs/>
            <w:sz w:val="22"/>
            <w:szCs w:val="2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465580</wp:posOffset>
                  </wp:positionH>
                  <wp:positionV relativeFrom="paragraph">
                    <wp:posOffset>56515</wp:posOffset>
                  </wp:positionV>
                  <wp:extent cx="3516630" cy="993140"/>
                  <wp:effectExtent l="5080" t="92710" r="5715" b="571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16480" cy="99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、GDYQ-201SY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纺织品甲醛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、GDYQ-201SP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皮革·毛皮甲醛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、GDYQ-201SC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家具·人造板甲醛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、GDYQ-201SE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胶粘剂甲醛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5、GDYQ-201SG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涂料甲醛测定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..……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none"/>
                                  <w:iCs/>
                                  <w:rFonts w:eastAsia="宋体;SimSun" w:ascii="Times New Roman" w:hAnsi="Times New Roman" w:cs="宋体;SimSun"/>
                                  <w:color w:val="000000"/>
                                  <w:lang w:bidi="ar-SA" w:val="en-US" w:eastAsia="en-US"/>
                                </w:rPr>
                                <w:t>5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15.4pt;margin-top:4.45pt;width:276.85pt;height:78.15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、GDYQ-201SY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纺织品甲醛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、GDYQ-201SP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皮革·毛皮甲醛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、GDYQ-201SC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家具·人造板甲醛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、GDYQ-201SE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胶粘剂甲醛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5、GDYQ-201SG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涂料甲醛测定仪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……………………..……1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none"/>
                            <w:iCs/>
                            <w:rFonts w:eastAsia="宋体;SimSun" w:ascii="Times New Roman" w:hAnsi="Times New Roman" w:cs="宋体;SimSun"/>
                            <w:color w:val="000000"/>
                            <w:lang w:bidi="ar-SA" w:val="en-US" w:eastAsia="en-US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rStyle w:val="InternetLink"/>
          <w:rFonts w:eastAsia="Times New Roman" w:cs="Times New Roman"/>
          <w:b/>
          <w:smallCaps/>
          <w:color w:val="000000"/>
          <w:sz w:val="21"/>
          <w:szCs w:val="21"/>
          <w:u w:val="none"/>
          <w:lang w:val="en-US" w:eastAsia="en-US"/>
        </w:rPr>
        <w:t xml:space="preserve">      </w:t>
      </w: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（二）多功能甲醛</w:t>
      </w: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·</w:t>
      </w: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氨测定仪系列</w:t>
      </w:r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  <w:lang w:val="en-US" w:eastAsia="en-US"/>
        </w:rPr>
      </w:pPr>
      <w:hyperlink w:anchor="__RefHeading___Toc191801335">
        <w:r>
          <w:rPr>
            <w:rFonts w:eastAsia="黑体;SimHei" w:cs="宋体;SimSun" w:ascii="黑体;SimHei" w:hAnsi="黑体;SimHei"/>
            <w:b/>
            <w:bCs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83185</wp:posOffset>
                  </wp:positionV>
                  <wp:extent cx="3516630" cy="621030"/>
                  <wp:effectExtent l="5080" t="5080" r="5715" b="571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16480" cy="6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、GDYQ-201MA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功能甲醛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、GDYQ-201MB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功能甲醛·氨测定仪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right" w:pos="10082" w:leader="dot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、GDYQ-201MF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自动多功能甲醛·氨测定仪……………16</w:t>
                                <w:tab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14.85pt;margin-top:6.55pt;width:276.85pt;height:48.85pt;mso-wrap-style:square;v-text-anchor:middle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、GDYQ-201MA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功能甲醛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、GDYQ-201MB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功能甲醛·氨测定仪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right" w:pos="10082" w:leader="dot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、GDYQ-201MF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自动多功能甲醛·氨测定仪……………16</w:t>
                          <w:tab/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rPr>
          <w:rStyle w:val="InternetLink"/>
          <w:rFonts w:cs="宋体;SimSun"/>
          <w:b/>
          <w:b/>
          <w:smallCaps/>
          <w:color w:val="000000"/>
          <w:sz w:val="21"/>
          <w:szCs w:val="21"/>
          <w:u w:val="non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四</w:t>
      </w:r>
      <w:r>
        <w:rPr>
          <w:rStyle w:val="InternetLink"/>
          <w:rFonts w:cs="Times New Roman" w:eastAsia="Times New Roman"/>
          <w:b/>
          <w:smallCaps/>
          <w:color w:val="000000"/>
          <w:sz w:val="21"/>
          <w:szCs w:val="21"/>
          <w:u w:val="none"/>
          <w:lang w:val="en-US" w:eastAsia="en-US"/>
        </w:rPr>
        <w:t xml:space="preserve"> </w:t>
      </w: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、土壤、化肥快速检测仪系列</w:t>
      </w:r>
    </w:p>
    <w:p>
      <w:pPr>
        <w:pStyle w:val="Contents3"/>
        <w:rPr>
          <w:rFonts w:cs="Times New Roman"/>
          <w:szCs w:val="24"/>
        </w:rPr>
      </w:pPr>
      <w:r>
        <w:rPr>
          <w:rFonts w:eastAsia="Times New Roman" w:cs="Times New Roman"/>
        </w:rPr>
        <w:t xml:space="preserve">     </w:t>
      </w:r>
      <w:r>
        <w:rPr>
          <w:rFonts w:ascii="宋体;SimSun" w:hAnsi="宋体;SimSun"/>
          <w:iCs w:val="false"/>
          <w:lang w:val="en-US" w:eastAsia="zh-CN"/>
        </w:rPr>
        <w:t>1</w:t>
      </w:r>
      <w:r>
        <w:rPr>
          <w:rFonts w:ascii="宋体;SimSun" w:hAnsi="宋体;SimSun"/>
          <w:iCs w:val="false"/>
          <w:lang w:val="en-US" w:eastAsia="zh-CN"/>
        </w:rPr>
        <w:t>、</w:t>
      </w:r>
      <w:hyperlink w:anchor="__RefHeading___Toc191801337">
        <w:r>
          <w:rPr>
            <w:rStyle w:val="InternetLink"/>
            <w:rFonts w:ascii="宋体;SimSun" w:hAnsi="宋体;SimSun"/>
            <w:iCs w:val="false"/>
            <w:lang w:val="en-US" w:eastAsia="zh-CN"/>
          </w:rPr>
          <w:t>GDYT-101SA</w:t>
        </w:r>
        <w:r>
          <w:rPr>
            <w:rStyle w:val="InternetLink"/>
            <w:rFonts w:ascii="宋体;SimSun" w:hAnsi="宋体;SimSun"/>
            <w:iCs w:val="false"/>
            <w:lang w:val="en-US" w:eastAsia="zh-CN"/>
          </w:rPr>
          <w:t>过磷酸钙有效磷快速检测仪</w:t>
        </w:r>
      </w:hyperlink>
      <w:r>
        <w:rPr>
          <w:rFonts w:cs="Times New Roman"/>
          <w:iCs w:val="false"/>
          <w:lang w:val="en-US" w:eastAsia="zh-CN"/>
        </w:rPr>
        <w:t>……………………………</w:t>
      </w:r>
      <w:r>
        <w:rPr>
          <w:rFonts w:cs="Times New Roman"/>
          <w:iCs w:val="false"/>
          <w:lang w:val="en-US" w:eastAsia="zh-CN"/>
        </w:rPr>
        <w:t>..</w:t>
      </w:r>
      <w:r>
        <w:rPr>
          <w:rFonts w:cs="Times New Roman"/>
          <w:iCs w:val="false"/>
          <w:lang w:val="en-US" w:eastAsia="zh-CN"/>
        </w:rPr>
        <w:t>…</w:t>
      </w:r>
      <w:r>
        <w:rPr>
          <w:rFonts w:cs="Times New Roman"/>
          <w:iCs w:val="false"/>
          <w:lang w:val="en-US" w:eastAsia="zh-CN"/>
        </w:rPr>
        <w:t>.</w:t>
      </w:r>
      <w:r>
        <w:rPr>
          <w:rFonts w:cs="Times New Roman"/>
          <w:iCs w:val="false"/>
          <w:lang w:val="en-US" w:eastAsia="zh-CN"/>
        </w:rPr>
        <w:t>……</w:t>
      </w:r>
      <w:r>
        <w:rPr>
          <w:rFonts w:cs="Times New Roman"/>
          <w:iCs w:val="false"/>
          <w:lang w:val="en-US" w:eastAsia="zh-CN"/>
        </w:rPr>
        <w:t>1</w:t>
      </w:r>
      <w:r>
        <w:rPr/>
        <w:t>7</w:t>
      </w:r>
    </w:p>
    <w:p>
      <w:pPr>
        <w:pStyle w:val="Normal"/>
        <w:spacing w:before="120" w:after="0"/>
        <w:rPr>
          <w:szCs w:val="21"/>
        </w:rPr>
      </w:pP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五、</w:t>
      </w:r>
      <w:r>
        <w:rPr>
          <w:rStyle w:val="InternetLink"/>
          <w:rFonts w:cs="Times New Roman" w:eastAsia="Times New Roman"/>
          <w:b/>
          <w:smallCaps/>
          <w:color w:val="000000"/>
          <w:sz w:val="21"/>
          <w:szCs w:val="21"/>
          <w:u w:val="none"/>
          <w:lang w:val="en-US" w:eastAsia="en-US"/>
        </w:rPr>
        <w:t xml:space="preserve"> </w:t>
      </w: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焊锡铅快速检测仪</w:t>
      </w:r>
    </w:p>
    <w:p>
      <w:pPr>
        <w:pStyle w:val="Contents3"/>
        <w:rPr>
          <w:rFonts w:cs="Times New Roman"/>
          <w:szCs w:val="24"/>
        </w:rPr>
      </w:pPr>
      <w:r>
        <w:rPr>
          <w:rStyle w:val="InternetLink"/>
          <w:rFonts w:eastAsia="Times New Roman" w:cs="Times New Roman"/>
          <w:color w:val="000000"/>
          <w:u w:val="none"/>
        </w:rPr>
        <w:t xml:space="preserve">     </w:t>
      </w:r>
      <w:r>
        <w:rPr>
          <w:rFonts w:ascii="宋体;SimSun" w:hAnsi="宋体;SimSun"/>
          <w:iCs w:val="false"/>
          <w:lang w:val="en-US" w:eastAsia="zh-CN"/>
        </w:rPr>
        <w:t>1</w:t>
      </w:r>
      <w:r>
        <w:rPr>
          <w:rFonts w:ascii="宋体;SimSun" w:hAnsi="宋体;SimSun"/>
          <w:iCs w:val="false"/>
          <w:lang w:val="en-US" w:eastAsia="zh-CN"/>
        </w:rPr>
        <w:t>、</w:t>
      </w:r>
      <w:r>
        <w:rPr>
          <w:rFonts w:ascii="宋体;SimSun" w:hAnsi="宋体;SimSun"/>
          <w:iCs w:val="false"/>
          <w:lang w:val="en-US" w:eastAsia="zh-CN"/>
        </w:rPr>
        <w:t xml:space="preserve">GDYQ-110SL </w:t>
      </w:r>
      <w:hyperlink w:anchor="__RefHeading___Toc191801340">
        <w:r>
          <w:rPr>
            <w:rStyle w:val="InternetLink"/>
            <w:rFonts w:ascii="宋体;SimSun" w:hAnsi="宋体;SimSun"/>
            <w:iCs w:val="false"/>
            <w:lang w:val="en-US" w:eastAsia="zh-CN"/>
          </w:rPr>
          <w:t>焊锡铅快速检测仪</w:t>
        </w:r>
      </w:hyperlink>
      <w:r>
        <w:rPr>
          <w:rFonts w:cs="Times New Roman"/>
          <w:iCs w:val="false"/>
          <w:lang w:val="en-US" w:eastAsia="zh-CN"/>
        </w:rPr>
        <w:t>……………………………………</w:t>
      </w:r>
      <w:r>
        <w:rPr>
          <w:rFonts w:cs="Times New Roman"/>
          <w:iCs w:val="false"/>
          <w:lang w:val="en-US" w:eastAsia="zh-CN"/>
        </w:rPr>
        <w:t>..</w:t>
      </w:r>
      <w:r>
        <w:rPr>
          <w:rFonts w:cs="Times New Roman"/>
          <w:iCs w:val="false"/>
          <w:lang w:val="en-US" w:eastAsia="zh-CN"/>
        </w:rPr>
        <w:t>…………</w:t>
      </w:r>
      <w:r>
        <w:rPr>
          <w:rFonts w:cs="Times New Roman"/>
          <w:iCs w:val="false"/>
          <w:lang w:val="en-US" w:eastAsia="zh-CN"/>
        </w:rPr>
        <w:t>1</w:t>
      </w:r>
      <w:r>
        <w:rPr>
          <w:rStyle w:val="InternetLink"/>
          <w:color w:val="000000"/>
          <w:u w:val="none"/>
        </w:rPr>
        <w:t>7</w:t>
      </w:r>
    </w:p>
    <w:p>
      <w:pPr>
        <w:pStyle w:val="Normal"/>
        <w:spacing w:before="120" w:after="0"/>
        <w:rPr>
          <w:szCs w:val="21"/>
        </w:rPr>
      </w:pP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六</w:t>
      </w:r>
      <w:r>
        <w:rPr>
          <w:rStyle w:val="InternetLink"/>
          <w:rFonts w:cs="Times New Roman" w:eastAsia="Times New Roman"/>
          <w:b/>
          <w:smallCaps/>
          <w:color w:val="000000"/>
          <w:sz w:val="21"/>
          <w:szCs w:val="21"/>
          <w:u w:val="none"/>
          <w:lang w:val="en-US" w:eastAsia="en-US"/>
        </w:rPr>
        <w:t xml:space="preserve"> </w:t>
      </w:r>
      <w:r>
        <w:rPr>
          <w:rStyle w:val="InternetLink"/>
          <w:rFonts w:cs="宋体;SimSun"/>
          <w:b/>
          <w:smallCaps/>
          <w:color w:val="000000"/>
          <w:sz w:val="21"/>
          <w:szCs w:val="21"/>
          <w:u w:val="none"/>
          <w:lang w:val="en-US" w:eastAsia="en-US"/>
        </w:rPr>
        <w:t>、微生物快速分析仪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hyperlink w:anchor="__RefHeading___Toc191801337">
        <w:r>
          <w:rPr>
            <w:rStyle w:val="InternetLink"/>
            <w:rFonts w:cs="宋体;SimSun" w:ascii="宋体;SimSun" w:hAnsi="宋体;SimSun"/>
            <w:sz w:val="21"/>
            <w:szCs w:val="21"/>
          </w:rPr>
          <w:t>GDYQ-110SP</w:t>
        </w:r>
      </w:hyperlink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大肠菌群分析运算器</w:t>
      </w:r>
      <w:r>
        <w:rPr>
          <w:sz w:val="21"/>
          <w:szCs w:val="21"/>
        </w:rPr>
        <w:t>……………………</w:t>
      </w:r>
      <w:r>
        <w:rPr>
          <w:sz w:val="21"/>
          <w:szCs w:val="21"/>
        </w:rPr>
        <w:t>..</w:t>
      </w:r>
      <w:r>
        <w:rPr>
          <w:sz w:val="21"/>
          <w:szCs w:val="21"/>
        </w:rPr>
        <w:t>………</w:t>
      </w:r>
      <w:r>
        <w:rPr>
          <w:sz w:val="21"/>
          <w:szCs w:val="21"/>
        </w:rPr>
        <w:t>..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..</w:t>
      </w:r>
      <w:r>
        <w:rPr>
          <w:sz w:val="21"/>
          <w:szCs w:val="21"/>
        </w:rPr>
        <w:t>………</w:t>
      </w:r>
      <w:r>
        <w:rPr>
          <w:sz w:val="21"/>
          <w:szCs w:val="21"/>
        </w:rPr>
        <w:t>17</w:t>
      </w:r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680" w:gutter="0" w:header="851" w:top="907" w:footer="635" w:bottom="6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Heading"/>
        <w:jc w:val="both"/>
        <w:rPr>
          <w:rFonts w:ascii="黑体;SimHei" w:hAnsi="黑体;SimHei" w:eastAsia="黑体;SimHei" w:cs="宋体;SimSu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黑体;SimHei" w:cs="宋体;SimSun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57785</wp:posOffset>
                </wp:positionV>
                <wp:extent cx="5315585" cy="553085"/>
                <wp:effectExtent l="40640" t="6985" r="5270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552960"/>
                        </a:xfrm>
                        <a:custGeom>
                          <a:avLst/>
                          <a:gdLst>
                            <a:gd name="textAreaLeft" fmla="*/ 561600 w 3013560"/>
                            <a:gd name="textAreaRight" fmla="*/ 2451960 w 3013560"/>
                            <a:gd name="textAreaTop" fmla="*/ 0 h 313560"/>
                            <a:gd name="textAreaBottom" fmla="*/ 25272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26" y="17409"/>
                              </a:moveTo>
                              <a:lnTo>
                                <a:pt x="6726" y="20552"/>
                              </a:lnTo>
                              <a:cubicBezTo>
                                <a:pt x="6726" y="21076"/>
                                <a:pt x="6306" y="21600"/>
                                <a:pt x="588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896"/>
                              </a:lnTo>
                              <a:lnTo>
                                <a:pt x="0" y="4191"/>
                              </a:lnTo>
                              <a:lnTo>
                                <a:pt x="4026" y="4191"/>
                              </a:lnTo>
                              <a:lnTo>
                                <a:pt x="4026" y="1048"/>
                              </a:lnTo>
                              <a:cubicBezTo>
                                <a:pt x="4026" y="524"/>
                                <a:pt x="4446" y="0"/>
                                <a:pt x="4866" y="0"/>
                              </a:cubicBezTo>
                              <a:lnTo>
                                <a:pt x="16734" y="0"/>
                              </a:lnTo>
                              <a:cubicBezTo>
                                <a:pt x="17154" y="0"/>
                                <a:pt x="17574" y="524"/>
                                <a:pt x="17574" y="1048"/>
                              </a:cubicBezTo>
                              <a:lnTo>
                                <a:pt x="17574" y="4191"/>
                              </a:lnTo>
                              <a:lnTo>
                                <a:pt x="21600" y="4191"/>
                              </a:lnTo>
                              <a:lnTo>
                                <a:pt x="18850" y="12896"/>
                              </a:lnTo>
                              <a:lnTo>
                                <a:pt x="21600" y="21600"/>
                              </a:lnTo>
                              <a:lnTo>
                                <a:pt x="15714" y="21600"/>
                              </a:lnTo>
                              <a:cubicBezTo>
                                <a:pt x="15294" y="21600"/>
                                <a:pt x="14874" y="21076"/>
                                <a:pt x="14874" y="20552"/>
                              </a:cubicBezTo>
                              <a:lnTo>
                                <a:pt x="14874" y="17409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726" y="17409"/>
                              </a:moveTo>
                              <a:lnTo>
                                <a:pt x="6726" y="20552"/>
                              </a:lnTo>
                              <a:cubicBezTo>
                                <a:pt x="6726" y="20028"/>
                                <a:pt x="6306" y="19505"/>
                                <a:pt x="5886" y="19505"/>
                              </a:cubicBezTo>
                              <a:lnTo>
                                <a:pt x="4866" y="19505"/>
                              </a:lnTo>
                              <a:cubicBezTo>
                                <a:pt x="4446" y="19505"/>
                                <a:pt x="4026" y="18981"/>
                                <a:pt x="4026" y="18457"/>
                              </a:cubicBezTo>
                              <a:cubicBezTo>
                                <a:pt x="4026" y="17933"/>
                                <a:pt x="4446" y="17409"/>
                                <a:pt x="4866" y="1740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874" y="17409"/>
                              </a:moveTo>
                              <a:lnTo>
                                <a:pt x="14874" y="20552"/>
                              </a:lnTo>
                              <a:cubicBezTo>
                                <a:pt x="14874" y="20028"/>
                                <a:pt x="15294" y="19505"/>
                                <a:pt x="15714" y="19505"/>
                              </a:cubicBezTo>
                              <a:lnTo>
                                <a:pt x="16734" y="19505"/>
                              </a:lnTo>
                              <a:cubicBezTo>
                                <a:pt x="17154" y="19505"/>
                                <a:pt x="17574" y="18981"/>
                                <a:pt x="17574" y="18457"/>
                              </a:cubicBezTo>
                              <a:cubicBezTo>
                                <a:pt x="17574" y="17933"/>
                                <a:pt x="17154" y="17409"/>
                                <a:pt x="16734" y="1740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026" y="18457"/>
                              </a:moveTo>
                              <a:lnTo>
                                <a:pt x="4026" y="4191"/>
                              </a:lnTo>
                            </a:path>
                            <a:path fill="darkenLess" w="21600" h="21600">
                              <a:moveTo>
                                <a:pt x="17574" y="18457"/>
                              </a:moveTo>
                              <a:lnTo>
                                <a:pt x="17574" y="419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一、现场水质快速分析仪系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0.9pt;margin-top:4.55pt;width:418.5pt;height:43.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一、现场水质快速分析仪系列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1"/>
        <w:ind w:right="-18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8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81" w:hanging="0"/>
        <w:rPr>
          <w:color w:val="000000"/>
          <w:szCs w:val="24"/>
        </w:rPr>
      </w:pPr>
      <w:r>
        <w:rPr>
          <w:rFonts w:cs="黑体;SimHei"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 xml:space="preserve">)  </w:t>
      </w:r>
      <w:r>
        <w:rPr>
          <w:color w:val="000000"/>
          <w:szCs w:val="24"/>
        </w:rPr>
        <w:t>单项参数现场水质快速分析仪系列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38"/>
        <w:gridCol w:w="2406"/>
        <w:gridCol w:w="1959"/>
        <w:gridCol w:w="799"/>
      </w:tblGrid>
      <w:tr>
        <w:trPr>
          <w:trHeight w:val="4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220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5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S-101SA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0" w:name="__RefHeading___Toc191801088"/>
            <w:bookmarkEnd w:id="0"/>
            <w:r>
              <w:rPr>
                <w:color w:val="000000"/>
              </w:rPr>
              <w:t>便携式氨氮现场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GB/T5750.5-2006)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一次性专用试剂盒       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氨氮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0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9.00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1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S-101SB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1" w:name="__RefHeading___Toc191801092"/>
            <w:bookmarkEnd w:id="1"/>
            <w:r>
              <w:rPr>
                <w:color w:val="000000"/>
              </w:rPr>
              <w:t>色度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GB/T5750.4-2006)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一次性专用试剂盒  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PCU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200PCU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20</w:t>
            </w:r>
          </w:p>
        </w:tc>
      </w:tr>
      <w:tr>
        <w:trPr>
          <w:trHeight w:val="12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S-101SC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2" w:name="__RefHeading___Toc191801094"/>
            <w:bookmarkEnd w:id="2"/>
            <w:r>
              <w:rPr>
                <w:color w:val="000000"/>
              </w:rPr>
              <w:t>臭氧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DPD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臭氧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5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2.50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3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S-101SE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3" w:name="__RefHeading___Toc191801096"/>
            <w:bookmarkEnd w:id="3"/>
            <w:r>
              <w:rPr>
                <w:color w:val="000000"/>
              </w:rPr>
              <w:t>二氧化氯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DPD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方法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二氧化氯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3.00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7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S-101SF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4" w:name="__RefHeading___Toc191801098"/>
            <w:bookmarkEnd w:id="4"/>
            <w:r>
              <w:rPr>
                <w:color w:val="000000"/>
              </w:rPr>
              <w:t>氟化物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GB/T5750.5-2006)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氟化物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90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S-101SG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5" w:name="__RefHeading___Toc191801100"/>
            <w:bookmarkEnd w:id="5"/>
            <w:r>
              <w:rPr>
                <w:color w:val="000000"/>
              </w:rPr>
              <w:t>六价铬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GB5750.6-2006)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六价铬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2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S-101SI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6" w:name="__RefHeading___Toc191801102"/>
            <w:bookmarkEnd w:id="6"/>
            <w:r>
              <w:rPr>
                <w:color w:val="000000"/>
              </w:rPr>
              <w:t>钙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PPI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方法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钙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0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2.00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7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S-101SL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7" w:name="__RefHeading___Toc191801104"/>
            <w:bookmarkEnd w:id="7"/>
            <w:r>
              <w:rPr>
                <w:color w:val="000000"/>
              </w:rPr>
              <w:t>总磷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GB11906-89)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总磷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2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恒温消解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8</w:t>
            </w:r>
          </w:p>
        </w:tc>
      </w:tr>
      <w:tr>
        <w:trPr>
          <w:trHeight w:val="5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240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w w:val="9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14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1SM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8" w:name="__RefHeading___Toc191801106"/>
            <w:bookmarkEnd w:id="8"/>
            <w:r>
              <w:rPr>
                <w:color w:val="000000"/>
              </w:rPr>
              <w:t>锰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GB/T5750.6-2006)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锰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4.0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5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1SN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9" w:name="__RefHeading___Toc191801108"/>
            <w:bookmarkEnd w:id="9"/>
            <w:r>
              <w:rPr>
                <w:color w:val="000000"/>
              </w:rPr>
              <w:t>余氯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总氯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5750.11-20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余氯和总氯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9.99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85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w w:val="85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w w:val="85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w w:val="85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20</w:t>
            </w:r>
          </w:p>
        </w:tc>
      </w:tr>
      <w:tr>
        <w:trPr>
          <w:trHeight w:val="122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1SN2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10" w:name="__RefHeading___Toc191801110"/>
            <w:bookmarkEnd w:id="10"/>
            <w:r>
              <w:rPr>
                <w:color w:val="000000"/>
              </w:rPr>
              <w:t>余氯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余氯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5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5.0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19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1SP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11" w:name="__RefHeading___Toc191801114"/>
            <w:bookmarkEnd w:id="11"/>
            <w:r>
              <w:rPr>
                <w:color w:val="000000"/>
              </w:rPr>
              <w:t>酸度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酸度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H5.50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H</w:t>
            </w:r>
            <w:r>
              <w:rPr>
                <w:rFonts w:eastAsia="黑体;SimHei" w:cs="宋体;SimSun" w:ascii="黑体;SimHei" w:hAnsi="黑体;SimHei"/>
                <w:spacing w:val="-20"/>
                <w:sz w:val="18"/>
                <w:szCs w:val="18"/>
              </w:rPr>
              <w:t>5.50-9.00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4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1SQ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12" w:name="__RefHeading___Toc191801116"/>
            <w:bookmarkEnd w:id="12"/>
            <w:r>
              <w:rPr>
                <w:color w:val="000000"/>
              </w:rPr>
              <w:t>化学耗氧量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密封回流消解比色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OD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500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恒温消解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 xml:space="preserve">样品前处理器具 </w:t>
            </w:r>
            <w:r>
              <w:rPr>
                <w:rFonts w:eastAsia="黑体;SimHei" w:cs="宋体;SimSun" w:ascii="黑体;SimHei" w:hAnsi="黑体;SimHei"/>
                <w:spacing w:val="-8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8</w:t>
            </w:r>
          </w:p>
        </w:tc>
      </w:tr>
      <w:tr>
        <w:trPr>
          <w:trHeight w:val="18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1SQ2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13" w:name="__RefHeading___Toc191801118"/>
            <w:bookmarkEnd w:id="13"/>
            <w:r>
              <w:rPr>
                <w:color w:val="000000"/>
              </w:rPr>
              <w:t>化学耗氧量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密封回流消解比色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车载式检测仪器、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OD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300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水浴杯一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样品前处理器具 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68</w:t>
            </w:r>
          </w:p>
        </w:tc>
      </w:tr>
      <w:tr>
        <w:trPr>
          <w:trHeight w:val="20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20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14" w:name="__RefHeading___Toc191801120"/>
            <w:bookmarkEnd w:id="14"/>
            <w:r>
              <w:rPr>
                <w:color w:val="000000"/>
              </w:rPr>
              <w:t>恒温消解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温度：室温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150℃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，连续可调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具有实时 显示当前温度，终点温度功能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设置恒温温度、恒温时间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>具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过温保护功能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适用于常压、高压消解样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功    率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0W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消解样品数；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控温范围：室温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150℃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控温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1℃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控温时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9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型尺寸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200×300×60mm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重    量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.5k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耐压消解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消解管防护罩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50</w:t>
            </w:r>
          </w:p>
        </w:tc>
      </w:tr>
      <w:tr>
        <w:trPr>
          <w:trHeight w:val="17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1SR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15" w:name="__RefHeading___Toc191801122"/>
            <w:bookmarkEnd w:id="15"/>
            <w:r>
              <w:rPr>
                <w:color w:val="000000"/>
              </w:rPr>
              <w:t>溶解氧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DL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溶解氧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10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前处理设备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30</w:t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240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w w:val="9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1ST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16" w:name="__RefHeading___Toc191801124"/>
            <w:bookmarkEnd w:id="16"/>
            <w:r>
              <w:rPr>
                <w:color w:val="000000"/>
              </w:rPr>
              <w:t>铁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GB/T5750.6-2006)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铁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测定下限：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</w:t>
            </w:r>
            <w:r>
              <w:rPr>
                <w:rFonts w:ascii="黑体;SimHei" w:hAnsi="黑体;SimHei" w:cs="宋体;SimSun" w:eastAsia="黑体;SimHei"/>
                <w:spacing w:val="-20"/>
                <w:sz w:val="18"/>
                <w:szCs w:val="18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3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测量精度：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39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1SV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17" w:name="__RefHeading___Toc191801126"/>
            <w:bookmarkEnd w:id="17"/>
            <w:r>
              <w:rPr>
                <w:color w:val="000000"/>
              </w:rPr>
              <w:t>硫化物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GB/T5750.5-2006)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硫化物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2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2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1SW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18" w:name="__RefHeading___Toc191801128"/>
            <w:bookmarkEnd w:id="18"/>
            <w:r>
              <w:rPr>
                <w:color w:val="000000"/>
              </w:rPr>
              <w:t>铝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铝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1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0-1.0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3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1SX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19" w:name="__RefHeading___Toc191801130"/>
            <w:bookmarkEnd w:id="19"/>
            <w:r>
              <w:rPr>
                <w:color w:val="000000"/>
              </w:rPr>
              <w:t>亚硝酸盐氮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GB/T5750.5-2006)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亚硝酸盐氮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0.4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3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1SZ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20" w:name="__RefHeading___Toc191801136"/>
            <w:bookmarkEnd w:id="20"/>
            <w:r>
              <w:rPr>
                <w:color w:val="000000"/>
              </w:rPr>
              <w:t>浊度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GB/T5750.4-2006)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浊度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NTU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400NTU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20</w:t>
            </w:r>
          </w:p>
        </w:tc>
      </w:tr>
      <w:tr>
        <w:trPr>
          <w:trHeight w:val="13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1SZ2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21" w:name="__RefHeading___Toc191801138"/>
            <w:bookmarkEnd w:id="21"/>
            <w:r>
              <w:rPr>
                <w:color w:val="000000"/>
              </w:rPr>
              <w:t>浊度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GB/T5750.4-2006)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浊度的含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NTU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60.0NTU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30</w:t>
            </w:r>
          </w:p>
        </w:tc>
      </w:tr>
      <w:tr>
        <w:trPr>
          <w:trHeight w:val="101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A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22" w:name="__RefHeading___Toc191801140"/>
            <w:bookmarkEnd w:id="22"/>
            <w:r>
              <w:rPr>
                <w:color w:val="000000"/>
              </w:rPr>
              <w:t>硝酸盐氮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硝酸盐氮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4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30</w:t>
            </w:r>
          </w:p>
        </w:tc>
      </w:tr>
      <w:tr>
        <w:trPr>
          <w:trHeight w:val="12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B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23" w:name="__RefHeading___Toc191801142"/>
            <w:bookmarkEnd w:id="23"/>
            <w:r>
              <w:rPr>
                <w:color w:val="000000"/>
              </w:rPr>
              <w:t>总硬度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总硬度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500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滴定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08</w:t>
            </w:r>
          </w:p>
        </w:tc>
      </w:tr>
      <w:tr>
        <w:trPr>
          <w:trHeight w:val="16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D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24" w:name="__RefHeading___Toc191801146"/>
            <w:bookmarkEnd w:id="24"/>
            <w:r>
              <w:rPr>
                <w:color w:val="000000"/>
              </w:rPr>
              <w:t>甲醛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甲醛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30</w:t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240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w w:val="9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H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25" w:name="__RefHeading___Toc191801154"/>
            <w:bookmarkEnd w:id="25"/>
            <w:r>
              <w:rPr>
                <w:color w:val="000000"/>
              </w:rPr>
              <w:t>硫酸盐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硫酸盐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20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30</w:t>
            </w:r>
          </w:p>
        </w:tc>
      </w:tr>
      <w:tr>
        <w:trPr>
          <w:trHeight w:val="132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J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26" w:name="__RefHeading___Toc191801156"/>
            <w:bookmarkEnd w:id="26"/>
            <w:r>
              <w:rPr>
                <w:color w:val="000000"/>
              </w:rPr>
              <w:t>尿素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尿素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10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20</w:t>
            </w:r>
          </w:p>
        </w:tc>
      </w:tr>
      <w:tr>
        <w:trPr>
          <w:trHeight w:val="12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K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27" w:name="__RefHeading___Toc191801158"/>
            <w:bookmarkEnd w:id="27"/>
            <w:r>
              <w:rPr>
                <w:color w:val="000000"/>
              </w:rPr>
              <w:t>高锰酸盐指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微量滴定法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8.0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持式滴定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08</w:t>
            </w:r>
          </w:p>
        </w:tc>
      </w:tr>
      <w:tr>
        <w:trPr>
          <w:trHeight w:val="136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L2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28" w:name="__RefHeading___Toc191801164"/>
            <w:bookmarkEnd w:id="28"/>
            <w:r>
              <w:rPr>
                <w:color w:val="000000"/>
              </w:rPr>
              <w:t>氯化物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氯化物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.5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.0-4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30</w:t>
            </w:r>
          </w:p>
        </w:tc>
      </w:tr>
      <w:tr>
        <w:trPr>
          <w:trHeight w:val="16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N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29" w:name="__RefHeading___Toc191801168"/>
            <w:bookmarkEnd w:id="29"/>
            <w:r>
              <w:rPr>
                <w:color w:val="000000"/>
              </w:rPr>
              <w:t>铜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铜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5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0-1.0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2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O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30" w:name="__RefHeading___Toc191801170"/>
            <w:bookmarkEnd w:id="30"/>
            <w:r>
              <w:rPr>
                <w:color w:val="000000"/>
              </w:rPr>
              <w:t>锌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锌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5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0-3.0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63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Q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31" w:name="__RefHeading___Toc191801174"/>
            <w:bookmarkEnd w:id="31"/>
            <w:r>
              <w:rPr>
                <w:color w:val="000000"/>
              </w:rPr>
              <w:t>氰化物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氰化物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测定下限：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.03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.00-1.0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5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R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二氧化硅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二氧化硅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测定下限：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.0-20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6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T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钾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钾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测定下限：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.0-100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240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w w:val="9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5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T2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钾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可现场定量测定被测样品中钾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的含量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化学试剂盒显色，样品和试剂用量少，可减少并防止二次污染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主机体积小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重量轻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操作简单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携带方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1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20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3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U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32" w:name="__RefHeading___Toc191801181"/>
            <w:bookmarkEnd w:id="32"/>
            <w:r>
              <w:rPr>
                <w:color w:val="000000"/>
              </w:rPr>
              <w:t>钼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钼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.01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0.00-1.00mg/L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2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W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银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银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5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0-1.0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2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X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33" w:name="__RefHeading___Toc191801187"/>
            <w:bookmarkEnd w:id="33"/>
            <w:r>
              <w:rPr>
                <w:color w:val="000000"/>
              </w:rPr>
              <w:t>钴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钴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1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0-0.5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2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Y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34" w:name="__RefHeading___Toc191801189"/>
            <w:bookmarkEnd w:id="34"/>
            <w:r>
              <w:rPr>
                <w:color w:val="000000"/>
              </w:rPr>
              <w:t>磷酸盐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磷酸盐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1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 xml:space="preserve">0.0-1.0mg/L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6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2SZ2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镍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Style w:val="CharChar2"/>
                <w:color w:val="000000"/>
              </w:rPr>
              <w:t>仪器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可现场定量测定被测样品中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镍的含量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化学试剂盒显色，样品和试剂用量少，可减少并防止二次污染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主机体积小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重量轻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操作简单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携带方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5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 xml:space="preserve">0.00-1.00mg/L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1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3SA2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35" w:name="__RefHeading___Toc191801195"/>
            <w:bookmarkEnd w:id="35"/>
            <w:r>
              <w:rPr>
                <w:color w:val="000000"/>
              </w:rPr>
              <w:t>砷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砷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06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新宋体" w:eastAsia="黑体;SimHei"/>
                <w:w w:val="90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w w:val="90"/>
                <w:sz w:val="18"/>
                <w:szCs w:val="18"/>
              </w:rPr>
              <w:t xml:space="preserve">0.000-1.000mg/L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50</w:t>
            </w:r>
          </w:p>
        </w:tc>
      </w:tr>
      <w:tr>
        <w:trPr>
          <w:trHeight w:val="19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36" w:name="__RefHeading___Toc191801196"/>
            <w:r>
              <w:rPr>
                <w:color w:val="000000"/>
              </w:rPr>
              <w:t>GDYS-103SB2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37" w:name="__RefHeading___Toc191801196"/>
            <w:r>
              <w:rPr>
                <w:color w:val="000000"/>
              </w:rPr>
              <w:t>镉测定仪</w:t>
            </w:r>
            <w:bookmarkEnd w:id="37"/>
          </w:p>
          <w:p>
            <w:pPr>
              <w:pStyle w:val="TextBodyIndent"/>
              <w:spacing w:lineRule="exact" w:line="240"/>
              <w:ind w:left="0" w:hanging="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无可动部件，灵敏度高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动态线性范围宽（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1-1.00mg/L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样品和试剂用量少，分析速度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交直流两用电源，脉冲供电，耗电量低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（一节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9V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电池可使用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小时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1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0-1.0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20</w:t>
            </w:r>
          </w:p>
        </w:tc>
      </w:tr>
      <w:tr>
        <w:trPr>
          <w:trHeight w:val="5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3SE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38" w:name="__RefHeading___Toc191801202"/>
            <w:bookmarkEnd w:id="38"/>
            <w:r>
              <w:rPr>
                <w:color w:val="000000"/>
              </w:rPr>
              <w:t>镁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镁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2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20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240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w w:val="9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-103SF2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39" w:name="__RefHeading___Toc191801204"/>
            <w:bookmarkEnd w:id="39"/>
            <w:r>
              <w:rPr>
                <w:color w:val="000000"/>
              </w:rPr>
              <w:t>清洁剂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清洁剂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1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3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7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3SK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40" w:name="__RefHeading___Toc191801214"/>
            <w:bookmarkEnd w:id="40"/>
            <w:r>
              <w:rPr>
                <w:color w:val="000000"/>
              </w:rPr>
              <w:t>挥发酚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挥发酚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5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0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3SM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41" w:name="__RefHeading___Toc191801216"/>
            <w:bookmarkEnd w:id="41"/>
            <w:r>
              <w:rPr>
                <w:color w:val="000000"/>
              </w:rPr>
              <w:t>溴测定仪</w:t>
            </w:r>
          </w:p>
          <w:p>
            <w:pPr>
              <w:pStyle w:val="Heading2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溴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3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73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3SN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42" w:name="__RefHeading___Toc191801218"/>
            <w:bookmarkEnd w:id="42"/>
            <w:r>
              <w:rPr>
                <w:color w:val="000000"/>
              </w:rPr>
              <w:t>硫化氢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硫化氢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前处理装置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50</w:t>
            </w:r>
          </w:p>
        </w:tc>
      </w:tr>
      <w:tr>
        <w:trPr>
          <w:trHeight w:val="6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S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3SU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43" w:name="__RefHeading___Toc191801228"/>
            <w:bookmarkEnd w:id="43"/>
            <w:r>
              <w:rPr>
                <w:color w:val="000000"/>
              </w:rPr>
              <w:t>木质素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丹宁测定仪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木质素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丹宁的含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3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  <w:tr>
        <w:trPr>
          <w:trHeight w:val="168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44" w:name="__RefHeading___Toc191801233"/>
            <w:r>
              <w:rPr>
                <w:color w:val="000000"/>
              </w:rPr>
              <w:t>GDYS-103SX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45" w:name="__RefHeading___Toc191801233"/>
            <w:r>
              <w:rPr>
                <w:color w:val="000000"/>
              </w:rPr>
              <w:t>三价铬测定仪</w:t>
            </w:r>
            <w:bookmarkEnd w:id="45"/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可现场定量测定被测样品中三价铬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的含量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化学试剂盒显色，样品和试剂用量少，可减少并防止二次污染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主机体积小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重量轻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操作简单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携带方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5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-30.0mg/L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5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81" w:hanging="0"/>
        <w:rPr>
          <w:color w:val="000000"/>
        </w:rPr>
      </w:pPr>
      <w:bookmarkStart w:id="46" w:name="__RefHeading___Toc191801236"/>
      <w:bookmarkEnd w:id="46"/>
      <w:r>
        <w:rPr>
          <w:color w:val="000000"/>
        </w:rPr>
        <w:t>（二）多参数水质分析仪系列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99"/>
        <w:gridCol w:w="2209"/>
        <w:gridCol w:w="2072"/>
        <w:gridCol w:w="822"/>
      </w:tblGrid>
      <w:tr>
        <w:trPr>
          <w:trHeight w:val="3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8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S-201M</w:t>
            </w:r>
          </w:p>
          <w:p>
            <w:pPr>
              <w:pStyle w:val="Heading2"/>
              <w:rPr>
                <w:color w:val="000000"/>
              </w:rPr>
            </w:pPr>
            <w:bookmarkStart w:id="47" w:name="__RefHeading___Toc191801238"/>
            <w:bookmarkEnd w:id="47"/>
            <w:r>
              <w:rPr>
                <w:color w:val="000000"/>
              </w:rPr>
              <w:t>多参数水质分析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种参数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大屏幕液晶中文显示，单片机智能控制，人机交互式操作，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测量、设置、记录、保存和数据统计处理功能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水质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种参数</w:t>
            </w:r>
          </w:p>
          <w:p>
            <w:pPr>
              <w:pStyle w:val="Normal"/>
              <w:spacing w:lineRule="exact" w:line="260"/>
              <w:ind w:left="179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温度、色度、浊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浊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海水氨氮、氨氮、铝、氟化物、锰、三价铬、六价铬、硫酸盐、铜、铁、锌、总硬度、硫化物、溶解氧、总磷、二氧化氯、甲醛、余氯、总氯、次氯酸钠、硝酸盐、硝酸盐氮、亚硝酸盐、亚硝酸盐氮、臭氧、钴、氰化物、钼、磷酸盐、正磷酸盐、二氧化硅、银、铬酸钠、汞、硼、铅、钾、钙、镁、氯化物、氯化物（滴）、镉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H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镍、钠、矿化度、碳酸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重碳酸盐、挥发酚、清洁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表面活性剂、砷、钡、氯化氰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OD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bscript"/>
              </w:rPr>
              <w:t>Mn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滴）、化学耗氧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CODCr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高锰酸盐指数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OD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bscript"/>
              </w:rPr>
              <w:t>Mn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、总碱度、硒、过氧乙酸、碘、酸度（酚酞）、过氧化氢、尿素、溴、铍、总硬度（滴）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H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、硫化氢、总氮、盐度、钯、氰尿酸、联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水合肼、木质素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丹宁、苯胺、苯、总有机碳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TOC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、测定范围、测量精度与单参数水质分析仪相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次）</w:t>
            </w:r>
          </w:p>
          <w:p>
            <w:pPr>
              <w:pStyle w:val="Normal"/>
              <w:rPr>
                <w:rFonts w:ascii="隶书" w:hAnsi="隶书" w:eastAsia="隶书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恒温消解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.28</w:t>
            </w:r>
          </w:p>
        </w:tc>
      </w:tr>
      <w:tr>
        <w:trPr>
          <w:trHeight w:val="37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S-201M</w:t>
            </w:r>
          </w:p>
          <w:p>
            <w:pPr>
              <w:pStyle w:val="Heading2"/>
              <w:rPr>
                <w:color w:val="000000"/>
              </w:rPr>
            </w:pPr>
            <w:bookmarkStart w:id="48" w:name="__RefHeading___Toc191801242"/>
            <w:bookmarkEnd w:id="48"/>
            <w:r>
              <w:rPr>
                <w:color w:val="000000"/>
              </w:rPr>
              <w:t>多参数水质分析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种参数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大屏幕液晶中文显示，单片机智能控制，人机交互式操作，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水质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种参数</w:t>
            </w:r>
          </w:p>
          <w:p>
            <w:pPr>
              <w:pStyle w:val="Normal"/>
              <w:spacing w:lineRule="exact" w:line="260"/>
              <w:ind w:left="175" w:hanging="1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余氯、总氯、浊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浊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氟化物、硝酸盐氮、亚硝酸盐氮、铁、锰、溶解氧、三价铬、六价铬、硫化物、氨氮、钙、总硬度（滴）、化学耗氧量、臭氧、总磷、锌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H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、甲醛、二氧化氯、氯化物、铝、镍、色度、银、铜、硫酸盐、氰化物、磷酸盐、挥发酚、镉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OD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bscript"/>
              </w:rPr>
              <w:t>Mn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滴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5" w:hanging="175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、测定范围、测量精度与单参数水质分析仪相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次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恒温消解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.1</w:t>
            </w:r>
          </w:p>
        </w:tc>
      </w:tr>
      <w:tr>
        <w:trPr>
          <w:trHeight w:val="36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S-201M</w:t>
            </w:r>
          </w:p>
          <w:p>
            <w:pPr>
              <w:pStyle w:val="Heading2"/>
              <w:rPr>
                <w:color w:val="000000"/>
              </w:rPr>
            </w:pPr>
            <w:bookmarkStart w:id="49" w:name="__RefHeading___Toc191801245"/>
            <w:bookmarkEnd w:id="49"/>
            <w:r>
              <w:rPr>
                <w:color w:val="000000"/>
              </w:rPr>
              <w:t>多参数水质分析仪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种参数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大屏幕液晶中文显示，单片机智能控制，人机交互式操作</w:t>
            </w:r>
            <w:r>
              <w:rPr>
                <w:rFonts w:eastAsia="黑体;SimHei" w:cs="宋体;SimSun" w:ascii="黑体;SimHei" w:hAnsi="黑体;SimHei"/>
                <w:spacing w:val="-8"/>
                <w:sz w:val="18"/>
                <w:szCs w:val="18"/>
              </w:rPr>
              <w:t>,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水质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种参数</w:t>
            </w:r>
          </w:p>
          <w:p>
            <w:pPr>
              <w:pStyle w:val="Normal"/>
              <w:ind w:left="179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余氯、总氯、浊度、氟化物、亚硝酸盐氮、铁、锰、溶解氧、六价铬、硫化物、氨氮、钙、化学耗氧量、臭氧、总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、测定范围、</w:t>
            </w:r>
          </w:p>
          <w:p>
            <w:pPr>
              <w:pStyle w:val="Normal"/>
              <w:spacing w:lineRule="exact" w:line="260"/>
              <w:ind w:left="174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与单参数水质分析仪相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次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恒温消解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48</w:t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5" w:hanging="17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0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GDYS-601S</w:t>
            </w:r>
          </w:p>
          <w:p>
            <w:pPr>
              <w:pStyle w:val="Heading2"/>
              <w:spacing w:lineRule="exact" w:line="280"/>
              <w:rPr>
                <w:color w:val="000000"/>
              </w:rPr>
            </w:pPr>
            <w:bookmarkStart w:id="50" w:name="__RefHeading___Toc191801248"/>
            <w:bookmarkEnd w:id="50"/>
            <w:r>
              <w:rPr>
                <w:color w:val="000000"/>
              </w:rPr>
              <w:t>六合一多参数水质分析仪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或比色法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直接显示样品溶液浓度值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水质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种参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spacing w:lineRule="exact" w:line="280"/>
              <w:ind w:firstLine="162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亚硝酸盐氮：</w:t>
            </w: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  <w:t>0.01-0.40mg/L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氮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-9.0mg/L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溶解氧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-10.0mg/L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H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：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14.0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盐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-28%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温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50-150℃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测量精度： 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硝酸盐氮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氮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溶解氧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H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0.2</w:t>
            </w:r>
          </w:p>
          <w:p>
            <w:pPr>
              <w:pStyle w:val="Normal"/>
              <w:spacing w:lineRule="exact" w:line="280"/>
              <w:ind w:firstLine="173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盐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温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硝酸盐氮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溶解氧测定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氮测定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持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H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盐度折光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数字温度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次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60</w:t>
            </w:r>
          </w:p>
        </w:tc>
      </w:tr>
      <w:tr>
        <w:trPr>
          <w:trHeight w:val="32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GDYS-201S</w:t>
            </w:r>
          </w:p>
          <w:p>
            <w:pPr>
              <w:pStyle w:val="Heading2"/>
              <w:spacing w:lineRule="exact" w:line="280"/>
              <w:rPr>
                <w:color w:val="000000"/>
              </w:rPr>
            </w:pPr>
            <w:bookmarkStart w:id="51" w:name="__RefHeading___Toc191801250"/>
            <w:bookmarkEnd w:id="51"/>
            <w:r>
              <w:rPr>
                <w:color w:val="000000"/>
              </w:rPr>
              <w:t>五合一多参数水质分析仪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或比色法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直接显示样品溶液浓度值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水质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种参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  氮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-9.0mg/L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溶解氧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-10.0mg/L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H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：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14.0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盐  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-28%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温  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50-150℃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  氮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溶解氧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H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：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0.2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盐  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2%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温  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溶解氧测定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氮测定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持式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PH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盐度折光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数字温度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比色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次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50</w:t>
            </w:r>
          </w:p>
        </w:tc>
      </w:tr>
    </w:tbl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ind w:right="-181" w:hanging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  <w:r>
        <w:br w:type="page"/>
      </w:r>
    </w:p>
    <w:p>
      <w:pPr>
        <w:pStyle w:val="Heading1"/>
        <w:ind w:right="-181" w:hanging="0"/>
        <w:rPr>
          <w:color w:val="000000"/>
          <w:szCs w:val="24"/>
        </w:rPr>
      </w:pPr>
      <w:r>
        <w:rPr>
          <w:color w:val="000000"/>
          <w:szCs w:val="24"/>
        </w:rPr>
        <w:t>（三）红外测油仪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51"/>
        <w:gridCol w:w="3035"/>
        <w:gridCol w:w="1790"/>
        <w:gridCol w:w="826"/>
      </w:tblGrid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sz w:val="18"/>
                <w:szCs w:val="18"/>
              </w:rPr>
              <w:t>价格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sz w:val="18"/>
                <w:szCs w:val="18"/>
              </w:rPr>
              <w:t>（万元</w:t>
            </w:r>
            <w:r>
              <w:rPr>
                <w:rFonts w:eastAsia="黑体;SimHei" w:cs="宋体;SimSun" w:ascii="黑体;SimHei" w:hAnsi="黑体;SimHei"/>
                <w:b/>
                <w:bCs/>
                <w:w w:val="8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w w:val="80"/>
                <w:sz w:val="18"/>
                <w:szCs w:val="18"/>
              </w:rPr>
              <w:t>套）</w:t>
            </w:r>
          </w:p>
        </w:tc>
      </w:tr>
      <w:tr>
        <w:trPr>
          <w:trHeight w:val="38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MAI-50G</w:t>
            </w:r>
          </w:p>
          <w:p>
            <w:pPr>
              <w:pStyle w:val="Heading2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红外测油仪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16488-199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人机交互式操作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单片机智能控制，具有通讯、联机、帮助功能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测量、设置、记录、保存、打印和数据统计处理功能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定量检测出水质、土壤、烟气、物体表面中油的含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 出 限；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mg/L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80.0mg/L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密度：</w:t>
            </w: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  <w:t>RSD%≤1.5%</w:t>
            </w:r>
            <w:r>
              <w:rPr>
                <w:rFonts w:ascii="黑体;SimHei" w:hAnsi="黑体;SimHei" w:cs="宋体;SimSun" w:eastAsia="黑体;SimHei"/>
                <w:w w:val="80"/>
                <w:sz w:val="18"/>
                <w:szCs w:val="18"/>
              </w:rPr>
              <w:t>（在</w:t>
            </w: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  <w:t>10mg/L</w:t>
            </w:r>
            <w:r>
              <w:rPr>
                <w:rFonts w:ascii="黑体;SimHei" w:hAnsi="黑体;SimHei" w:cs="宋体;SimSun" w:eastAsia="黑体;SimHei"/>
                <w:w w:val="80"/>
                <w:sz w:val="18"/>
                <w:szCs w:val="18"/>
              </w:rPr>
              <w:t>处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w w:val="8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波数范围</w:t>
            </w:r>
            <w:r>
              <w:rPr>
                <w:rFonts w:ascii="黑体;SimHei" w:hAnsi="黑体;SimHei" w:eastAsia="黑体;SimHei"/>
                <w:w w:val="80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w w:val="80"/>
                <w:sz w:val="18"/>
                <w:szCs w:val="18"/>
              </w:rPr>
              <w:t>3400</w:t>
            </w:r>
            <w:r>
              <w:rPr>
                <w:rFonts w:eastAsia="黑体;SimHei" w:cs="宋体;SimSun" w:ascii="黑体;SimHei" w:hAnsi="黑体;SimHei"/>
                <w:w w:val="80"/>
                <w:sz w:val="13"/>
                <w:szCs w:val="13"/>
              </w:rPr>
              <w:t>C</w:t>
            </w: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-1</w:t>
            </w:r>
            <w:r>
              <w:rPr>
                <w:rFonts w:ascii="黑体;SimHei" w:hAnsi="黑体;SimHei" w:cs="宋体;SimSun" w:eastAsia="黑体;SimHei"/>
                <w:w w:val="80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  <w:t>2400</w:t>
            </w:r>
            <w:r>
              <w:rPr>
                <w:rFonts w:eastAsia="黑体;SimHei" w:cs="宋体;SimSun" w:ascii="黑体;SimHei" w:hAnsi="黑体;SimHei"/>
                <w:w w:val="80"/>
                <w:sz w:val="13"/>
                <w:szCs w:val="13"/>
              </w:rPr>
              <w:t xml:space="preserve"> C</w:t>
            </w: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w w:val="8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吸光度范围：</w:t>
            </w:r>
            <w:r>
              <w:rPr>
                <w:rFonts w:eastAsia="黑体;SimHei" w:ascii="黑体;SimHei" w:hAnsi="黑体;SimHei"/>
                <w:w w:val="80"/>
                <w:sz w:val="18"/>
                <w:szCs w:val="18"/>
              </w:rPr>
              <w:t>0.0000</w:t>
            </w:r>
            <w:r>
              <w:rPr>
                <w:rFonts w:ascii="黑体;SimHei" w:hAnsi="黑体;SimHei" w:cs="宋体;SimSun" w:eastAsia="黑体;SimHei"/>
                <w:w w:val="80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  <w:t>2.0000Abs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波数准确率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±2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 xml:space="preserve"> C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波数重复性：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±2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 xml:space="preserve"> C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 xml:space="preserve">-1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w w:val="8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基线漂移不大于：</w:t>
            </w:r>
            <w:r>
              <w:rPr>
                <w:rFonts w:eastAsia="黑体;SimHei" w:ascii="黑体;SimHei" w:hAnsi="黑体;SimHei"/>
                <w:w w:val="80"/>
                <w:sz w:val="18"/>
                <w:szCs w:val="18"/>
              </w:rPr>
              <w:t>±0.005Abs/30min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环境温度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℃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线性相关系数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R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＞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.999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供电电源：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220±22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VAC,( 50±1)H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10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10"/>
                <w:sz w:val="18"/>
                <w:szCs w:val="18"/>
              </w:rPr>
              <w:t xml:space="preserve">* 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5cm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石英比色皿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只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10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10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内置微型打印机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10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10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电脑一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181" w:hanging="0"/>
        <w:rPr>
          <w:color w:val="000000"/>
        </w:rPr>
      </w:pPr>
      <w:r>
        <w:rPr>
          <w:color w:val="000000"/>
        </w:rPr>
        <w:t>（四）水质现场快速检测试剂盒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01"/>
        <w:gridCol w:w="578"/>
        <w:gridCol w:w="1579"/>
        <w:gridCol w:w="2688"/>
      </w:tblGrid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 称 型 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价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S-110SA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水质铝速测试剂盒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S-110SB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水质联胺速测试剂盒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S-110SC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水质硫化物速测试剂盒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S-110SD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水质铅速测试剂盒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S-110SE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水质银速测试剂盒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S-110ST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水质砷速测试剂盒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S-110SU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水质锌速测试剂盒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S-110SV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水质铁速测试剂盒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S-110SW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水质锰速测试剂盒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GDYS-112SB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水质余氯速测试剂盒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181" w:hanging="0"/>
        <w:rPr>
          <w:color w:val="000000"/>
        </w:rPr>
      </w:pPr>
      <w:r>
        <w:rPr>
          <w:color w:val="000000"/>
        </w:rPr>
        <w:t>（五）水质微生物快速检测试剂盒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10"/>
        <w:gridCol w:w="1249"/>
      </w:tblGrid>
      <w:tr>
        <w:trPr>
          <w:trHeight w:val="4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名称型号及特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价格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元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样）</w:t>
            </w:r>
          </w:p>
        </w:tc>
      </w:tr>
      <w:tr>
        <w:trPr>
          <w:trHeight w:val="2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color w:val="000000"/>
              </w:rPr>
            </w:pPr>
            <w:r>
              <w:rPr>
                <w:rFonts w:cs="黑体;SimHei"/>
                <w:color w:val="000000"/>
                <w:szCs w:val="18"/>
              </w:rPr>
              <w:t xml:space="preserve"> </w:t>
            </w:r>
            <w:bookmarkStart w:id="52" w:name="__RefHeading___Toc191801256"/>
            <w:r>
              <w:rPr>
                <w:color w:val="000000"/>
                <w:szCs w:val="18"/>
              </w:rPr>
              <w:t>总大肠菌群快速检测试剂盒</w:t>
            </w:r>
            <w:bookmarkEnd w:id="52"/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特点：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国家标准方法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5749-20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0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将检测试剂包被载体塑料盒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配有产气孔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替代试管法的培养基、玻璃试管和产气管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使用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适用于水质检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8.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680" w:gutter="0" w:header="851" w:top="907" w:footer="635" w:bottom="69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99060</wp:posOffset>
                </wp:positionV>
                <wp:extent cx="5369560" cy="552450"/>
                <wp:effectExtent l="41910" t="6350" r="5524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552600"/>
                        </a:xfrm>
                        <a:custGeom>
                          <a:avLst/>
                          <a:gdLst>
                            <a:gd name="textAreaLeft" fmla="*/ 476640 w 3044160"/>
                            <a:gd name="textAreaRight" fmla="*/ 2567520 w 3044160"/>
                            <a:gd name="textAreaTop" fmla="*/ 0 h 313200"/>
                            <a:gd name="textAreaBottom" fmla="*/ 241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082" y="16659"/>
                              </a:moveTo>
                              <a:lnTo>
                                <a:pt x="6082" y="20365"/>
                              </a:lnTo>
                              <a:cubicBezTo>
                                <a:pt x="6082" y="20982"/>
                                <a:pt x="5662" y="21600"/>
                                <a:pt x="5242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271"/>
                              </a:lnTo>
                              <a:lnTo>
                                <a:pt x="0" y="4941"/>
                              </a:lnTo>
                              <a:lnTo>
                                <a:pt x="3382" y="4941"/>
                              </a:lnTo>
                              <a:lnTo>
                                <a:pt x="3382" y="1235"/>
                              </a:lnTo>
                              <a:cubicBezTo>
                                <a:pt x="3382" y="618"/>
                                <a:pt x="3802" y="0"/>
                                <a:pt x="4222" y="0"/>
                              </a:cubicBezTo>
                              <a:lnTo>
                                <a:pt x="17378" y="0"/>
                              </a:lnTo>
                              <a:cubicBezTo>
                                <a:pt x="17798" y="0"/>
                                <a:pt x="18218" y="618"/>
                                <a:pt x="18218" y="1235"/>
                              </a:cubicBezTo>
                              <a:lnTo>
                                <a:pt x="18218" y="4941"/>
                              </a:lnTo>
                              <a:lnTo>
                                <a:pt x="21600" y="4941"/>
                              </a:lnTo>
                              <a:lnTo>
                                <a:pt x="18850" y="13271"/>
                              </a:lnTo>
                              <a:lnTo>
                                <a:pt x="21600" y="21600"/>
                              </a:lnTo>
                              <a:lnTo>
                                <a:pt x="16358" y="21600"/>
                              </a:lnTo>
                              <a:cubicBezTo>
                                <a:pt x="15938" y="21600"/>
                                <a:pt x="15518" y="20982"/>
                                <a:pt x="15518" y="20365"/>
                              </a:cubicBezTo>
                              <a:lnTo>
                                <a:pt x="15518" y="16659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082" y="16659"/>
                              </a:moveTo>
                              <a:lnTo>
                                <a:pt x="6082" y="20365"/>
                              </a:lnTo>
                              <a:cubicBezTo>
                                <a:pt x="6082" y="19747"/>
                                <a:pt x="5662" y="19130"/>
                                <a:pt x="5242" y="19130"/>
                              </a:cubicBezTo>
                              <a:lnTo>
                                <a:pt x="4222" y="19130"/>
                              </a:lnTo>
                              <a:cubicBezTo>
                                <a:pt x="3802" y="19130"/>
                                <a:pt x="3382" y="18512"/>
                                <a:pt x="3382" y="17894"/>
                              </a:cubicBezTo>
                              <a:cubicBezTo>
                                <a:pt x="3382" y="17277"/>
                                <a:pt x="3802" y="16659"/>
                                <a:pt x="4222" y="1665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518" y="16659"/>
                              </a:moveTo>
                              <a:lnTo>
                                <a:pt x="15518" y="20365"/>
                              </a:lnTo>
                              <a:cubicBezTo>
                                <a:pt x="15518" y="19747"/>
                                <a:pt x="15938" y="19130"/>
                                <a:pt x="16358" y="19130"/>
                              </a:cubicBezTo>
                              <a:lnTo>
                                <a:pt x="17378" y="19130"/>
                              </a:lnTo>
                              <a:cubicBezTo>
                                <a:pt x="17798" y="19130"/>
                                <a:pt x="18218" y="18512"/>
                                <a:pt x="18218" y="17894"/>
                              </a:cubicBezTo>
                              <a:cubicBezTo>
                                <a:pt x="18218" y="17277"/>
                                <a:pt x="17798" y="16659"/>
                                <a:pt x="17378" y="1665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382" y="17894"/>
                              </a:moveTo>
                              <a:lnTo>
                                <a:pt x="3382" y="4941"/>
                              </a:lnTo>
                            </a:path>
                            <a:path fill="darkenLess" w="21600" h="21600">
                              <a:moveTo>
                                <a:pt x="18218" y="17894"/>
                              </a:moveTo>
                              <a:lnTo>
                                <a:pt x="18218" y="494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二、室内空气质量现场快速测定仪系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45pt;margin-top:7.8pt;width:422.75pt;height:43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二、室内空气质量现场快速测定仪系列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  <w:t>四、室内空气质量现场快速测定仪系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93"/>
        <w:gridCol w:w="2422"/>
        <w:gridCol w:w="70"/>
        <w:gridCol w:w="2075"/>
        <w:gridCol w:w="741"/>
      </w:tblGrid>
      <w:tr>
        <w:trPr>
          <w:trHeight w:val="40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名称型号及仪器特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技术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ind w:left="420" w:hanging="4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配 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价格</w:t>
            </w:r>
          </w:p>
          <w:p>
            <w:pPr>
              <w:pStyle w:val="Normal"/>
              <w:ind w:left="-140" w:right="-140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0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K-101S</w:t>
            </w:r>
          </w:p>
          <w:p>
            <w:pPr>
              <w:pStyle w:val="Heading2"/>
              <w:rPr>
                <w:color w:val="000000"/>
              </w:rPr>
            </w:pPr>
            <w:bookmarkStart w:id="53" w:name="__RefHeading___Toc191801259"/>
            <w:bookmarkEnd w:id="53"/>
            <w:r>
              <w:rPr>
                <w:color w:val="000000"/>
              </w:rPr>
              <w:t>空气现场硫化氢速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标方法亚甲基兰法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11742-8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可同时显示出硫化氢的浓度和吸光度值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充电电池，适用于室内和野外现场样品中游离硫化氢浓度的定量测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采用单片机控制，具有光谱数据处理功能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大屏幕液晶中文显示，单片机智能控制，人机交互式操作</w:t>
            </w:r>
            <w:r>
              <w:rPr>
                <w:rFonts w:eastAsia="黑体;SimHei" w:cs="宋体;SimSun" w:ascii="黑体;SimHei" w:hAnsi="黑体;SimHei"/>
                <w:spacing w:val="-8"/>
                <w:sz w:val="18"/>
                <w:szCs w:val="18"/>
              </w:rPr>
              <w:t>,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测量、设置、记录、保存和数据统计处理功能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化学试剂包显色，样品和试剂用量少，防止并减少了二次污染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时显示环境温度，可设定显色时间，便于实验操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现场比色读出空气中硫化氢的含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测定范围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6</w:t>
            </w:r>
          </w:p>
        </w:tc>
      </w:tr>
      <w:tr>
        <w:trPr>
          <w:trHeight w:val="34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K-101SOL</w:t>
            </w:r>
          </w:p>
          <w:p>
            <w:pPr>
              <w:pStyle w:val="Heading2"/>
              <w:rPr>
                <w:color w:val="000000"/>
              </w:rPr>
            </w:pPr>
            <w:bookmarkStart w:id="54" w:name="__RefHeading___Toc191801261"/>
            <w:bookmarkEnd w:id="54"/>
            <w:r>
              <w:rPr>
                <w:color w:val="000000"/>
              </w:rPr>
              <w:t>石油钻探现场硫化氢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可同时显示出硫化氢的浓度和吸光度值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充电电池，适用于室内和野外现场样品中游离硫化氢浓度的定量测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采用单片机控制，具有光谱数据处理功能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大屏幕液晶中文显示，单片机智能控制，人机交互式操作</w:t>
            </w:r>
            <w:r>
              <w:rPr>
                <w:rFonts w:eastAsia="黑体;SimHei" w:cs="宋体;SimSun" w:ascii="黑体;SimHei" w:hAnsi="黑体;SimHei"/>
                <w:spacing w:val="-8"/>
                <w:sz w:val="18"/>
                <w:szCs w:val="18"/>
              </w:rPr>
              <w:t>,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测量、设置、记录、保存和数据统计处理功能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化学试剂包显色，样品和试剂用量少，防止并减少了二次污染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时显示环境温度，可设定显色时间，便于实验操作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5mg/L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取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0-0.400mg/L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取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毫升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硫化氢分离与反应装置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.50</w:t>
            </w:r>
          </w:p>
        </w:tc>
      </w:tr>
      <w:tr>
        <w:trPr>
          <w:trHeight w:val="264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K-201S</w:t>
            </w:r>
          </w:p>
          <w:p>
            <w:pPr>
              <w:pStyle w:val="Heading2"/>
              <w:rPr>
                <w:color w:val="000000"/>
              </w:rPr>
            </w:pPr>
            <w:bookmarkStart w:id="55" w:name="__RefHeading___Toc191801263"/>
            <w:bookmarkEnd w:id="55"/>
            <w:r>
              <w:rPr>
                <w:rFonts w:cs="新宋体"/>
                <w:color w:val="000000"/>
              </w:rPr>
              <w:t>室内空气现场甲醛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酚试剂比色法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18204.26-2000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现场定量测出空气中甲醛的含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2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3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K-206S</w:t>
            </w:r>
          </w:p>
          <w:p>
            <w:pPr>
              <w:pStyle w:val="Heading2"/>
              <w:rPr>
                <w:color w:val="000000"/>
              </w:rPr>
            </w:pPr>
            <w:bookmarkStart w:id="56" w:name="__RefHeading___Toc191801267"/>
            <w:bookmarkEnd w:id="56"/>
            <w:r>
              <w:rPr>
                <w:color w:val="000000"/>
              </w:rPr>
              <w:t>甲醛测定仪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酚试剂比色法</w:t>
            </w:r>
          </w:p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18204.26-2000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样仪和测定仪合二为一，可定量采样和测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测出空气中甲醛的含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3.5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K-207S</w:t>
            </w:r>
          </w:p>
          <w:p>
            <w:pPr>
              <w:pStyle w:val="Heading2"/>
              <w:rPr>
                <w:color w:val="000000"/>
              </w:rPr>
            </w:pPr>
            <w:bookmarkStart w:id="57" w:name="__RefHeading___Toc191801269"/>
            <w:bookmarkEnd w:id="57"/>
            <w:r>
              <w:rPr>
                <w:color w:val="000000"/>
              </w:rPr>
              <w:t>甲醛速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酚试剂比色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18204.26-2000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现场比色读出空气中甲醛的含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1.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05</w:t>
            </w:r>
          </w:p>
        </w:tc>
      </w:tr>
      <w:tr>
        <w:trPr>
          <w:trHeight w:val="170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JCL-01</w:t>
            </w:r>
          </w:p>
          <w:p>
            <w:pPr>
              <w:pStyle w:val="Heading2"/>
              <w:rPr>
                <w:color w:val="000000"/>
              </w:rPr>
            </w:pPr>
            <w:bookmarkStart w:id="58" w:name="__RefHeading___Toc191801271"/>
            <w:bookmarkEnd w:id="58"/>
            <w:r>
              <w:rPr>
                <w:color w:val="000000"/>
              </w:rPr>
              <w:t>甲醛速测灵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酚试剂比色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18204.26-2000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小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现场由比色卡读出空气中甲醛的含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1.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盒一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0038</w:t>
            </w:r>
          </w:p>
        </w:tc>
      </w:tr>
      <w:tr>
        <w:trPr>
          <w:trHeight w:val="16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K-301S</w:t>
            </w:r>
          </w:p>
          <w:p>
            <w:pPr>
              <w:pStyle w:val="Heading2"/>
              <w:rPr>
                <w:color w:val="000000"/>
              </w:rPr>
            </w:pPr>
            <w:bookmarkStart w:id="59" w:name="__RefHeading___Toc191801284"/>
            <w:bookmarkEnd w:id="59"/>
            <w:r>
              <w:rPr>
                <w:color w:val="000000"/>
              </w:rPr>
              <w:t>室内空气现场氨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纳氏试剂国标法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18204.25-2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空气中氨的含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5.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6</w:t>
            </w:r>
          </w:p>
        </w:tc>
      </w:tr>
      <w:tr>
        <w:trPr>
          <w:trHeight w:val="1783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K-303S</w:t>
            </w:r>
          </w:p>
          <w:p>
            <w:pPr>
              <w:pStyle w:val="Heading2"/>
              <w:rPr>
                <w:color w:val="000000"/>
              </w:rPr>
            </w:pPr>
            <w:bookmarkStart w:id="60" w:name="__RefHeading___Toc191801286"/>
            <w:bookmarkEnd w:id="60"/>
            <w:r>
              <w:rPr>
                <w:color w:val="000000"/>
              </w:rPr>
              <w:t>室内空气现场氨测定仪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靛酚蓝国标法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18204.25-2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读出空气中氨的含量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3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K-211S</w:t>
            </w:r>
          </w:p>
          <w:p>
            <w:pPr>
              <w:pStyle w:val="Heading2"/>
              <w:rPr>
                <w:color w:val="000000"/>
              </w:rPr>
            </w:pPr>
            <w:bookmarkStart w:id="61" w:name="__RefHeading___Toc191801273"/>
            <w:bookmarkEnd w:id="61"/>
            <w:r>
              <w:rPr>
                <w:color w:val="000000"/>
              </w:rPr>
              <w:t>室内空气</w:t>
            </w:r>
            <w:r>
              <w:rPr>
                <w:color w:val="000000"/>
              </w:rPr>
              <w:t>TVOC</w:t>
            </w:r>
            <w:r>
              <w:rPr>
                <w:color w:val="000000"/>
              </w:rPr>
              <w:t>速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快速显色方法，可直接显示出被测样品中的浓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空气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TVOC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化学试剂包显色，样品和试剂用量少，可减少并防止二次污染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脉冲方式供电、功耗低，一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V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池可以使用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小时以上，停止输入命令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分钟后，自动断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体积小、重量轻，操作简单、携带方便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5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4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8</w:t>
            </w:r>
          </w:p>
        </w:tc>
      </w:tr>
      <w:tr>
        <w:trPr>
          <w:trHeight w:val="30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K-221S</w:t>
            </w:r>
          </w:p>
          <w:p>
            <w:pPr>
              <w:pStyle w:val="Heading2"/>
              <w:rPr>
                <w:color w:val="000000"/>
              </w:rPr>
            </w:pPr>
            <w:bookmarkStart w:id="62" w:name="__RefHeading___Toc191801277"/>
            <w:bookmarkEnd w:id="62"/>
            <w:r>
              <w:rPr>
                <w:color w:val="000000"/>
              </w:rPr>
              <w:t>室内空气苯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苯系物速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快速显色方法，可直接显示出被测样品中的浓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空气中苯和苯系物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化学试剂包显色，样品和试剂用量少，可减少并防止二次污染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脉冲方式供电、功耗低，一节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9V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池可以使用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小时以上，停止输入命令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分钟后，自动断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体积小、重量轻，操作简单、携带方便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5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8</w:t>
            </w:r>
          </w:p>
        </w:tc>
      </w:tr>
      <w:tr>
        <w:trPr>
          <w:trHeight w:val="54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14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DYK-402S</w:t>
            </w:r>
          </w:p>
          <w:p>
            <w:pPr>
              <w:pStyle w:val="Heading2"/>
              <w:spacing w:lineRule="exact" w:line="280"/>
              <w:rPr>
                <w:color w:val="000000"/>
                <w:kern w:val="0"/>
              </w:rPr>
            </w:pPr>
            <w:bookmarkStart w:id="63" w:name="__RefHeading___Toc191801295"/>
            <w:bookmarkEnd w:id="63"/>
            <w:r>
              <w:rPr>
                <w:color w:val="000000"/>
                <w:kern w:val="0"/>
              </w:rPr>
              <w:t>空气现场二氧化硫测定仪</w:t>
            </w:r>
          </w:p>
          <w:p>
            <w:pPr>
              <w:pStyle w:val="Normal"/>
              <w:widowControl/>
              <w:spacing w:lineRule="exact" w:line="280" w:before="120" w:after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仪器特点：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家标准方法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GB/T16128-199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可现场定量检测出空气中二氧化硫的含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0.5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6</w:t>
            </w:r>
          </w:p>
        </w:tc>
      </w:tr>
      <w:tr>
        <w:trPr>
          <w:trHeight w:val="204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12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DYK-501S</w:t>
            </w:r>
          </w:p>
          <w:p>
            <w:pPr>
              <w:pStyle w:val="Heading2"/>
              <w:spacing w:lineRule="exact" w:line="280"/>
              <w:rPr>
                <w:color w:val="000000"/>
                <w:kern w:val="0"/>
              </w:rPr>
            </w:pPr>
            <w:bookmarkStart w:id="64" w:name="__RefHeading___Toc191801297"/>
            <w:bookmarkEnd w:id="64"/>
            <w:r>
              <w:rPr>
                <w:color w:val="000000"/>
                <w:kern w:val="0"/>
              </w:rPr>
              <w:t>空气现场二氧化氮测定仪</w:t>
            </w:r>
          </w:p>
          <w:p>
            <w:pPr>
              <w:pStyle w:val="Normal"/>
              <w:widowControl/>
              <w:spacing w:lineRule="exact" w:line="280" w:before="120" w:after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仪器特点：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家标准方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GB12372-1990)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可现场定量检测出空气中二氧化氮的含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5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3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6</w:t>
            </w:r>
          </w:p>
        </w:tc>
      </w:tr>
      <w:tr>
        <w:trPr>
          <w:trHeight w:val="198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120" w:after="0"/>
              <w:rPr>
                <w:color w:val="000000"/>
              </w:rPr>
            </w:pPr>
            <w:r>
              <w:rPr>
                <w:color w:val="000000"/>
              </w:rPr>
              <w:t>GDYK-601S</w:t>
            </w:r>
          </w:p>
          <w:p>
            <w:pPr>
              <w:pStyle w:val="Heading2"/>
              <w:spacing w:lineRule="exact" w:line="280"/>
              <w:rPr>
                <w:color w:val="000000"/>
              </w:rPr>
            </w:pPr>
            <w:bookmarkStart w:id="65" w:name="__RefHeading___Toc191801300"/>
            <w:bookmarkEnd w:id="65"/>
            <w:r>
              <w:rPr>
                <w:color w:val="000000"/>
              </w:rPr>
              <w:t>空气现场臭氧测定仪</w:t>
            </w:r>
          </w:p>
          <w:p>
            <w:pPr>
              <w:pStyle w:val="Normal"/>
              <w:widowControl/>
              <w:spacing w:lineRule="exact" w:line="280" w:before="120" w:after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仪器特点：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家标准方法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GB/T18204.27-200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空气中臭氧的含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-1.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6</w:t>
            </w:r>
          </w:p>
        </w:tc>
      </w:tr>
      <w:tr>
        <w:trPr>
          <w:trHeight w:val="3296" w:hRule="atLeast"/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K-201M</w:t>
            </w:r>
          </w:p>
          <w:p>
            <w:pPr>
              <w:pStyle w:val="Heading2"/>
              <w:rPr>
                <w:color w:val="000000"/>
              </w:rPr>
            </w:pPr>
            <w:bookmarkStart w:id="66" w:name="__RefHeading___Toc191801288"/>
            <w:bookmarkEnd w:id="66"/>
            <w:r>
              <w:rPr>
                <w:color w:val="000000"/>
              </w:rPr>
              <w:t>室内空气现场甲醛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氨测定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标准方法： </w:t>
            </w:r>
          </w:p>
          <w:p>
            <w:pPr>
              <w:pStyle w:val="Normal"/>
              <w:ind w:firstLine="1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甲醛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酚试剂法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18204.26-2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ind w:firstLine="1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氨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纳氏试剂法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18204.25-2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-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大屏幕液晶中文显示，单片机智能控制，人机交互式操作</w:t>
            </w:r>
            <w:r>
              <w:rPr>
                <w:rFonts w:eastAsia="黑体;SimHei" w:cs="宋体;SimSun" w:ascii="黑体;SimHei" w:hAnsi="黑体;SimHei"/>
                <w:spacing w:val="-8"/>
                <w:sz w:val="18"/>
                <w:szCs w:val="18"/>
              </w:rPr>
              <w:t>,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测量、设置、记录、保存和数据统计处理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可现场定量检测出空气中甲醛和氨的含量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2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2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5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各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8</w:t>
            </w:r>
          </w:p>
        </w:tc>
      </w:tr>
      <w:tr>
        <w:trPr>
          <w:trHeight w:val="368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GDYK-202M</w:t>
            </w:r>
          </w:p>
          <w:p>
            <w:pPr>
              <w:pStyle w:val="Heading2"/>
              <w:spacing w:lineRule="exact" w:line="280"/>
              <w:rPr>
                <w:color w:val="000000"/>
              </w:rPr>
            </w:pPr>
            <w:bookmarkStart w:id="67" w:name="__RefHeading___Toc191801291"/>
            <w:bookmarkEnd w:id="67"/>
            <w:r>
              <w:rPr>
                <w:color w:val="000000"/>
              </w:rPr>
              <w:t>室内空气现场甲醛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氨测定仪</w:t>
            </w:r>
          </w:p>
          <w:p>
            <w:pPr>
              <w:pStyle w:val="Normal"/>
              <w:spacing w:lineRule="exact" w:line="280"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：</w:t>
            </w:r>
          </w:p>
          <w:p>
            <w:pPr>
              <w:pStyle w:val="Normal"/>
              <w:ind w:firstLine="1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甲醛（酚试剂法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GB/T18204.26-2000)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靛酚蓝试剂）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18204.25-2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-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大屏幕液晶中文显示，单片机智能控制，人机交互式操作</w:t>
            </w:r>
            <w:r>
              <w:rPr>
                <w:rFonts w:eastAsia="黑体;SimHei" w:cs="宋体;SimSun" w:ascii="黑体;SimHei" w:hAnsi="黑体;SimHei"/>
                <w:spacing w:val="-8"/>
                <w:sz w:val="18"/>
                <w:szCs w:val="18"/>
              </w:rPr>
              <w:t>,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测量、设置、记录、保存和数据统计处理功能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可现场定量检测出空气中甲醛和氨的含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；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3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；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各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58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K-211M</w:t>
            </w:r>
          </w:p>
          <w:p>
            <w:pPr>
              <w:pStyle w:val="Heading2"/>
              <w:rPr>
                <w:color w:val="000000"/>
              </w:rPr>
            </w:pPr>
            <w:bookmarkStart w:id="68" w:name="__RefHeading___Toc191801275"/>
            <w:bookmarkEnd w:id="68"/>
            <w:r>
              <w:rPr>
                <w:color w:val="000000"/>
              </w:rPr>
              <w:t>室内空气甲醛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苯系物</w:t>
            </w:r>
            <w:r>
              <w:rPr>
                <w:color w:val="000000"/>
              </w:rPr>
              <w:t>·TVOC</w:t>
            </w:r>
            <w:r>
              <w:rPr>
                <w:color w:val="000000"/>
              </w:rPr>
              <w:t>速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快速显色方法，可直接显示出被测样品中的浓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空气中甲醛、苯系物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TVOC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大屏幕液晶中文显示，单片机智能控制，人机交互式操作</w:t>
            </w:r>
            <w:r>
              <w:rPr>
                <w:rFonts w:eastAsia="黑体;SimHei" w:cs="宋体;SimSun" w:ascii="黑体;SimHei" w:hAnsi="黑体;SimHei"/>
                <w:spacing w:val="-8"/>
                <w:sz w:val="18"/>
                <w:szCs w:val="18"/>
              </w:rPr>
              <w:t>,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测量、设置、记录、保存和数据统计处理功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化学试剂包显色，样品和试剂用量少，可减少并防止二次染脉冲方式供电、功耗低，内置充电锂电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体积小、重量轻，操作简单、携带方便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tabs>
                <w:tab w:val="clear" w:pos="420"/>
                <w:tab w:val="left" w:pos="327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27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苯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苯系物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5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27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TVOC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5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tabs>
                <w:tab w:val="clear" w:pos="420"/>
                <w:tab w:val="left" w:pos="327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27" w:leader="none"/>
              </w:tabs>
              <w:ind w:left="146" w:firstLine="81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苯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苯系物：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0.00-1.00mg/m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27" w:leader="none"/>
              </w:tabs>
              <w:ind w:firstLine="180"/>
              <w:rPr>
                <w:rFonts w:ascii="黑体;SimHei" w:hAnsi="黑体;SimHei" w:eastAsia="黑体;SimHei" w:cs="宋体;SimSun"/>
                <w:sz w:val="18"/>
                <w:szCs w:val="18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TVOC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4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38</w:t>
            </w:r>
          </w:p>
        </w:tc>
      </w:tr>
      <w:tr>
        <w:trPr>
          <w:trHeight w:val="39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DYK-221M</w:t>
            </w:r>
          </w:p>
          <w:p>
            <w:pPr>
              <w:pStyle w:val="Heading2"/>
              <w:rPr>
                <w:color w:val="000000"/>
              </w:rPr>
            </w:pPr>
            <w:bookmarkStart w:id="69" w:name="__RefHeading___Toc191801282"/>
            <w:bookmarkEnd w:id="69"/>
            <w:r>
              <w:rPr>
                <w:color w:val="000000"/>
              </w:rPr>
              <w:t>多参数室内空气质量检测仪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可检测甲醛、氨、苯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苯系物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TVOC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快速显色方法，可直接显示出被测样品中的浓度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空气中苯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苯系物、甲醛、氨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TVOC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大屏幕液晶中文显示，单片机智能控制，人机交互式操作</w:t>
            </w:r>
            <w:r>
              <w:rPr>
                <w:rFonts w:eastAsia="黑体;SimHei" w:cs="宋体;SimSun" w:ascii="黑体;SimHei" w:hAnsi="黑体;SimHei"/>
                <w:spacing w:val="-8"/>
                <w:sz w:val="18"/>
                <w:szCs w:val="18"/>
              </w:rPr>
              <w:t>,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测量、设置、记录、保存和数据统计处理功能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化学试剂包显色，样品和试剂用量少，可减少并防止二次污染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脉冲方式供电、功耗低，内置充电锂电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体积小、重量轻，操作简单、携带方便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苯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苯系物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5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TVOC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5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5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苯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苯系物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 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  <w:szCs w:val="18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TVOC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4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78</w:t>
            </w:r>
          </w:p>
        </w:tc>
      </w:tr>
      <w:tr>
        <w:trPr>
          <w:trHeight w:val="399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120" w:after="0"/>
              <w:rPr>
                <w:color w:val="000000"/>
              </w:rPr>
            </w:pPr>
            <w:r>
              <w:rPr>
                <w:color w:val="000000"/>
              </w:rPr>
              <w:t>GDYK-201MG</w:t>
            </w:r>
          </w:p>
          <w:p>
            <w:pPr>
              <w:pStyle w:val="Heading2"/>
              <w:spacing w:lineRule="exact" w:line="280"/>
              <w:rPr>
                <w:color w:val="000000"/>
              </w:rPr>
            </w:pPr>
            <w:bookmarkStart w:id="70" w:name="__RefHeading___Toc191801293"/>
            <w:bookmarkEnd w:id="70"/>
            <w:r>
              <w:rPr>
                <w:color w:val="000000"/>
              </w:rPr>
              <w:t>全自动室内空气现场甲醛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氨测定仪</w:t>
            </w:r>
          </w:p>
          <w:p>
            <w:pPr>
              <w:pStyle w:val="Normal"/>
              <w:spacing w:lineRule="exact" w:line="280"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：</w:t>
            </w:r>
          </w:p>
          <w:p>
            <w:pPr>
              <w:pStyle w:val="Normal"/>
              <w:ind w:firstLine="1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甲醛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酚试剂法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)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GB/T18204.26-2000)</w:t>
            </w:r>
          </w:p>
          <w:p>
            <w:pPr>
              <w:pStyle w:val="Normal"/>
              <w:spacing w:lineRule="exact" w:line="280"/>
              <w:ind w:firstLine="1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氨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纳氏试剂法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18204.25-2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-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人机交互式操作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，具有通讯、联机、帮助功能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测量、设置、记录、保存、打印和数据统计处理功能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可现场定量检测出空气中甲醛和氨的含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1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氨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5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双通道大气采样器      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型打印机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脑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各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.60</w:t>
            </w:r>
          </w:p>
        </w:tc>
      </w:tr>
      <w:tr>
        <w:trPr>
          <w:trHeight w:val="240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GDYK-50</w:t>
            </w:r>
          </w:p>
          <w:p>
            <w:pPr>
              <w:pStyle w:val="Heading2"/>
              <w:spacing w:lineRule="exact" w:line="280"/>
              <w:rPr>
                <w:color w:val="000000"/>
              </w:rPr>
            </w:pPr>
            <w:bookmarkStart w:id="71" w:name="__RefHeading___Toc191801302"/>
            <w:bookmarkEnd w:id="71"/>
            <w:r>
              <w:rPr>
                <w:color w:val="000000"/>
              </w:rPr>
              <w:t>数字式大气采样器</w:t>
            </w:r>
          </w:p>
          <w:p>
            <w:pPr>
              <w:pStyle w:val="Normal"/>
              <w:spacing w:lineRule="exact" w:line="280"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液晶中文显示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采样时间设置、自动停止采样等功能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配备锂离子充电电池，可连续使用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小时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流量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L/min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流量重复性：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%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流量示值误差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5%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流量稳定性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时误差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0.2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配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12</w:t>
            </w:r>
          </w:p>
        </w:tc>
      </w:tr>
      <w:tr>
        <w:trPr>
          <w:trHeight w:val="5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3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K-10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72" w:name="__RefHeading___Toc191801304"/>
            <w:bookmarkEnd w:id="72"/>
            <w:r>
              <w:rPr>
                <w:color w:val="000000"/>
              </w:rPr>
              <w:t>全自动单通道大气采样仪</w:t>
            </w:r>
          </w:p>
          <w:p>
            <w:pPr>
              <w:pStyle w:val="Normal"/>
              <w:widowControl/>
              <w:spacing w:lineRule="exact" w:line="240" w:before="120" w:after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人机交互式操作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测量、设置、记录等处理功能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流量、温度、压力传感器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时显示采样时间、采样流速、采样量、环境压力和温度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流量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-1.0L/min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流量重复性：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%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流量示值误差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5%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流量稳定性：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 xml:space="preserve">5% 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0.5L/min)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时误差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0.2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德国薄膜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流量传感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内置流量、温度、压力传感器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96</w:t>
            </w:r>
          </w:p>
        </w:tc>
      </w:tr>
      <w:tr>
        <w:trPr>
          <w:trHeight w:val="23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DYK-20</w:t>
            </w:r>
          </w:p>
          <w:p>
            <w:pPr>
              <w:pStyle w:val="Heading2"/>
              <w:spacing w:lineRule="exact" w:line="240"/>
              <w:rPr>
                <w:color w:val="000000"/>
              </w:rPr>
            </w:pPr>
            <w:bookmarkStart w:id="73" w:name="__RefHeading___Toc191801306"/>
            <w:bookmarkEnd w:id="73"/>
            <w:r>
              <w:rPr>
                <w:color w:val="000000"/>
              </w:rPr>
              <w:t>全自动双通道大气采样仪</w:t>
            </w:r>
          </w:p>
          <w:p>
            <w:pPr>
              <w:pStyle w:val="Normal"/>
              <w:widowControl/>
              <w:spacing w:lineRule="exact" w:line="240" w:before="120" w:after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人机交互式操作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测量、设置、记录、等处理功能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流量、温度、压力传感器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时显示采样时间、采样流速、采样量、环境压力和温度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流量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-1.0L/min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流量重复性：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%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流量示值误差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5%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流量稳定性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L/min)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时误差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±0.2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德国薄膜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置流量传感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80"/>
              <w:ind w:right="-140" w:hanging="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内</w:t>
            </w:r>
            <w:r>
              <w:rPr>
                <w:rFonts w:ascii="黑体;SimHei" w:hAnsi="黑体;SimHei" w:cs="宋体;SimSun" w:eastAsia="黑体;SimHei"/>
                <w:spacing w:val="-10"/>
                <w:w w:val="90"/>
                <w:sz w:val="18"/>
                <w:szCs w:val="18"/>
              </w:rPr>
              <w:t>置温度、压力传感器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58</w:t>
            </w:r>
          </w:p>
        </w:tc>
      </w:tr>
    </w:tbl>
    <w:p>
      <w:pPr>
        <w:pStyle w:val="Heading"/>
        <w:jc w:val="both"/>
        <w:rPr>
          <w:rFonts w:cs="宋体;SimSun"/>
          <w:b w:val="false"/>
          <w:b w:val="false"/>
          <w:bCs/>
          <w:color w:val="000000"/>
          <w:sz w:val="22"/>
          <w:szCs w:val="22"/>
        </w:rPr>
      </w:pPr>
      <w:r>
        <w:rPr>
          <w:rFonts w:cs="宋体;SimSun"/>
          <w:b w:val="false"/>
          <w:bCs/>
          <w:color w:val="000000"/>
          <w:sz w:val="22"/>
          <w:szCs w:val="22"/>
        </w:rPr>
      </w:r>
      <w:r>
        <w:br w:type="page"/>
      </w:r>
    </w:p>
    <w:p>
      <w:pPr>
        <w:pStyle w:val="Heading"/>
        <w:jc w:val="both"/>
        <w:rPr>
          <w:rFonts w:cs="宋体;SimSun"/>
          <w:b w:val="false"/>
          <w:b w:val="false"/>
          <w:bCs/>
          <w:color w:val="000000"/>
          <w:sz w:val="22"/>
          <w:szCs w:val="22"/>
        </w:rPr>
      </w:pPr>
      <w:r>
        <w:rPr>
          <w:rFonts w:cs="宋体;SimSun"/>
          <w:b w:val="false"/>
          <w:bCs/>
          <w:color w:val="000000"/>
          <w:sz w:val="22"/>
          <w:szCs w:val="22"/>
        </w:rPr>
      </w:r>
    </w:p>
    <w:p>
      <w:pPr>
        <w:pStyle w:val="Heading"/>
        <w:jc w:val="both"/>
        <w:rPr>
          <w:rFonts w:cs="宋体;SimSun"/>
          <w:b w:val="false"/>
          <w:b w:val="false"/>
          <w:bCs/>
          <w:color w:val="000000"/>
          <w:sz w:val="22"/>
          <w:szCs w:val="22"/>
          <w:lang w:val="en-US" w:eastAsia="en-US"/>
        </w:rPr>
      </w:pPr>
      <w:r>
        <w:rPr>
          <w:rFonts w:cs="宋体;SimSun"/>
          <w:b w:val="false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740</wp:posOffset>
                </wp:positionH>
                <wp:positionV relativeFrom="paragraph">
                  <wp:posOffset>-114300</wp:posOffset>
                </wp:positionV>
                <wp:extent cx="5109845" cy="411480"/>
                <wp:effectExtent l="47625" t="6985" r="5969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411480"/>
                        </a:xfrm>
                        <a:custGeom>
                          <a:avLst/>
                          <a:gdLst>
                            <a:gd name="textAreaLeft" fmla="*/ 633240 w 2896920"/>
                            <a:gd name="textAreaRight" fmla="*/ 2263680 w 2896920"/>
                            <a:gd name="textAreaTop" fmla="*/ 0 h 233280"/>
                            <a:gd name="textAreaBottom" fmla="*/ 20412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421" y="18900"/>
                              </a:moveTo>
                              <a:lnTo>
                                <a:pt x="7421" y="20925"/>
                              </a:lnTo>
                              <a:cubicBezTo>
                                <a:pt x="7421" y="21263"/>
                                <a:pt x="7001" y="21600"/>
                                <a:pt x="658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721" y="2700"/>
                              </a:lnTo>
                              <a:lnTo>
                                <a:pt x="4721" y="675"/>
                              </a:lnTo>
                              <a:cubicBezTo>
                                <a:pt x="4721" y="338"/>
                                <a:pt x="5141" y="0"/>
                                <a:pt x="5561" y="0"/>
                              </a:cubicBezTo>
                              <a:lnTo>
                                <a:pt x="16039" y="0"/>
                              </a:lnTo>
                              <a:cubicBezTo>
                                <a:pt x="16459" y="0"/>
                                <a:pt x="16879" y="338"/>
                                <a:pt x="16879" y="675"/>
                              </a:cubicBezTo>
                              <a:lnTo>
                                <a:pt x="16879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019" y="21600"/>
                              </a:lnTo>
                              <a:cubicBezTo>
                                <a:pt x="14599" y="21600"/>
                                <a:pt x="14179" y="21263"/>
                                <a:pt x="14179" y="20925"/>
                              </a:cubicBezTo>
                              <a:lnTo>
                                <a:pt x="14179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421" y="18900"/>
                              </a:moveTo>
                              <a:lnTo>
                                <a:pt x="7421" y="20925"/>
                              </a:lnTo>
                              <a:cubicBezTo>
                                <a:pt x="7421" y="20588"/>
                                <a:pt x="7001" y="20250"/>
                                <a:pt x="6581" y="20250"/>
                              </a:cubicBezTo>
                              <a:lnTo>
                                <a:pt x="5561" y="20250"/>
                              </a:lnTo>
                              <a:cubicBezTo>
                                <a:pt x="5141" y="20250"/>
                                <a:pt x="4721" y="19913"/>
                                <a:pt x="4721" y="19575"/>
                              </a:cubicBezTo>
                              <a:cubicBezTo>
                                <a:pt x="4721" y="19238"/>
                                <a:pt x="5141" y="18900"/>
                                <a:pt x="556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179" y="18900"/>
                              </a:moveTo>
                              <a:lnTo>
                                <a:pt x="14179" y="20925"/>
                              </a:lnTo>
                              <a:cubicBezTo>
                                <a:pt x="14179" y="20588"/>
                                <a:pt x="14599" y="20250"/>
                                <a:pt x="15019" y="20250"/>
                              </a:cubicBezTo>
                              <a:lnTo>
                                <a:pt x="16039" y="20250"/>
                              </a:lnTo>
                              <a:cubicBezTo>
                                <a:pt x="16459" y="20250"/>
                                <a:pt x="16879" y="19913"/>
                                <a:pt x="16879" y="19575"/>
                              </a:cubicBezTo>
                              <a:cubicBezTo>
                                <a:pt x="16879" y="19238"/>
                                <a:pt x="16459" y="18900"/>
                                <a:pt x="1603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721" y="19575"/>
                              </a:moveTo>
                              <a:lnTo>
                                <a:pt x="4721" y="2700"/>
                              </a:lnTo>
                            </a:path>
                            <a:path fill="darkenLess" w="21600" h="21600">
                              <a:moveTo>
                                <a:pt x="16879" y="19575"/>
                              </a:moveTo>
                              <a:lnTo>
                                <a:pt x="16879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三、甲醛·氨测定仪系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pt;margin-top:-9pt;width:402.3pt;height:32.3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三、甲醛·氨测定仪系列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cs="宋体;SimSun"/>
          <w:b w:val="false"/>
          <w:b w:val="false"/>
          <w:bCs/>
          <w:color w:val="000000"/>
          <w:sz w:val="22"/>
          <w:szCs w:val="22"/>
        </w:rPr>
      </w:pPr>
      <w:r>
        <w:rPr>
          <w:rFonts w:cs="宋体;SimSun"/>
          <w:b w:val="false"/>
          <w:bCs/>
          <w:color w:val="000000"/>
          <w:sz w:val="22"/>
          <w:szCs w:val="22"/>
        </w:rPr>
      </w:r>
    </w:p>
    <w:p>
      <w:pPr>
        <w:pStyle w:val="Heading1"/>
        <w:ind w:right="-181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单项参数甲醛测定仪系列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67"/>
        <w:gridCol w:w="2387"/>
        <w:gridCol w:w="2205"/>
        <w:gridCol w:w="835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 xml:space="preserve">价格 </w:t>
            </w:r>
          </w:p>
          <w:p>
            <w:pPr>
              <w:pStyle w:val="Normal"/>
              <w:spacing w:lineRule="exact" w:line="220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268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Q-201SY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74" w:name="__RefHeading___Toc191801310"/>
            <w:bookmarkEnd w:id="74"/>
            <w:r>
              <w:rPr>
                <w:color w:val="000000"/>
              </w:rPr>
              <w:t>纺织品甲醛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2912.1-199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18401-20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单片机智能控制，人机交互式操作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通信、联机、帮助、测量、设置、记录和数据统计处理功能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6"/>
                <w:sz w:val="18"/>
                <w:szCs w:val="18"/>
              </w:rPr>
              <w:t>可定量检测出纺织品中甲醛的含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0mg/kg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0.0-500.0mg/kg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热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    软件一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48</w:t>
            </w:r>
          </w:p>
        </w:tc>
      </w:tr>
      <w:tr>
        <w:trPr>
          <w:trHeight w:val="253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Q-201SP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75" w:name="__RefHeading___Toc191801314"/>
            <w:bookmarkEnd w:id="75"/>
            <w:r>
              <w:rPr>
                <w:color w:val="000000"/>
              </w:rPr>
              <w:t>皮革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毛皮甲醛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GB/T1994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单片机智能控制，人机交互式操作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通信、联机、帮助、测量、设置、记录和数据统计处理功能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6"/>
                <w:sz w:val="18"/>
                <w:szCs w:val="18"/>
              </w:rPr>
              <w:t>可定量检测出皮革</w:t>
            </w:r>
            <w:r>
              <w:rPr>
                <w:rFonts w:eastAsia="黑体;SimHei" w:cs="宋体;SimSun" w:ascii="黑体;SimHei" w:hAnsi="黑体;SimHei"/>
                <w:spacing w:val="6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pacing w:val="6"/>
                <w:sz w:val="18"/>
                <w:szCs w:val="18"/>
              </w:rPr>
              <w:t>毛皮中甲醛的含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0mg/kg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0.0-500.0mg/kg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热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  软件一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48</w:t>
            </w:r>
          </w:p>
        </w:tc>
      </w:tr>
      <w:tr>
        <w:trPr>
          <w:trHeight w:val="246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Q-201SC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76" w:name="__RefHeading___Toc191801318"/>
            <w:bookmarkEnd w:id="76"/>
            <w:r>
              <w:rPr>
                <w:color w:val="000000"/>
              </w:rPr>
              <w:t>家具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人造板甲醛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18584-20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18580-20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单片机智能控制，人机交互式操作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通信、联机、帮助、测量、设置、记录和数据统计处理功能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可定量检测出家具</w:t>
            </w:r>
            <w:r>
              <w:rPr>
                <w:rFonts w:eastAsia="黑体;SimHei" w:cs="宋体;SimSun" w:ascii="黑体;SimHei" w:hAnsi="黑体;SimHei"/>
                <w:spacing w:val="-8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人造板中甲醛含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5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5.00mg/L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热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     软件一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48</w:t>
            </w:r>
          </w:p>
        </w:tc>
      </w:tr>
      <w:tr>
        <w:trPr>
          <w:trHeight w:val="247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Q-201SE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77" w:name="__RefHeading___Toc191801322"/>
            <w:bookmarkEnd w:id="77"/>
            <w:r>
              <w:rPr>
                <w:color w:val="000000"/>
              </w:rPr>
              <w:t>胶粘剂甲醛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18582/18583-20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单片机智能控制，人机交互式操作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通信、联机、帮助、测量、设置、记录和数据统计处理功能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定量检测出胶粘剂中甲醛的含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×10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-3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/kg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0.50g/kg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热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     软件一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48</w:t>
            </w:r>
          </w:p>
        </w:tc>
      </w:tr>
      <w:tr>
        <w:trPr>
          <w:trHeight w:val="24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Q-201SG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78" w:name="__RefHeading___Toc191801324"/>
            <w:bookmarkEnd w:id="78"/>
            <w:r>
              <w:rPr>
                <w:color w:val="000000"/>
              </w:rPr>
              <w:t>涂料甲醛测定仪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GB18582/18583-2001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单片机智能控制，人机交互式操作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具有通信、联机、帮助、测量、设置、记录和数据统计处理功能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定量检测出涂料中甲醛的含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25×10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-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/kg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25g/kg</w:t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热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一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48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Heading1"/>
        <w:spacing w:lineRule="exact" w:line="220" w:before="360" w:after="0"/>
        <w:ind w:right="-18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20"/>
        <w:ind w:right="-181" w:hanging="0"/>
        <w:rPr>
          <w:color w:val="000000"/>
          <w:szCs w:val="24"/>
        </w:rPr>
      </w:pPr>
      <w:r>
        <w:rPr>
          <w:color w:val="000000"/>
          <w:szCs w:val="24"/>
        </w:rPr>
        <w:t>（二）多功能甲醛</w:t>
      </w:r>
      <w:r>
        <w:rPr>
          <w:color w:val="000000"/>
          <w:szCs w:val="24"/>
        </w:rPr>
        <w:t>·</w:t>
      </w:r>
      <w:r>
        <w:rPr>
          <w:color w:val="000000"/>
          <w:szCs w:val="24"/>
        </w:rPr>
        <w:t>氨测定仪系列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64"/>
        <w:gridCol w:w="2543"/>
        <w:gridCol w:w="2066"/>
        <w:gridCol w:w="828"/>
      </w:tblGrid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220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2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Q-201MA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79" w:name="__RefHeading___Toc191801329"/>
            <w:bookmarkEnd w:id="79"/>
            <w:r>
              <w:rPr>
                <w:color w:val="000000"/>
              </w:rPr>
              <w:t>多功能甲醛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单片机智能控制，人机交互式操作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直接显示样品溶液浓度值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>可定量检测出纺织品、家具、人造板、胶粘剂、涂料和空气中甲醛含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纺织品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00m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家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造板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5 mg/L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胶粘剂：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×10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-3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涂料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25×10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-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气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2 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纺织品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500.00mg/kg</w:t>
            </w:r>
          </w:p>
          <w:p>
            <w:pPr>
              <w:pStyle w:val="Normal"/>
              <w:spacing w:lineRule="exact" w:line="220"/>
              <w:ind w:firstLine="164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家具</w:t>
            </w:r>
            <w:r>
              <w:rPr>
                <w:rFonts w:eastAsia="黑体;SimHei" w:cs="宋体;SimSun" w:ascii="黑体;SimHei" w:hAnsi="黑体;SimHei"/>
                <w:spacing w:val="-8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人造板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5.00mg/L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胶粘剂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0.50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涂料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25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气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热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一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80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w w:val="80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w w:val="80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w w:val="80"/>
                <w:sz w:val="18"/>
                <w:szCs w:val="18"/>
              </w:rPr>
              <w:t>次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.48</w:t>
            </w:r>
          </w:p>
        </w:tc>
      </w:tr>
      <w:tr>
        <w:trPr>
          <w:trHeight w:val="37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Q-201MB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80" w:name="__RefHeading___Toc191801333"/>
            <w:bookmarkEnd w:id="80"/>
            <w:r>
              <w:rPr>
                <w:color w:val="000000"/>
              </w:rPr>
              <w:t>多功能甲醛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氨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单片机智能控制，人机交互式操作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定量检测出纺织品、家具、人造板、胶粘剂、涂料和空气中甲醛和氨含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纺织品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00m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家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造板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5 mg/L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胶粘剂：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×10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-3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涂料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25×10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-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气甲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2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气氨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纺织品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500.00mg/kg</w:t>
            </w:r>
          </w:p>
          <w:p>
            <w:pPr>
              <w:pStyle w:val="Normal"/>
              <w:spacing w:lineRule="exact" w:line="220"/>
              <w:ind w:left="168" w:hanging="0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家具</w:t>
            </w:r>
            <w:r>
              <w:rPr>
                <w:rFonts w:eastAsia="黑体;SimHei" w:cs="宋体;SimSun" w:ascii="黑体;SimHei" w:hAnsi="黑体;SimHei"/>
                <w:spacing w:val="-6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人造板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5.00mg/L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胶粘剂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0.50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涂料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25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气甲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气氨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5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热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气采样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一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80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w w:val="80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w w:val="80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w w:val="80"/>
                <w:sz w:val="18"/>
                <w:szCs w:val="18"/>
              </w:rPr>
              <w:t>次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.28</w:t>
            </w:r>
          </w:p>
        </w:tc>
      </w:tr>
      <w:tr>
        <w:trPr>
          <w:trHeight w:val="39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DYQ-201MF</w:t>
            </w:r>
          </w:p>
          <w:p>
            <w:pPr>
              <w:pStyle w:val="Heading2"/>
              <w:spacing w:lineRule="exact" w:line="220"/>
              <w:rPr>
                <w:color w:val="000000"/>
              </w:rPr>
            </w:pPr>
            <w:bookmarkStart w:id="81" w:name="__RefHeading___Toc191801335"/>
            <w:bookmarkEnd w:id="81"/>
            <w:r>
              <w:rPr>
                <w:color w:val="000000"/>
              </w:rPr>
              <w:t>全自动多功能甲醛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氨测定仪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标准方法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屏幕液晶中文显示，人机交互操作，具有通讯、联机、帮助功能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片机智能控制，具有测量、设置 、</w:t>
            </w:r>
          </w:p>
          <w:p>
            <w:pPr>
              <w:pStyle w:val="Normal"/>
              <w:spacing w:lineRule="exact" w:line="220"/>
              <w:ind w:firstLine="16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记录、保存、打印和数据统计处理功能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专用样品前处理设备和一次性试剂盒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>可定量检测出纺织品、家具、人造板、胶粘剂、涂料和空气中甲醛和氨含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纺织品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00m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家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造板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5mg/L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胶粘剂：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×10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-3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涂料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25×10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-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气甲醛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2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气氨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1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纺织品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500.00mg/kg</w:t>
            </w:r>
          </w:p>
          <w:p>
            <w:pPr>
              <w:pStyle w:val="Normal"/>
              <w:spacing w:lineRule="exact" w:line="220"/>
              <w:ind w:firstLine="164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家具</w:t>
            </w:r>
            <w:r>
              <w:rPr>
                <w:rFonts w:eastAsia="黑体;SimHei" w:cs="宋体;SimSun" w:ascii="黑体;SimHei" w:hAnsi="黑体;SimHei"/>
                <w:spacing w:val="-8"/>
                <w:sz w:val="18"/>
                <w:szCs w:val="18"/>
              </w:rPr>
              <w:t>·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人造板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5.00mg/L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胶粘剂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0.50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涂料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25g/kg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空气甲醛：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1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空气氨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00-5.00mg/m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全自动双通道大气采样仪</w:t>
            </w:r>
            <w:r>
              <w:rPr>
                <w:rFonts w:eastAsia="黑体;SimHei" w:cs="宋体;SimSun" w:ascii="黑体;SimHei" w:hAnsi="黑体;SimHei"/>
                <w:spacing w:val="-12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热恒温水浴锅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置微型打印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台秤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机接口和数据处理软件一套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w w:val="85"/>
                <w:sz w:val="18"/>
                <w:szCs w:val="18"/>
              </w:rPr>
              <w:t>试剂各</w:t>
            </w:r>
            <w:r>
              <w:rPr>
                <w:rFonts w:ascii="黑体;SimHei" w:hAnsi="黑体;SimHei" w:eastAsia="黑体;SimHei"/>
                <w:w w:val="85"/>
                <w:sz w:val="18"/>
                <w:szCs w:val="18"/>
              </w:rPr>
              <w:t>一套（每套</w:t>
            </w:r>
            <w:r>
              <w:rPr>
                <w:rFonts w:eastAsia="黑体;SimHei" w:ascii="黑体;SimHei" w:hAnsi="黑体;SimHei"/>
                <w:w w:val="85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w w:val="85"/>
                <w:sz w:val="18"/>
                <w:szCs w:val="18"/>
              </w:rPr>
              <w:t>次）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脑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.58</w:t>
            </w:r>
          </w:p>
        </w:tc>
      </w:tr>
    </w:tbl>
    <w:p>
      <w:pPr>
        <w:pStyle w:val="Heading"/>
        <w:spacing w:lineRule="exact" w:line="2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255</wp:posOffset>
                </wp:positionH>
                <wp:positionV relativeFrom="paragraph">
                  <wp:posOffset>-139700</wp:posOffset>
                </wp:positionV>
                <wp:extent cx="4688840" cy="457200"/>
                <wp:effectExtent l="39370" t="6985" r="5270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457200"/>
                        </a:xfrm>
                        <a:custGeom>
                          <a:avLst/>
                          <a:gdLst>
                            <a:gd name="textAreaLeft" fmla="*/ 456840 w 2658240"/>
                            <a:gd name="textAreaRight" fmla="*/ 2201400 w 265824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13" y="18900"/>
                              </a:moveTo>
                              <a:lnTo>
                                <a:pt x="6413" y="20925"/>
                              </a:lnTo>
                              <a:cubicBezTo>
                                <a:pt x="6413" y="21263"/>
                                <a:pt x="5993" y="21600"/>
                                <a:pt x="557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713" y="2700"/>
                              </a:lnTo>
                              <a:lnTo>
                                <a:pt x="3713" y="675"/>
                              </a:lnTo>
                              <a:cubicBezTo>
                                <a:pt x="3713" y="338"/>
                                <a:pt x="4133" y="0"/>
                                <a:pt x="4553" y="0"/>
                              </a:cubicBezTo>
                              <a:lnTo>
                                <a:pt x="17047" y="0"/>
                              </a:lnTo>
                              <a:cubicBezTo>
                                <a:pt x="17467" y="0"/>
                                <a:pt x="17887" y="338"/>
                                <a:pt x="17887" y="675"/>
                              </a:cubicBezTo>
                              <a:lnTo>
                                <a:pt x="17887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027" y="21600"/>
                              </a:lnTo>
                              <a:cubicBezTo>
                                <a:pt x="15607" y="21600"/>
                                <a:pt x="15187" y="21263"/>
                                <a:pt x="15187" y="20925"/>
                              </a:cubicBezTo>
                              <a:lnTo>
                                <a:pt x="15187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13" y="18900"/>
                              </a:moveTo>
                              <a:lnTo>
                                <a:pt x="6413" y="20925"/>
                              </a:lnTo>
                              <a:cubicBezTo>
                                <a:pt x="6413" y="20588"/>
                                <a:pt x="5993" y="20250"/>
                                <a:pt x="5573" y="20250"/>
                              </a:cubicBezTo>
                              <a:lnTo>
                                <a:pt x="4553" y="20250"/>
                              </a:lnTo>
                              <a:cubicBezTo>
                                <a:pt x="4133" y="20250"/>
                                <a:pt x="3713" y="19913"/>
                                <a:pt x="3713" y="19575"/>
                              </a:cubicBezTo>
                              <a:cubicBezTo>
                                <a:pt x="3713" y="19238"/>
                                <a:pt x="4133" y="18900"/>
                                <a:pt x="455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87" y="18900"/>
                              </a:moveTo>
                              <a:lnTo>
                                <a:pt x="15187" y="20925"/>
                              </a:lnTo>
                              <a:cubicBezTo>
                                <a:pt x="15187" y="20588"/>
                                <a:pt x="15607" y="20250"/>
                                <a:pt x="16027" y="20250"/>
                              </a:cubicBezTo>
                              <a:lnTo>
                                <a:pt x="17047" y="20250"/>
                              </a:lnTo>
                              <a:cubicBezTo>
                                <a:pt x="17467" y="20250"/>
                                <a:pt x="17887" y="19913"/>
                                <a:pt x="17887" y="19575"/>
                              </a:cubicBezTo>
                              <a:cubicBezTo>
                                <a:pt x="17887" y="19238"/>
                                <a:pt x="17467" y="18900"/>
                                <a:pt x="1704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13" y="19575"/>
                              </a:moveTo>
                              <a:lnTo>
                                <a:pt x="3713" y="2700"/>
                              </a:lnTo>
                            </a:path>
                            <a:path fill="darkenLess" w="21600" h="21600">
                              <a:moveTo>
                                <a:pt x="17887" y="19575"/>
                              </a:moveTo>
                              <a:lnTo>
                                <a:pt x="17887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四、土壤、化肥快速检测仪系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65pt;margin-top:-11pt;width:369.1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四、土壤、化肥快速检测仪系列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color w:val="000000"/>
        </w:rPr>
        <w:t>六、土壤、化肥快速检测仪系列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4390"/>
        <w:gridCol w:w="2202"/>
        <w:gridCol w:w="2325"/>
        <w:gridCol w:w="851"/>
      </w:tblGrid>
      <w:tr>
        <w:trPr>
          <w:trHeight w:val="58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40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18"/>
              </w:rPr>
            </w:pPr>
            <w:bookmarkStart w:id="82" w:name="__RefHeading___Toc191801337"/>
            <w:r>
              <w:rPr>
                <w:color w:val="000000"/>
                <w:szCs w:val="18"/>
              </w:rPr>
              <w:t>GDYT-101SA</w:t>
            </w:r>
          </w:p>
          <w:p>
            <w:pPr>
              <w:pStyle w:val="Heading2"/>
              <w:rPr>
                <w:color w:val="000000"/>
                <w:szCs w:val="18"/>
              </w:rPr>
            </w:pPr>
            <w:bookmarkStart w:id="83" w:name="__RefHeading___Toc191801337"/>
            <w:r>
              <w:rPr>
                <w:color w:val="000000"/>
                <w:szCs w:val="18"/>
              </w:rPr>
              <w:t>过磷酸钙有效磷快速检测仪</w:t>
            </w:r>
            <w:bookmarkEnd w:id="83"/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速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次性专用试剂盒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现场定量检测出过磷酸钙有效磷的含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w w:val="8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ind w:firstLine="141"/>
              <w:rPr>
                <w:rFonts w:ascii="黑体;SimHei" w:hAnsi="黑体;SimHei" w:eastAsia="黑体;SimHei"/>
                <w:w w:val="80"/>
                <w:sz w:val="18"/>
                <w:szCs w:val="18"/>
                <w:vertAlign w:val="subscript"/>
              </w:rPr>
            </w:pPr>
            <w:r>
              <w:rPr>
                <w:rFonts w:eastAsia="黑体;SimHei" w:cs="新宋体" w:ascii="黑体;SimHei" w:hAnsi="黑体;SimHei"/>
                <w:w w:val="80"/>
                <w:sz w:val="18"/>
                <w:szCs w:val="18"/>
              </w:rPr>
              <w:t xml:space="preserve">4% </w:t>
            </w:r>
            <w:r>
              <w:rPr>
                <w:rFonts w:ascii="黑体;SimHei" w:hAnsi="黑体;SimHei" w:eastAsia="黑体;SimHei"/>
                <w:w w:val="80"/>
                <w:sz w:val="18"/>
                <w:szCs w:val="18"/>
              </w:rPr>
              <w:t>（以</w:t>
            </w:r>
            <w:r>
              <w:rPr>
                <w:rFonts w:eastAsia="黑体;SimHei" w:ascii="黑体;SimHei" w:hAnsi="黑体;SimHei"/>
                <w:w w:val="80"/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w w:val="80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ascii="黑体;SimHei" w:hAnsi="黑体;SimHei"/>
                <w:w w:val="80"/>
                <w:sz w:val="18"/>
                <w:szCs w:val="18"/>
              </w:rPr>
              <w:t>O</w:t>
            </w:r>
            <w:r>
              <w:rPr>
                <w:rFonts w:eastAsia="黑体;SimHei" w:ascii="黑体;SimHei" w:hAnsi="黑体;SimHei"/>
                <w:w w:val="80"/>
                <w:sz w:val="18"/>
                <w:szCs w:val="18"/>
                <w:vertAlign w:val="subscript"/>
              </w:rPr>
              <w:t>5</w:t>
            </w:r>
            <w:r>
              <w:rPr>
                <w:rFonts w:ascii="黑体;SimHei" w:hAnsi="黑体;SimHei" w:eastAsia="黑体;SimHei"/>
                <w:w w:val="80"/>
                <w:sz w:val="18"/>
                <w:szCs w:val="18"/>
              </w:rPr>
              <w:t>计）</w:t>
            </w:r>
          </w:p>
          <w:p>
            <w:pPr>
              <w:pStyle w:val="Normal"/>
              <w:ind w:left="90" w:hanging="9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ind w:left="90"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 xml:space="preserve">0.0-40.0%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O</w:t>
            </w:r>
            <w:r>
              <w:rPr>
                <w:rFonts w:eastAsia="黑体;SimHei" w:ascii="黑体;SimHei" w:hAnsi="黑体;SimHei"/>
                <w:sz w:val="18"/>
                <w:szCs w:val="18"/>
                <w:vertAlign w:val="subscript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计）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超声波快速提取仪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一套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．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0</wp:posOffset>
                </wp:positionH>
                <wp:positionV relativeFrom="paragraph">
                  <wp:posOffset>93345</wp:posOffset>
                </wp:positionV>
                <wp:extent cx="4614545" cy="467995"/>
                <wp:effectExtent l="38100" t="6985" r="5080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468000"/>
                        </a:xfrm>
                        <a:custGeom>
                          <a:avLst/>
                          <a:gdLst>
                            <a:gd name="textAreaLeft" fmla="*/ 449280 w 2616120"/>
                            <a:gd name="textAreaRight" fmla="*/ 2166840 w 2616120"/>
                            <a:gd name="textAreaTop" fmla="*/ 0 h 265320"/>
                            <a:gd name="textAreaBottom" fmla="*/ 23220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09" y="18900"/>
                              </a:moveTo>
                              <a:lnTo>
                                <a:pt x="6409" y="20925"/>
                              </a:lnTo>
                              <a:cubicBezTo>
                                <a:pt x="6409" y="21263"/>
                                <a:pt x="5989" y="21600"/>
                                <a:pt x="55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709" y="2700"/>
                              </a:lnTo>
                              <a:lnTo>
                                <a:pt x="3709" y="675"/>
                              </a:lnTo>
                              <a:cubicBezTo>
                                <a:pt x="3709" y="338"/>
                                <a:pt x="4129" y="0"/>
                                <a:pt x="4549" y="0"/>
                              </a:cubicBezTo>
                              <a:lnTo>
                                <a:pt x="17051" y="0"/>
                              </a:lnTo>
                              <a:cubicBezTo>
                                <a:pt x="17471" y="0"/>
                                <a:pt x="17891" y="338"/>
                                <a:pt x="17891" y="675"/>
                              </a:cubicBezTo>
                              <a:lnTo>
                                <a:pt x="178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031" y="21600"/>
                              </a:lnTo>
                              <a:cubicBezTo>
                                <a:pt x="15611" y="21600"/>
                                <a:pt x="15191" y="21263"/>
                                <a:pt x="15191" y="20925"/>
                              </a:cubicBezTo>
                              <a:lnTo>
                                <a:pt x="151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09" y="18900"/>
                              </a:moveTo>
                              <a:lnTo>
                                <a:pt x="6409" y="20925"/>
                              </a:lnTo>
                              <a:cubicBezTo>
                                <a:pt x="6409" y="20588"/>
                                <a:pt x="5989" y="20250"/>
                                <a:pt x="5569" y="20250"/>
                              </a:cubicBezTo>
                              <a:lnTo>
                                <a:pt x="4549" y="20250"/>
                              </a:lnTo>
                              <a:cubicBezTo>
                                <a:pt x="4129" y="20250"/>
                                <a:pt x="3709" y="19913"/>
                                <a:pt x="3709" y="19575"/>
                              </a:cubicBezTo>
                              <a:cubicBezTo>
                                <a:pt x="3709" y="19238"/>
                                <a:pt x="4129" y="18900"/>
                                <a:pt x="45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91" y="18900"/>
                              </a:moveTo>
                              <a:lnTo>
                                <a:pt x="15191" y="20925"/>
                              </a:lnTo>
                              <a:cubicBezTo>
                                <a:pt x="15191" y="20588"/>
                                <a:pt x="15611" y="20250"/>
                                <a:pt x="16031" y="20250"/>
                              </a:cubicBezTo>
                              <a:lnTo>
                                <a:pt x="17051" y="20250"/>
                              </a:lnTo>
                              <a:cubicBezTo>
                                <a:pt x="17471" y="20250"/>
                                <a:pt x="17891" y="19913"/>
                                <a:pt x="17891" y="19575"/>
                              </a:cubicBezTo>
                              <a:cubicBezTo>
                                <a:pt x="17891" y="19238"/>
                                <a:pt x="17471" y="18900"/>
                                <a:pt x="170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09" y="19575"/>
                              </a:moveTo>
                              <a:lnTo>
                                <a:pt x="3709" y="2700"/>
                              </a:lnTo>
                            </a:path>
                            <a:path fill="darkenLess" w="21600" h="21600">
                              <a:moveTo>
                                <a:pt x="17891" y="19575"/>
                              </a:moveTo>
                              <a:lnTo>
                                <a:pt x="17891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、焊锡铅快速检测仪系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7.35pt;width:363.3pt;height:36.8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五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、焊锡铅快速检测仪系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  <w:t>七、 焊锡铅快速检测仪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28" w:leader="none"/>
          <w:tab w:val="left" w:pos="4968" w:leader="none"/>
          <w:tab w:val="left" w:pos="5868" w:leader="none"/>
        </w:tabs>
        <w:ind w:right="181" w:hanging="0"/>
        <w:outlineLvl w:val="0"/>
        <w:rPr>
          <w:rFonts w:ascii="黑体;SimHei" w:hAnsi="黑体;SimHei" w:eastAsia="黑体;SimHei" w:cs="新宋体"/>
          <w:b/>
          <w:b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000000"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38"/>
        <w:gridCol w:w="2079"/>
        <w:gridCol w:w="2256"/>
        <w:gridCol w:w="828"/>
      </w:tblGrid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2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110SL</w:t>
            </w:r>
          </w:p>
          <w:p>
            <w:pPr>
              <w:pStyle w:val="Heading2"/>
              <w:rPr>
                <w:color w:val="000000"/>
              </w:rPr>
            </w:pPr>
            <w:bookmarkStart w:id="84" w:name="__RefHeading___Toc191801340"/>
            <w:bookmarkEnd w:id="84"/>
            <w:r>
              <w:rPr>
                <w:color w:val="000000"/>
              </w:rPr>
              <w:t>焊锡铅快速检测仪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无可动部件，灵敏度高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可快速判别出是否为无铅焊锡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样品和试剂用量少，分析速度快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体积小、重量轻、操作方便（整机重</w:t>
            </w:r>
            <w:r>
              <w:rPr>
                <w:rFonts w:eastAsia="黑体;SimHei" w:cs="新宋体" w:ascii="黑体;SimHei" w:hAnsi="黑体;SimHei"/>
                <w:sz w:val="18"/>
                <w:szCs w:val="18"/>
              </w:rPr>
              <w:t>260g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下限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1g/100g</w:t>
            </w:r>
          </w:p>
          <w:p>
            <w:pPr>
              <w:pStyle w:val="Normal"/>
              <w:ind w:left="90" w:hanging="9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新宋体" w:eastAsia="黑体;SimHei"/>
                <w:sz w:val="18"/>
                <w:szCs w:val="18"/>
              </w:rPr>
              <w:t>测定范围：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cs="新宋体" w:ascii="黑体;SimHei" w:hAnsi="黑体;SimHei"/>
                <w:sz w:val="18"/>
                <w:szCs w:val="18"/>
              </w:rPr>
              <w:t>0.01g-80.0g/100g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量精度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恒温水浴锅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1000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 xml:space="preserve">微升移液器 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样品前处理器具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剂一套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新宋体"/>
          <w:b/>
          <w:b/>
          <w:sz w:val="32"/>
          <w:szCs w:val="32"/>
          <w:lang w:val="en-US" w:eastAsia="en-US"/>
        </w:rPr>
      </w:pPr>
      <w:r>
        <w:rPr>
          <w:rFonts w:eastAsia="黑体;SimHei" w:cs="新宋体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8355</wp:posOffset>
                </wp:positionH>
                <wp:positionV relativeFrom="paragraph">
                  <wp:posOffset>10160</wp:posOffset>
                </wp:positionV>
                <wp:extent cx="4614545" cy="467995"/>
                <wp:effectExtent l="38100" t="6985" r="5080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468000"/>
                        </a:xfrm>
                        <a:custGeom>
                          <a:avLst/>
                          <a:gdLst>
                            <a:gd name="textAreaLeft" fmla="*/ 449280 w 2616120"/>
                            <a:gd name="textAreaRight" fmla="*/ 2166840 w 2616120"/>
                            <a:gd name="textAreaTop" fmla="*/ 0 h 265320"/>
                            <a:gd name="textAreaBottom" fmla="*/ 23220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09" y="18900"/>
                              </a:moveTo>
                              <a:lnTo>
                                <a:pt x="6409" y="20925"/>
                              </a:lnTo>
                              <a:cubicBezTo>
                                <a:pt x="6409" y="21263"/>
                                <a:pt x="5989" y="21600"/>
                                <a:pt x="55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709" y="2700"/>
                              </a:lnTo>
                              <a:lnTo>
                                <a:pt x="3709" y="675"/>
                              </a:lnTo>
                              <a:cubicBezTo>
                                <a:pt x="3709" y="338"/>
                                <a:pt x="4129" y="0"/>
                                <a:pt x="4549" y="0"/>
                              </a:cubicBezTo>
                              <a:lnTo>
                                <a:pt x="17051" y="0"/>
                              </a:lnTo>
                              <a:cubicBezTo>
                                <a:pt x="17471" y="0"/>
                                <a:pt x="17891" y="338"/>
                                <a:pt x="17891" y="675"/>
                              </a:cubicBezTo>
                              <a:lnTo>
                                <a:pt x="178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031" y="21600"/>
                              </a:lnTo>
                              <a:cubicBezTo>
                                <a:pt x="15611" y="21600"/>
                                <a:pt x="15191" y="21263"/>
                                <a:pt x="15191" y="20925"/>
                              </a:cubicBezTo>
                              <a:lnTo>
                                <a:pt x="151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09" y="18900"/>
                              </a:moveTo>
                              <a:lnTo>
                                <a:pt x="6409" y="20925"/>
                              </a:lnTo>
                              <a:cubicBezTo>
                                <a:pt x="6409" y="20588"/>
                                <a:pt x="5989" y="20250"/>
                                <a:pt x="5569" y="20250"/>
                              </a:cubicBezTo>
                              <a:lnTo>
                                <a:pt x="4549" y="20250"/>
                              </a:lnTo>
                              <a:cubicBezTo>
                                <a:pt x="4129" y="20250"/>
                                <a:pt x="3709" y="19913"/>
                                <a:pt x="3709" y="19575"/>
                              </a:cubicBezTo>
                              <a:cubicBezTo>
                                <a:pt x="3709" y="19238"/>
                                <a:pt x="4129" y="18900"/>
                                <a:pt x="45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91" y="18900"/>
                              </a:moveTo>
                              <a:lnTo>
                                <a:pt x="15191" y="20925"/>
                              </a:lnTo>
                              <a:cubicBezTo>
                                <a:pt x="15191" y="20588"/>
                                <a:pt x="15611" y="20250"/>
                                <a:pt x="16031" y="20250"/>
                              </a:cubicBezTo>
                              <a:lnTo>
                                <a:pt x="17051" y="20250"/>
                              </a:lnTo>
                              <a:cubicBezTo>
                                <a:pt x="17471" y="20250"/>
                                <a:pt x="17891" y="19913"/>
                                <a:pt x="17891" y="19575"/>
                              </a:cubicBezTo>
                              <a:cubicBezTo>
                                <a:pt x="17891" y="19238"/>
                                <a:pt x="17471" y="18900"/>
                                <a:pt x="170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09" y="19575"/>
                              </a:moveTo>
                              <a:lnTo>
                                <a:pt x="3709" y="2700"/>
                              </a:lnTo>
                            </a:path>
                            <a:path fill="darkenLess" w="21600" h="21600">
                              <a:moveTo>
                                <a:pt x="17891" y="19575"/>
                              </a:moveTo>
                              <a:lnTo>
                                <a:pt x="17891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六、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微生物快速分析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5pt;margin-top:0.8pt;width:363.3pt;height:36.8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六、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微生物快速分析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38"/>
        <w:gridCol w:w="2079"/>
        <w:gridCol w:w="2256"/>
        <w:gridCol w:w="828"/>
      </w:tblGrid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名称型号及仪器特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技术指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配 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价格</w:t>
            </w:r>
          </w:p>
          <w:p>
            <w:pPr>
              <w:pStyle w:val="Normal"/>
              <w:ind w:left="-106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套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5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DYQ-110SP</w:t>
            </w:r>
            <w:r>
              <w:rPr>
                <w:color w:val="000000"/>
              </w:rPr>
              <w:t>大肠菌群分析运算器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仪器特点：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采用国家标准</w:t>
            </w:r>
          </w:p>
          <w:p>
            <w:pPr>
              <w:pStyle w:val="Normal"/>
              <w:ind w:left="180" w:hanging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4789.3-20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GB/T5750.12-20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与大肠菌群快速检测试剂盒配套使用，自动显示大肠菌群含量，自动判断是否超标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采用单片机控制，设有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USB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接口，具有联机通讯功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文显示，人机交互操作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pacing w:val="-8"/>
                <w:sz w:val="18"/>
                <w:szCs w:val="18"/>
              </w:rPr>
              <w:t>内置充电电池，适用于实验室或野外现场分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标食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管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国标水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管法</w:t>
            </w:r>
          </w:p>
          <w:p>
            <w:pPr>
              <w:pStyle w:val="Normal"/>
              <w:ind w:left="180" w:hanging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查询国标限量中食品和水质的大肠菌群测量值，根据国标限量自动判断是否超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*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程序软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exact" w:line="220"/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680" w:gutter="0" w:header="851" w:top="907" w:footer="635" w:bottom="6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t>北京欧亚星宇科技有限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话：</w:t>
    </w:r>
    <w:r>
      <w:rPr>
        <w:sz w:val="21"/>
        <w:szCs w:val="21"/>
      </w:rPr>
      <w:t>010-87875670  887875671  010-87875672  87875673  www.yiqi518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t>北京欧亚星宇科技有限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话：</w:t>
    </w:r>
    <w:r>
      <w:rPr>
        <w:sz w:val="21"/>
        <w:szCs w:val="21"/>
      </w:rPr>
      <w:t>010-87875670  887875671  010-87875672  87875673  www.yiqi518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t>北京欧亚星宇科技有限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话：</w:t>
    </w:r>
    <w:r>
      <w:rPr>
        <w:sz w:val="21"/>
        <w:szCs w:val="21"/>
      </w:rPr>
      <w:t>010-87875670  887875671  010-87875672  87875673  www.yiqi518.com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t>北京欧亚星宇科技有限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电话：</w:t>
    </w:r>
    <w:r>
      <w:rPr>
        <w:sz w:val="21"/>
        <w:szCs w:val="21"/>
      </w:rPr>
      <w:t>010-87875670  887875671  010-87875672  87875673  www.yiqi51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181" w:hanging="0"/>
      <w:outlineLvl w:val="0"/>
    </w:pPr>
    <w:rPr>
      <w:rFonts w:ascii="黑体;SimHei" w:hAnsi="黑体;SimHei" w:eastAsia="黑体;SimHei" w:cs="宋体;SimSu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黑体;SimHei" w:hAnsi="黑体;SimHei" w:eastAsia="黑体;SimHei"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黑体;SimHei" w:hAnsi="黑体;SimHei" w:eastAsia="黑体;SimHei" w:cs="宋体;SimSun"/>
      <w:b/>
      <w:bCs/>
      <w:color w:val="00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11"/>
    <w:qFormat/>
    <w:rPr>
      <w:rFonts w:ascii="黑体;SimHei" w:hAnsi="黑体;SimHei" w:eastAsia="黑体;SimHei"/>
      <w:color w:val="000000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样式2 Char"/>
    <w:basedOn w:val="Style11"/>
    <w:qFormat/>
    <w:rPr>
      <w:rFonts w:ascii="黑体;SimHei" w:hAnsi="黑体;SimHei" w:eastAsia="黑体;SimHei" w:cs="宋体;SimSun"/>
      <w:b/>
      <w:bCs/>
      <w:color w:val="000000"/>
      <w:kern w:val="2"/>
      <w:sz w:val="22"/>
      <w:szCs w:val="22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LineNumbering">
    <w:name w:val="Line Number"/>
    <w:basedOn w:val="Style11"/>
    <w:rPr/>
  </w:style>
  <w:style w:type="character" w:styleId="HCharChar">
    <w:name w:val="h Char Char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rFonts w:ascii="黑体;SimHei" w:hAnsi="黑体;SimHei" w:eastAsia="黑体;SimHei"/>
      <w:b/>
      <w:color w:val="000000"/>
      <w:kern w:val="2"/>
      <w:sz w:val="32"/>
      <w:szCs w:val="32"/>
    </w:rPr>
  </w:style>
  <w:style w:type="paragraph" w:styleId="Heading">
    <w:name w:val="Heading"/>
    <w:basedOn w:val="3"/>
    <w:next w:val="TextBody"/>
    <w:qFormat/>
    <w:pPr/>
    <w:rPr>
      <w:b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color w:val="000000"/>
      <w:sz w:val="32"/>
      <w:szCs w:val="32"/>
    </w:rPr>
  </w:style>
  <w:style w:type="paragraph" w:styleId="3">
    <w:name w:val="样式3"/>
    <w:basedOn w:val="1"/>
    <w:qFormat/>
    <w:pPr/>
    <w:rPr/>
  </w:style>
  <w:style w:type="paragraph" w:styleId="TextBodyIndent">
    <w:name w:val="Body Text Indent"/>
    <w:basedOn w:val="Normal"/>
    <w:pPr>
      <w:ind w:left="1080" w:hanging="1080"/>
    </w:pPr>
    <w:rPr>
      <w:szCs w:val="20"/>
    </w:rPr>
  </w:style>
  <w:style w:type="paragraph" w:styleId="2">
    <w:name w:val="样式2"/>
    <w:basedOn w:val="Normal"/>
    <w:qFormat/>
    <w:pPr>
      <w:ind w:right="-181" w:hanging="0"/>
      <w:outlineLvl w:val="0"/>
    </w:pPr>
    <w:rPr>
      <w:rFonts w:ascii="黑体;SimHei" w:hAnsi="黑体;SimHei" w:eastAsia="黑体;SimHei" w:cs="宋体;SimSun"/>
      <w:b/>
      <w:bCs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tLeast" w:line="320"/>
      <w:jc w:val="left"/>
    </w:pPr>
    <w:rPr>
      <w:rFonts w:cs="宋体;SimSun"/>
      <w:smallCaps/>
      <w:color w:val="00000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cs="宋体;SimSun"/>
      <w:caps/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2" w:leader="none"/>
        <w:tab w:val="left" w:pos="284" w:leader="none"/>
        <w:tab w:val="right" w:pos="10082" w:leader="dot"/>
      </w:tabs>
      <w:jc w:val="left"/>
    </w:pPr>
    <w:rPr>
      <w:rFonts w:cs="宋体;SimSun"/>
      <w:iCs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Wang</dc:creator>
  <dc:description/>
  <cp:keywords/>
  <dc:language>en-US</dc:language>
  <cp:lastModifiedBy>x</cp:lastModifiedBy>
  <cp:lastPrinted>2009-02-02T14:18:00Z</cp:lastPrinted>
  <dcterms:modified xsi:type="dcterms:W3CDTF">2009-08-27T08:25:00Z</dcterms:modified>
  <cp:revision>3</cp:revision>
  <dc:subject/>
  <dc:title>产 品 销 售 指 南</dc:title>
</cp:coreProperties>
</file>