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80" w:gutter="0" w:header="851" w:top="907" w:footer="635" w:bottom="6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right="-181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9415</wp:posOffset>
                </wp:positionH>
                <wp:positionV relativeFrom="paragraph">
                  <wp:posOffset>927735</wp:posOffset>
                </wp:positionV>
                <wp:extent cx="3686175" cy="2543175"/>
                <wp:effectExtent l="18415" t="16510" r="104076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5430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GDYN-200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纯牛奶·奶粉蛋白质快速检测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仪器特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测定纯牛奶及奶粉中蛋白质氮，真实反应样品中蛋白质的含量，非蛋白质氮（如三聚氰胺、甘氨酸、尿素、化肥等）不干扰测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适用于实验室快速定量检测，检测一个样品只需5～10分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样品池为流通结构、便于操作、清洗、维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测量方法简单，无需专业人员，通过认真阅读说明书就可实现操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具有测量、设置、记录、保存、打印和数据统计等功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设有RS-232/USB接口，具有通讯、联机和帮助等功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31.45pt;margin-top:73.05pt;width:290.2pt;height:200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GDYN-200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纯牛奶·奶粉蛋白质快速检测仪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仪器特点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测定纯牛奶及奶粉中蛋白质氮，真实反应样品中蛋白质的含量，非蛋白质氮（如三聚氰胺、甘氨酸、尿素、化肥等）不干扰测定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适用于实验室快速定量检测，检测一个样品只需5～10分钟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样品池为流通结构、便于操作、清洗、维护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测量方法简单，无需专业人员，通过认真阅读说明书就可实现操作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具有测量、设置、记录、保存、打印和数据统计等功能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设有RS-232/USB接口，具有通讯、联机和帮助等功能。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0</wp:posOffset>
                </wp:positionV>
                <wp:extent cx="2065020" cy="1733550"/>
                <wp:effectExtent l="1714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7334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测定下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 0.5%（纯牛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10%（奶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测定范围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0.5 %～4.0%（纯牛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10%～40%（奶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精 密 度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3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光    源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硅光光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工作温度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15～35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电    源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220V，50H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5.5pt;width:162.55pt;height:136.4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测定下限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 0.5%（纯牛奶）；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10%（奶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测定范围：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0.5 %～4.0%（纯牛奶）；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10%～40%（奶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精 密 度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3 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光    源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硅光光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工作温度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15～35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电    源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220V，50Hz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8465</wp:posOffset>
                </wp:positionH>
                <wp:positionV relativeFrom="paragraph">
                  <wp:posOffset>5124450</wp:posOffset>
                </wp:positionV>
                <wp:extent cx="3876675" cy="3204845"/>
                <wp:effectExtent l="17780" t="16510" r="88201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2047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GDYN-100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纯牛奶·奶粉蛋白质快速检测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仪器特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测定纯牛奶及奶粉中蛋白质氮，真实反应样品中蛋白质的含量，非蛋白质氮（如三聚氰胺、甘氨酸、尿素、化肥等）不干扰测定。</w:t>
                            </w:r>
                          </w:p>
                          <w:p>
                            <w:pPr>
                              <w:tabs>
                                <w:tab w:val="left" w:pos="4095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适用于实验室快速定量检测，检测一个样品只需5～10分钟。</w:t>
                            </w:r>
                          </w:p>
                          <w:p>
                            <w:pPr>
                              <w:tabs>
                                <w:tab w:val="left" w:pos="4095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样品池为流通结构、便于操作、清洗、维护。</w:t>
                            </w:r>
                          </w:p>
                          <w:p>
                            <w:pPr>
                              <w:tabs>
                                <w:tab w:val="left" w:pos="4095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测量方法简单，无需专业人员，通过认真阅读说明书就可实现操作。</w:t>
                            </w:r>
                          </w:p>
                          <w:p>
                            <w:pPr>
                              <w:tabs>
                                <w:tab w:val="left" w:pos="4095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具有测量、设置、记录、保存、打印和数据统计等功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内置充电电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设有RS-232/USB接口，具有通讯、联机和帮助等功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5pt;margin-top:403.5pt;width:305.2pt;height:252.3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GDYN-100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纯牛奶·奶粉蛋白质快速检测仪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仪器特点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测定纯牛奶及奶粉中蛋白质氮，真实反应样品中蛋白质的含量，非蛋白质氮（如三聚氰胺、甘氨酸、尿素、化肥等）不干扰测定。</w:t>
                      </w:r>
                    </w:p>
                    <w:p>
                      <w:pPr>
                        <w:tabs>
                          <w:tab w:val="left" w:pos="4095" w:leader="none"/>
                        </w:tabs>
                        <w:overflowPunct w:val="false"/>
                        <w:bidi w:val="0"/>
                        <w:spacing w:lineRule="exact" w:line="3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适用于实验室快速定量检测，检测一个样品只需5～10分钟。</w:t>
                      </w:r>
                    </w:p>
                    <w:p>
                      <w:pPr>
                        <w:tabs>
                          <w:tab w:val="left" w:pos="4095" w:leader="none"/>
                        </w:tabs>
                        <w:overflowPunct w:val="false"/>
                        <w:bidi w:val="0"/>
                        <w:spacing w:lineRule="exact" w:line="3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样品池为流通结构、便于操作、清洗、维护。</w:t>
                      </w:r>
                    </w:p>
                    <w:p>
                      <w:pPr>
                        <w:tabs>
                          <w:tab w:val="left" w:pos="4095" w:leader="none"/>
                        </w:tabs>
                        <w:overflowPunct w:val="false"/>
                        <w:bidi w:val="0"/>
                        <w:spacing w:lineRule="exact" w:line="3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测量方法简单，无需专业人员，通过认真阅读说明书就可实现操作。</w:t>
                      </w:r>
                    </w:p>
                    <w:p>
                      <w:pPr>
                        <w:tabs>
                          <w:tab w:val="left" w:pos="4095" w:leader="none"/>
                        </w:tabs>
                        <w:overflowPunct w:val="false"/>
                        <w:bidi w:val="0"/>
                        <w:spacing w:lineRule="exact" w:line="3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具有测量、设置、记录、保存、打印和数据统计等功能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内置充电电池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设有RS-232/USB接口，具有通讯、联机和帮助等功能。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7175</wp:posOffset>
                </wp:positionH>
                <wp:positionV relativeFrom="paragraph">
                  <wp:posOffset>3543300</wp:posOffset>
                </wp:positionV>
                <wp:extent cx="3504565" cy="1604645"/>
                <wp:effectExtent l="6985" t="6985" r="3061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1604520"/>
                        </a:xfrm>
                        <a:prstGeom prst="cloudCallout">
                          <a:avLst>
                            <a:gd name="adj1" fmla="val -24143"/>
                            <a:gd name="adj2" fmla="val 404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>纯牛奶·奶粉蛋白质快速检测仪是根据市场需求，为保证消费者利益为前题，我公司技术人员与中国计量科学院联合研制的全新快速检测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279pt;width:275.9pt;height:1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>纯牛奶·奶粉蛋白质快速检测仪是根据市场需求，为保证消费者利益为前题，我公司技术人员与中国计量科学院联合研制的全新快速检测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2125</wp:posOffset>
                </wp:positionH>
                <wp:positionV relativeFrom="paragraph">
                  <wp:posOffset>1657350</wp:posOffset>
                </wp:positionV>
                <wp:extent cx="1647825" cy="1447800"/>
                <wp:effectExtent l="1778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4479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主机1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离心机1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分析天平1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内置微型打印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</w:t>
                            </w:r>
                            <w:r>
                              <w:rPr>
                                <w:sz w:val="18"/>
                                <w:kern w:val="2"/>
                                <w:szCs w:val="16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样品前处理器具1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-14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</w:t>
                            </w:r>
                            <w:r>
                              <w:rPr>
                                <w:sz w:val="18"/>
                                <w:kern w:val="2"/>
                                <w:szCs w:val="16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微机接口和数据处理软件1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试剂一套（50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5pt;margin-top:130.5pt;width:129.7pt;height:113.9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主机1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离心机1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分析天平1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内置微型打印机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</w:t>
                      </w:r>
                      <w:r>
                        <w:rPr>
                          <w:sz w:val="18"/>
                          <w:kern w:val="2"/>
                          <w:szCs w:val="16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样品前处理器具1套</w:t>
                      </w:r>
                    </w:p>
                    <w:p>
                      <w:pPr>
                        <w:overflowPunct w:val="false"/>
                        <w:bidi w:val="0"/>
                        <w:ind w:left="180" w:right="-14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</w:t>
                      </w:r>
                      <w:r>
                        <w:rPr>
                          <w:sz w:val="18"/>
                          <w:kern w:val="2"/>
                          <w:szCs w:val="16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微机接口和数据处理软件1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试剂一套（50次）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2225</wp:posOffset>
                </wp:positionH>
                <wp:positionV relativeFrom="paragraph">
                  <wp:posOffset>1075690</wp:posOffset>
                </wp:positionV>
                <wp:extent cx="981075" cy="695960"/>
                <wp:effectExtent l="90805" t="77470" r="149860" b="71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95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.8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01.75pt;margin-top:84.7pt;width:77.2pt;height:54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.8万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7175</wp:posOffset>
                </wp:positionH>
                <wp:positionV relativeFrom="paragraph">
                  <wp:posOffset>5124450</wp:posOffset>
                </wp:positionV>
                <wp:extent cx="2065020" cy="2019300"/>
                <wp:effectExtent l="17145" t="15875" r="16510" b="54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20192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测定下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0.5%（纯牛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10%（奶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测定范围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0.5 %～4.0%（纯牛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10%～40%（奶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精 密 度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3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光    源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硅光光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工作温度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15～35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电    源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220V，50H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403.5pt;width:162.55pt;height:158.9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测定下限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0.5%（纯牛奶）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10%（奶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测定范围：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0.5 %～4.0%（纯牛奶）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10%～40%（奶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精 密 度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3 %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光    源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硅光光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工作温度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15～35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电    源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220V，50Hz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5010</wp:posOffset>
                </wp:positionH>
                <wp:positionV relativeFrom="paragraph">
                  <wp:posOffset>6267450</wp:posOffset>
                </wp:positionV>
                <wp:extent cx="1647825" cy="1638300"/>
                <wp:effectExtent l="17780" t="15875" r="1587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6383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主机1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离心机1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分析天平1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外置微型打印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样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前处理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器具1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-14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微机接口和数据处理软件1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试剂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一套（50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3pt;margin-top:493.5pt;width:129.7pt;height:128.9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70" w:hanging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主机1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离心机1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分析天平1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70" w:hanging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外置微型打印机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样品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前处理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器具1套</w:t>
                      </w:r>
                    </w:p>
                    <w:p>
                      <w:pPr>
                        <w:overflowPunct w:val="false"/>
                        <w:bidi w:val="0"/>
                        <w:ind w:left="180" w:right="-14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微机接口和数据处理软件1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试剂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一套（50次）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3535</wp:posOffset>
                </wp:positionH>
                <wp:positionV relativeFrom="paragraph">
                  <wp:posOffset>5843905</wp:posOffset>
                </wp:positionV>
                <wp:extent cx="927100" cy="747395"/>
                <wp:effectExtent l="80645" t="85090" r="135890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747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8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05pt;margin-top:460.15pt;width:72.95pt;height:58.8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8万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新 品 推 荐</w:t>
      </w:r>
    </w:p>
    <w:p>
      <w:pPr>
        <w:pStyle w:val="Normal"/>
        <w:jc w:val="center"/>
        <w:rPr/>
      </w:pPr>
      <w:r>
        <w:rPr>
          <w:rFonts w:cs="宋体;SimSun"/>
          <w:b/>
          <w:caps/>
          <w:sz w:val="44"/>
          <w:szCs w:val="44"/>
          <w:lang w:val="en-US" w:eastAsia="en-US"/>
        </w:rPr>
        <w:t>产</w:t>
      </w:r>
      <w:r>
        <w:rPr>
          <w:rFonts w:cs="Times New Roman" w:eastAsia="Times New Roman"/>
          <w:b/>
          <w:caps/>
          <w:sz w:val="44"/>
          <w:szCs w:val="44"/>
          <w:lang w:val="en-US" w:eastAsia="en-US"/>
        </w:rPr>
        <w:t xml:space="preserve"> </w:t>
      </w:r>
      <w:r>
        <w:rPr>
          <w:rFonts w:cs="宋体;SimSun"/>
          <w:b/>
          <w:caps/>
          <w:sz w:val="44"/>
          <w:szCs w:val="44"/>
          <w:lang w:val="en-US" w:eastAsia="en-US"/>
        </w:rPr>
        <w:t>品</w:t>
      </w:r>
      <w:r>
        <w:rPr>
          <w:rFonts w:cs="Times New Roman" w:eastAsia="Times New Roman"/>
          <w:b/>
          <w:caps/>
          <w:sz w:val="44"/>
          <w:szCs w:val="44"/>
          <w:lang w:val="en-US" w:eastAsia="en-US"/>
        </w:rPr>
        <w:t xml:space="preserve"> </w:t>
      </w:r>
      <w:r>
        <w:rPr>
          <w:rFonts w:cs="宋体;SimSun"/>
          <w:b/>
          <w:caps/>
          <w:sz w:val="44"/>
          <w:szCs w:val="44"/>
          <w:lang w:val="en-US" w:eastAsia="en-US"/>
        </w:rPr>
        <w:t>目</w:t>
      </w:r>
      <w:r>
        <w:rPr>
          <w:rFonts w:cs="Times New Roman" w:eastAsia="Times New Roman"/>
          <w:b/>
          <w:caps/>
          <w:sz w:val="44"/>
          <w:szCs w:val="44"/>
          <w:lang w:val="en-US" w:eastAsia="en-US"/>
        </w:rPr>
        <w:t xml:space="preserve"> </w:t>
      </w:r>
      <w:r>
        <w:rPr>
          <w:rFonts w:cs="宋体;SimSun"/>
          <w:b/>
          <w:caps/>
          <w:sz w:val="44"/>
          <w:szCs w:val="44"/>
          <w:lang w:val="en-US" w:eastAsia="en-US"/>
        </w:rPr>
        <w:t>录</w:t>
      </w:r>
    </w:p>
    <w:p>
      <w:pPr>
        <w:pStyle w:val="Normal"/>
        <w:ind w:firstLine="10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0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食品安全快速测定仪产品系列</w:t>
      </w:r>
    </w:p>
    <w:p>
      <w:pPr>
        <w:pStyle w:val="Normal"/>
        <w:spacing w:before="120" w:after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（一）单项参数食品安全快速分析仪系列</w:t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hyperlink w:anchor="__RefHeading___Toc191801010">
        <w:r>
          <w:rPr>
            <w:b/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223520</wp:posOffset>
                  </wp:positionV>
                  <wp:extent cx="3708400" cy="79248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836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、GDYQ-201SQ2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食品甲醛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GDYQ-201S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啤酒甲醛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、GDYQ-100SA2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食品吊白块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宋体;SimSun" w:hAnsi="宋体;SimSun" w:cs="宋体;SimSun" w:eastAsia="宋体;SimSun"/>
                                  <w:color w:val="auto"/>
                                  <w:lang w:bidi="ar-SA" w:eastAsia="zh-CN" w:val="en-US"/>
                                </w:rPr>
                                <w:t>4、GDYQ-801SC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食品二氧化硫快速测定仪…………………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3.05pt;margin-top:17.6pt;width:291.95pt;height:62.3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、GDYQ-201SQ2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食品甲醛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GDYQ-201S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啤酒甲醛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、GDYQ-100SA2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食品吊白块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宋体;SimSun" w:hAnsi="宋体;SimSun" w:cs="宋体;SimSun" w:eastAsia="宋体;SimSun"/>
                            <w:color w:val="auto"/>
                            <w:lang w:bidi="ar-SA" w:eastAsia="zh-CN" w:val="en-US"/>
                          </w:rPr>
                          <w:t>4、GDYQ-801SC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 xml:space="preserve">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食品二氧化硫快速测定仪…………………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1</w:t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1133475</wp:posOffset>
                  </wp:positionV>
                  <wp:extent cx="3708400" cy="1017270"/>
                  <wp:effectExtent l="5080" t="80645" r="5715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8360" cy="101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5、GDYQ-801SC2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食品二氧化硫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6、GDYQ-901SC2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食品亚硝酸盐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7、GDYQ-1000S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酱油氨基酸态氮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8、GDYQ-2000S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植物油过氧化值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宋体;SimSun" w:hAnsi="宋体;SimSun" w:cs="宋体;SimSun" w:eastAsia="宋体;SimSun"/>
                                  <w:color w:val="auto"/>
                                  <w:lang w:bidi="ar-SA" w:eastAsia="zh-CN" w:val="en-US"/>
                                </w:rPr>
                                <w:t>9、GDYQ-3000S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none"/>
                                  <w:rFonts w:eastAsia="宋体;SimSun" w:ascii="Times New Roman" w:hAnsi="Times New Roman" w:cs="Times New Roman"/>
                                  <w:color w:val="000000"/>
                                  <w:lang w:bidi="ar-SA" w:eastAsia="zh-CN" w:val="en-US"/>
                                </w:rPr>
                                <w:t xml:space="preserve">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none"/>
                                  <w:rFonts w:eastAsia="宋体;SimSun" w:ascii="Times New Roman" w:hAnsi="Times New Roman" w:cs="Times New Roman"/>
                                  <w:color w:val="000000"/>
                                  <w:lang w:bidi="ar-SA" w:eastAsia="zh-CN" w:val="en-US"/>
                                </w:rPr>
                                <w:t>猪油丙二醛快速测定仪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………………………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3.8pt;margin-top:89.25pt;width:291.95pt;height:80.0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5、GDYQ-801SC2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食品二氧化硫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6、GDYQ-901SC2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食品亚硝酸盐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7、GDYQ-1000S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酱油氨基酸态氮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8、GDYQ-2000S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植物油过氧化值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宋体;SimSun" w:hAnsi="宋体;SimSun" w:cs="宋体;SimSun" w:eastAsia="宋体;SimSun"/>
                            <w:color w:val="auto"/>
                            <w:lang w:bidi="ar-SA" w:eastAsia="zh-CN" w:val="en-US"/>
                          </w:rPr>
                          <w:t>9、GDYQ-3000S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none"/>
                            <w:rFonts w:eastAsia="宋体;SimSun" w:ascii="Times New Roman" w:hAnsi="Times New Roman" w:cs="Times New Roman"/>
                            <w:color w:val="000000"/>
                            <w:lang w:bidi="ar-SA" w:eastAsia="zh-CN" w:val="en-US"/>
                          </w:rPr>
                          <w:t xml:space="preserve">  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none"/>
                            <w:rFonts w:eastAsia="宋体;SimSun" w:ascii="Times New Roman" w:hAnsi="Times New Roman" w:cs="Times New Roman"/>
                            <w:color w:val="000000"/>
                            <w:lang w:bidi="ar-SA" w:eastAsia="zh-CN" w:val="en-US"/>
                          </w:rPr>
                          <w:t>猪油丙二醛快速测定仪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………………………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2276475</wp:posOffset>
                  </wp:positionV>
                  <wp:extent cx="3708400" cy="792480"/>
                  <wp:effectExtent l="5080" t="102235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836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、GDYQ-4000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食盐碘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、GDYQ-5000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芝麻油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、GDYQ-6000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食品·保健品过氧化氢(双氧水)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宋体;SimSun" w:hAnsi="宋体;SimSun" w:cs="宋体;SimSun" w:eastAsia="宋体;SimSun"/>
                                  <w:color w:val="auto"/>
                                  <w:lang w:bidi="ar-SA" w:eastAsia="zh-CN" w:val="en-US"/>
                                </w:rPr>
                                <w:t>13、GDYQ-7000S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手持式食盐·盐度快速测定仪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………………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5.3pt;margin-top:179.25pt;width:291.95pt;height:62.3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、GDYQ-4000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食盐碘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、GDYQ-5000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芝麻油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、GDYQ-6000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食品·保健品过氧化氢(双氧水)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宋体;SimSun" w:hAnsi="宋体;SimSun" w:cs="宋体;SimSun" w:eastAsia="宋体;SimSun"/>
                            <w:color w:val="auto"/>
                            <w:lang w:bidi="ar-SA" w:eastAsia="zh-CN" w:val="en-US"/>
                          </w:rPr>
                          <w:t>13、GDYQ-7000S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手持式食盐·盐度快速测定仪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………………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3200400</wp:posOffset>
                  </wp:positionV>
                  <wp:extent cx="3708400" cy="1008380"/>
                  <wp:effectExtent l="5080" t="8255" r="5715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836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、GDYQ-8000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果蔬硝酸盐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5、GDYQ-9000S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手持式食品温度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6、GDYQ-1108S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蜂蜜水分快速检测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7、GDYQ-1101MA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蜂蜜快速检测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宋体;SimSun" w:hAnsi="宋体;SimSun" w:cs="宋体;SimSun" w:eastAsia="宋体;SimSun"/>
                                  <w:color w:val="auto"/>
                                  <w:lang w:bidi="ar-SA" w:eastAsia="zh-CN" w:val="en-US"/>
                                </w:rPr>
                                <w:t>18、GDYQ-1100M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 xml:space="preserve">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蜂蜜快速检测仪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………………….……….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5.3pt;margin-top:252pt;width:291.95pt;height:79.3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、GDYQ-8000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果蔬硝酸盐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5、GDYQ-9000S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手持式食品温度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6、GDYQ-1108S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蜂蜜水分快速检测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7、GDYQ-1101MA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蜂蜜快速检测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宋体;SimSun" w:hAnsi="宋体;SimSun" w:cs="宋体;SimSun" w:eastAsia="宋体;SimSun"/>
                            <w:color w:val="auto"/>
                            <w:lang w:bidi="ar-SA" w:eastAsia="zh-CN" w:val="en-US"/>
                          </w:rPr>
                          <w:t>18、GDYQ-1100M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 xml:space="preserve">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蜂蜜快速检测仪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………………….………..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4352925</wp:posOffset>
                  </wp:positionV>
                  <wp:extent cx="3708400" cy="943610"/>
                  <wp:effectExtent l="5080" t="40005" r="571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836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、GDYQ-1200S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食品砷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0、GDYQ-103SC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食品硼砂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1、GDYQ-105S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甲醇快速检测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2、GDYQ-110SB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乙醇快速检测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3、GDYQ-110SI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甲醇·乙醇快速检测仪………….………...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6.05pt;margin-top:342.75pt;width:291.95pt;height:74.2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、GDYQ-1200S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食品砷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0、GDYQ-103SC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食品硼砂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1、GDYQ-105S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甲醇快速检测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2、GDYQ-110SB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乙醇快速检测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3、GDYQ-110SI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甲醇·乙醇快速检测仪………….………....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229360</wp:posOffset>
                  </wp:positionH>
                  <wp:positionV relativeFrom="paragraph">
                    <wp:posOffset>5457825</wp:posOffset>
                  </wp:positionV>
                  <wp:extent cx="3708400" cy="971550"/>
                  <wp:effectExtent l="5080" t="25400" r="5715" b="571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836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4、GDYQ-106SC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劣质奶粉·液体奶速测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5、GDYQ-107S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糖精快速检测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6、GDYQ-109S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木耳掺假快速检测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7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DYQ-110SC 合成色素快速检测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8、GDYQ-210SD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山梨酸快速检测仪………………….……….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6.8pt;margin-top:429.75pt;width:291.95pt;height:76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4、GDYQ-106SC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劣质奶粉·液体奶速测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5、GDYQ-107S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糖精快速检测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6、GDYQ-109S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木耳掺假快速检测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7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DYQ-110SC 合成色素快速检测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8、GDYQ-210SD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山梨酸快速检测仪………………….………..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6581775</wp:posOffset>
                  </wp:positionV>
                  <wp:extent cx="3708400" cy="1314450"/>
                  <wp:effectExtent l="5080" t="112395" r="5715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8360" cy="131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9、GDYQ-110SE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病害肉·变质肉快速检测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0、GDYQ-110SF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食用油酸价快速检测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1、GDYQ-110SG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陈化粮快速检测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2、GDYQ-110S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大米新鲜程度快速检测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3、GDYQ-110SJ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水产品组胺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4、GDYQ-110S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三甲胺氮快速测定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5、GDYQ-110SM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过氧化苯甲酰快速测定仪…………..…......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6.05pt;margin-top:518.25pt;width:291.95pt;height:103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9、GDYQ-110SE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病害肉·变质肉快速检测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0、GDYQ-110SF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食用油酸价快速检测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1、GDYQ-110SG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陈化粮快速检测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2、GDYQ-110SH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大米新鲜程度快速检测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3、GDYQ-110SJ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水产品组胺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4、GDYQ-110SK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三甲胺氮快速测定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5、GDYQ-110SM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过氧化苯甲酰快速测定仪…………..….......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44"/>
          <w:szCs w:val="44"/>
        </w:rPr>
        <w:t xml:space="preserve">    </w:t>
      </w:r>
      <w:hyperlink w:anchor="__RefHeading___Toc191801013">
        <w:r>
          <w:rPr>
            <w:rStyle w:val="InternetLink"/>
            <w:b/>
            <w:color w:val="000000"/>
            <w:sz w:val="21"/>
            <w:szCs w:val="21"/>
            <w:u w:val="none"/>
          </w:rPr>
          <w:t>(</w:t>
        </w:r>
        <w:r>
          <w:rPr>
            <w:rStyle w:val="InternetLink"/>
            <w:b/>
            <w:smallCaps/>
            <w:sz w:val="21"/>
            <w:szCs w:val="21"/>
          </w:rPr>
          <w:t>二</w:t>
        </w:r>
        <w:r>
          <w:rPr>
            <w:rStyle w:val="InternetLink"/>
            <w:b/>
            <w:smallCaps/>
            <w:sz w:val="21"/>
            <w:szCs w:val="21"/>
          </w:rPr>
          <w:t xml:space="preserve">) </w:t>
        </w:r>
        <w:r>
          <w:rPr>
            <w:rStyle w:val="InternetLink"/>
            <w:b/>
            <w:smallCaps/>
            <w:sz w:val="21"/>
            <w:szCs w:val="21"/>
          </w:rPr>
          <w:t>多项参数食品安全快速分析仪系列</w:t>
        </w:r>
      </w:hyperlink>
    </w:p>
    <w:p>
      <w:pPr>
        <w:pStyle w:val="Contents1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0610</wp:posOffset>
                </wp:positionH>
                <wp:positionV relativeFrom="paragraph">
                  <wp:posOffset>57785</wp:posOffset>
                </wp:positionV>
                <wp:extent cx="4162425" cy="6572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1、GDYQ-301MA2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三合一食品安全分析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2、GDYQ-401M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四合一食品安全快速分析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、GDYQ-501MA2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五合一食品安全快速分析仪…………………………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pt;margin-top:4.55pt;width:327.7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1、GDYQ-301MA2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三合一食品安全分析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2、GDYQ-401M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四合一食品安全快速分析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、GDYQ-501MA2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五合一食品安全快速分析仪…………………………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Contents1"/>
        <w:rPr>
          <w:b/>
          <w:b/>
          <w:sz w:val="44"/>
          <w:szCs w:val="44"/>
        </w:rPr>
      </w:pPr>
      <w:hyperlink w:anchor="__RefHeading___Toc191801023">
        <w:r>
          <w:rPr>
            <w:b/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298450</wp:posOffset>
                  </wp:positionV>
                  <wp:extent cx="4152900" cy="466725"/>
                  <wp:effectExtent l="5080" t="6350" r="5715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52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、GDYQ-601M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六合一食品安全快速分析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5、GDYQ-100M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参数食品安全快速分析仪（12个参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5.05pt;margin-top:23.5pt;width:326.95pt;height:36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、GDYQ-601M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六合一食品安全快速分析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5、GDYQ-100M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参数食品安全快速分析仪（12个参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Contents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tents1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0610</wp:posOffset>
                </wp:positionH>
                <wp:positionV relativeFrom="paragraph">
                  <wp:posOffset>36830</wp:posOffset>
                </wp:positionV>
                <wp:extent cx="4152900" cy="447675"/>
                <wp:effectExtent l="5080" t="11684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6、GDYQ-100M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多参数食品安全快速分析仪（30个参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7、GDYQ-100M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多参数食品安全快速分析仪（50个参数）………....10</w:t>
                            </w:r>
                          </w:p>
                          <w:p>
                            <w:pPr>
                              <w:tabs>
                                <w:tab w:val="right" w:pos="10082" w:leader="dot"/>
                              </w:tabs>
                              <w:overflowPunct w:val="false"/>
                              <w:bidi w:val="0"/>
                              <w:spacing w:lineRule="atLeast" w:line="3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pt;margin-top:2.9pt;width:326.9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6、GDYQ-100M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多参数食品安全快速分析仪（30个参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7、GDYQ-100M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多参数食品安全快速分析仪（50个参数）………....10</w:t>
                      </w:r>
                    </w:p>
                    <w:p>
                      <w:pPr>
                        <w:tabs>
                          <w:tab w:val="right" w:pos="10082" w:leader="dot"/>
                        </w:tabs>
                        <w:overflowPunct w:val="false"/>
                        <w:bidi w:val="0"/>
                        <w:spacing w:lineRule="atLeast" w:line="3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sz w:val="15"/>
          <w:szCs w:val="15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120" w:after="0"/>
        <w:ind w:firstLine="700"/>
        <w:rPr>
          <w:b/>
          <w:b/>
          <w:sz w:val="21"/>
          <w:szCs w:val="21"/>
        </w:rPr>
      </w:pPr>
      <w:hyperlink w:anchor="__RefHeading___Toc191801031">
        <w:r>
          <w:rPr>
            <w:rStyle w:val="InternetLink"/>
            <w:b/>
            <w:sz w:val="21"/>
            <w:szCs w:val="21"/>
          </w:rPr>
          <w:t>（三）食品安全现场快速检测试剂盒</w:t>
        </w:r>
      </w:hyperlink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.1</w:t>
      </w:r>
      <w:r>
        <w:rPr>
          <w:sz w:val="21"/>
          <w:szCs w:val="21"/>
        </w:rPr>
        <w:t>1</w:t>
      </w:r>
    </w:p>
    <w:p>
      <w:pPr>
        <w:pStyle w:val="Normal"/>
        <w:spacing w:before="120" w:after="0"/>
        <w:ind w:firstLine="700"/>
        <w:rPr>
          <w:b/>
          <w:b/>
          <w:sz w:val="21"/>
          <w:szCs w:val="21"/>
        </w:rPr>
      </w:pPr>
      <w:hyperlink w:anchor="__RefHeading___Toc191801032">
        <w:r>
          <w:rPr>
            <w:rStyle w:val="InternetLink"/>
            <w:b/>
            <w:sz w:val="21"/>
            <w:szCs w:val="21"/>
          </w:rPr>
          <w:t>（四）食品微生物快速检测试剂盒</w:t>
        </w:r>
      </w:hyperlink>
    </w:p>
    <w:p>
      <w:pPr>
        <w:pStyle w:val="Normal"/>
        <w:spacing w:before="120" w:after="0"/>
        <w:ind w:firstLine="723"/>
        <w:rPr>
          <w:rFonts w:cs="宋体;SimSun"/>
          <w:b/>
          <w:b/>
          <w:smallCaps/>
          <w:sz w:val="21"/>
          <w:szCs w:val="21"/>
          <w:lang w:val="en-US" w:eastAsia="en-US"/>
        </w:rPr>
      </w:pPr>
      <w:r>
        <w:rPr>
          <w:b/>
          <w:sz w:val="21"/>
          <w:szCs w:val="21"/>
        </w:rPr>
        <w:t>（五）食品安全检测</w:t>
      </w: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箱</w:t>
      </w:r>
    </w:p>
    <w:p>
      <w:pPr>
        <w:pStyle w:val="Contents2"/>
        <w:spacing w:before="120" w:after="0"/>
        <w:ind w:firstLine="723"/>
        <w:rPr>
          <w:rFonts w:cs="Times New Roman"/>
          <w:caps w:val="false"/>
          <w:smallCaps w:val="false"/>
          <w:lang w:val="en-US" w:eastAsia="zh-CN"/>
        </w:rPr>
      </w:pPr>
      <w:hyperlink w:anchor="__RefHeading___Toc191801035">
        <w:r>
          <w:rPr>
            <w:rStyle w:val="InternetLink"/>
            <w:rFonts w:cs="Times New Roman"/>
            <w:caps w:val="false"/>
            <w:smallCaps w:val="false"/>
            <w:lang w:val="en-US" w:eastAsia="zh-CN"/>
          </w:rPr>
          <w:t>（六）食品安全检测辅助设备</w:t>
        </w:r>
      </w:hyperlink>
    </w:p>
    <w:p>
      <w:pPr>
        <w:pStyle w:val="Normal"/>
        <w:rPr>
          <w:b/>
          <w:b/>
          <w:sz w:val="21"/>
          <w:szCs w:val="21"/>
        </w:rPr>
      </w:pPr>
      <w:hyperlink w:anchor="__RefHeading___Toc19180103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118235</wp:posOffset>
                  </wp:positionH>
                  <wp:positionV relativeFrom="paragraph">
                    <wp:posOffset>50165</wp:posOffset>
                  </wp:positionV>
                  <wp:extent cx="4105275" cy="438150"/>
                  <wp:effectExtent l="5715" t="121920" r="5080" b="571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0544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DYQ-714S   便携式紫外分析仪</w:t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iCs/>
                                  <w:szCs w:val="21"/>
                                  <w:kern w:val="2"/>
                                  <w:b w:val="false"/>
                                  <w:sz w:val="21"/>
                                  <w:rFonts w:ascii="宋体;SimSun" w:hAnsi="宋体;SimSun" w:cs="宋体;SimSun" w:eastAsia="宋体;SimSun"/>
                                  <w:color w:val="auto"/>
                                  <w:lang w:bidi="ar-SA" w:eastAsia="zh-CN" w:val="en-US"/>
                                </w:rPr>
                                <w:t>2、</w:t>
                              </w:r>
                              <w:r>
                                <w:rPr>
                                  <w:iCs/>
                                  <w:szCs w:val="21"/>
                                  <w:kern w:val="2"/>
                                  <w:b w:val="false"/>
                                  <w:sz w:val="21"/>
                                  <w:rFonts w:ascii="宋体;SimSun" w:hAnsi="宋体;SimSun" w:cs="宋体;SimSun" w:eastAsia="宋体;SimSun"/>
                                  <w:color w:val="auto"/>
                                  <w:lang w:bidi="ar-SA" w:eastAsia="zh-CN" w:val="en-US"/>
                                </w:rPr>
                                <w:t>GDYQ-711SA  便携式气流烘干器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b w:val="false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……………………………………1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b w:val="false"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8.05pt;margin-top:3.95pt;width:323.2pt;height:34.45pt;mso-wrap-style:square;v-text-anchor:middle">
                  <v:textbox>
                    <w:txbxContent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DYQ-714S   便携式紫外分析仪</w:t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iCs/>
                            <w:szCs w:val="21"/>
                            <w:kern w:val="2"/>
                            <w:b w:val="false"/>
                            <w:sz w:val="21"/>
                            <w:rFonts w:ascii="宋体;SimSun" w:hAnsi="宋体;SimSun" w:cs="宋体;SimSun" w:eastAsia="宋体;SimSun"/>
                            <w:color w:val="auto"/>
                            <w:lang w:bidi="ar-SA" w:eastAsia="zh-CN" w:val="en-US"/>
                          </w:rPr>
                          <w:t>2、</w:t>
                        </w:r>
                        <w:r>
                          <w:rPr>
                            <w:iCs/>
                            <w:szCs w:val="21"/>
                            <w:kern w:val="2"/>
                            <w:b w:val="false"/>
                            <w:sz w:val="21"/>
                            <w:rFonts w:ascii="宋体;SimSun" w:hAnsi="宋体;SimSun" w:cs="宋体;SimSun" w:eastAsia="宋体;SimSun"/>
                            <w:color w:val="auto"/>
                            <w:lang w:bidi="ar-SA" w:eastAsia="zh-CN" w:val="en-US"/>
                          </w:rPr>
                          <w:t>GDYQ-711SA  便携式气流烘干器</w:t>
                        </w:r>
                        <w:r>
                          <w:rPr>
                            <w:szCs w:val="21"/>
                            <w:kern w:val="2"/>
                            <w:sz w:val="21"/>
                            <w:b w:val="false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……………………………………1</w:t>
                        </w:r>
                        <w:r>
                          <w:rPr>
                            <w:szCs w:val="21"/>
                            <w:kern w:val="2"/>
                            <w:sz w:val="21"/>
                            <w:b w:val="false"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2</w:t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4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20" w:after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农产品质量安全快速检测仪产品系列</w:t>
      </w:r>
    </w:p>
    <w:p>
      <w:pPr>
        <w:pStyle w:val="Normal"/>
        <w:tabs>
          <w:tab w:val="clear" w:pos="420"/>
          <w:tab w:val="left" w:pos="142" w:leader="none"/>
        </w:tabs>
        <w:spacing w:before="120" w:after="0"/>
        <w:rPr>
          <w:szCs w:val="21"/>
        </w:rPr>
      </w:pPr>
      <w:r>
        <w:rPr>
          <w:rStyle w:val="InternetLink"/>
          <w:rFonts w:eastAsia="Times New Roman" w:cs="Times New Roman"/>
          <w:b/>
          <w:smallCaps/>
          <w:color w:val="000000"/>
          <w:sz w:val="21"/>
          <w:szCs w:val="21"/>
          <w:u w:val="none"/>
          <w:lang w:val="en-US" w:eastAsia="en-US"/>
        </w:rPr>
        <w:t xml:space="preserve">         </w:t>
      </w: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（一）农药残毒快速检测仪系列</w:t>
      </w:r>
    </w:p>
    <w:p>
      <w:pPr>
        <w:pStyle w:val="Normal"/>
        <w:rPr>
          <w:szCs w:val="21"/>
        </w:rPr>
      </w:pPr>
      <w:hyperlink w:anchor="__RefHeading___Toc191801048">
        <w:r>
          <w:rPr>
            <w:szCs w:val="2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118235</wp:posOffset>
                  </wp:positionH>
                  <wp:positionV relativeFrom="paragraph">
                    <wp:posOffset>33020</wp:posOffset>
                  </wp:positionV>
                  <wp:extent cx="4086225" cy="899795"/>
                  <wp:effectExtent l="5715" t="94615" r="508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、GDYN-1096SC   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6通道农药残毒快速检测仪</w:t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、GDYN-1048SC   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8通道农药残毒快速检测仪</w:t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、GDYN-1036SC   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6通道农药残毒快速检测仪</w:t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、GDYN-1024SC   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通道农药残毒快速检测仪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8.05pt;margin-top:2.6pt;width:321.7pt;height:70.8pt;mso-wrap-style:square;v-text-anchor:middle">
                  <v:textbox>
                    <w:txbxContent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、GDYN-1096SC   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6通道农药残毒快速检测仪</w:t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、GDYN-1048SC   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8通道农药残毒快速检测仪</w:t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、GDYN-1036SC   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6通道农药残毒快速检测仪</w:t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、GDYN-1024SC   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通道农药残毒快速检测仪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…………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_RefHeading___Toc191801065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167640</wp:posOffset>
                  </wp:positionV>
                  <wp:extent cx="4086225" cy="1114425"/>
                  <wp:effectExtent l="5715" t="5715" r="508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11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5、GDYN-110SA   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药残毒快速检测仪（10通道）</w:t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6、GDYN-110S    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药残毒快速检测仪（10通道）</w:t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7、GDYN-110SB   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药残毒快速检测仪（10通道）</w:t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8、GDYN-308S    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药残毒快速检测仪（8通道）</w:t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9、GDYN-206S    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药残毒快速检测仪（6通道）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……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9.55pt;margin-top:13.2pt;width:321.7pt;height:87.7pt;mso-wrap-style:square;v-text-anchor:middle">
                  <v:textbox>
                    <w:txbxContent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5、GDYN-110SA   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药残毒快速检测仪（10通道）</w:t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6、GDYN-110S    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药残毒快速检测仪（10通道）</w:t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7、GDYN-110SB   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药残毒快速检测仪（10通道）</w:t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8、GDYN-308S    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药残毒快速检测仪（8通道）</w:t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9、GDYN-206S    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药残毒快速检测仪（6通道）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………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Contents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tents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tents1"/>
        <w:rPr>
          <w:b/>
          <w:b/>
          <w:sz w:val="44"/>
          <w:szCs w:val="44"/>
        </w:rPr>
      </w:pPr>
      <w:hyperlink w:anchor="__RefHeading___Toc191801072">
        <w:r>
          <w:rPr>
            <w:b/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265430</wp:posOffset>
                  </wp:positionV>
                  <wp:extent cx="4076700" cy="497840"/>
                  <wp:effectExtent l="5080" t="193675" r="5715" b="571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7664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0、GDYN-106SD  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药残毒快速检测仪（6通道）</w:t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1、GDYN-303S   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药残毒快速检测仪 （3通道）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……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1.05pt;margin-top:20.9pt;width:320.95pt;height:39.15pt;mso-wrap-style:square;v-text-anchor:middle">
                  <v:textbox>
                    <w:txbxContent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0、GDYN-106SD  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药残毒快速检测仪（6通道）</w:t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1、GDYN-303S   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药残毒快速检测仪 （3通道）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………</w:t>
                        </w: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Contents1"/>
        <w:tabs>
          <w:tab w:val="clear" w:pos="420"/>
          <w:tab w:val="left" w:pos="99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Style w:val="InternetLink"/>
          <w:rFonts w:cs="宋体;SimSun"/>
          <w:b/>
          <w:b/>
          <w:smallCaps/>
          <w:color w:val="000000"/>
          <w:sz w:val="15"/>
          <w:szCs w:val="15"/>
          <w:u w:val="none"/>
          <w:lang w:val="en-US" w:eastAsia="en-US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rStyle w:val="InternetLink"/>
          <w:rFonts w:eastAsia="Times New Roman" w:cs="Times New Roman"/>
          <w:b/>
          <w:smallCaps/>
          <w:color w:val="000000"/>
          <w:sz w:val="21"/>
          <w:szCs w:val="21"/>
          <w:u w:val="none"/>
          <w:lang w:val="en-US" w:eastAsia="en-US"/>
        </w:rPr>
        <w:t xml:space="preserve">        </w:t>
      </w: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（二）多参数农产品质量安全快速检测仪系列</w:t>
      </w:r>
    </w:p>
    <w:p>
      <w:pPr>
        <w:pStyle w:val="Contents1"/>
        <w:spacing w:before="120" w:after="0"/>
        <w:rPr>
          <w:b/>
          <w:b/>
          <w:sz w:val="44"/>
          <w:szCs w:val="44"/>
        </w:rPr>
      </w:pPr>
      <w:hyperlink w:anchor="__RefHeading___Toc191801082">
        <w:r>
          <w:rPr>
            <w:b/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12065</wp:posOffset>
                  </wp:positionV>
                  <wp:extent cx="4105275" cy="447675"/>
                  <wp:effectExtent l="5715" t="117475" r="508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0544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GDYN-300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多参数农产品质量安全快速检测仪（50个参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GDYN-301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农产品安全快速检测仪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..16</w:t>
                              </w:r>
                            </w:p>
                            <w:p>
                              <w:pPr>
                                <w:tabs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1.05pt;margin-top:0.95pt;width:323.2pt;height:35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GDYN-300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多参数农产品质量安全快速检测仪（50个参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GDYN-301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农产品安全快速检测仪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…………………..16</w:t>
                        </w:r>
                      </w:p>
                      <w:p>
                        <w:pPr>
                          <w:tabs>
                            <w:tab w:val="right" w:pos="10082" w:leader="dot"/>
                          </w:tabs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240" w:after="0"/>
        <w:ind w:firstLine="103"/>
        <w:rPr>
          <w:szCs w:val="21"/>
        </w:rPr>
      </w:pP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三</w:t>
      </w:r>
      <w:r>
        <w:rPr>
          <w:rStyle w:val="InternetLink"/>
          <w:rFonts w:cs="Times New Roman" w:eastAsia="Times New Roman"/>
          <w:b/>
          <w:smallCaps/>
          <w:color w:val="000000"/>
          <w:sz w:val="21"/>
          <w:szCs w:val="21"/>
          <w:u w:val="none"/>
          <w:lang w:val="en-US" w:eastAsia="en-US"/>
        </w:rPr>
        <w:t xml:space="preserve"> </w:t>
      </w: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、土壤、化肥快速检测仪系列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hyperlink w:anchor="__RefHeading___Toc191801337">
        <w:r>
          <w:rPr>
            <w:rStyle w:val="InternetLink"/>
            <w:rFonts w:cs="宋体;SimSun" w:ascii="宋体;SimSun" w:hAnsi="宋体;SimSun"/>
            <w:sz w:val="21"/>
            <w:szCs w:val="21"/>
          </w:rPr>
          <w:t>GDYT-101SA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过磷酸钙有效磷快速检测仪</w:t>
        </w:r>
      </w:hyperlink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>..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</w: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17</w:t>
      </w:r>
    </w:p>
    <w:p>
      <w:pPr>
        <w:pStyle w:val="Normal"/>
        <w:spacing w:before="120" w:after="0"/>
        <w:ind w:firstLine="103"/>
        <w:rPr>
          <w:szCs w:val="21"/>
        </w:rPr>
      </w:pP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四、</w:t>
      </w:r>
      <w:r>
        <w:rPr>
          <w:rStyle w:val="InternetLink"/>
          <w:rFonts w:cs="Times New Roman" w:eastAsia="Times New Roman"/>
          <w:b/>
          <w:smallCaps/>
          <w:color w:val="000000"/>
          <w:sz w:val="21"/>
          <w:szCs w:val="21"/>
          <w:u w:val="none"/>
          <w:lang w:val="en-US" w:eastAsia="en-US"/>
        </w:rPr>
        <w:t xml:space="preserve"> </w:t>
      </w: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焊锡铅快速检测仪</w:t>
      </w:r>
    </w:p>
    <w:p>
      <w:pPr>
        <w:pStyle w:val="Normal"/>
        <w:spacing w:before="120" w:after="0"/>
        <w:ind w:firstLine="103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GDYQ-110SL </w:t>
      </w:r>
      <w:hyperlink w:anchor="__RefHeading___Toc191801340">
        <w:r>
          <w:rPr>
            <w:rStyle w:val="InternetLink"/>
            <w:rFonts w:ascii="宋体;SimSun" w:hAnsi="宋体;SimSun" w:cs="宋体;SimSun"/>
            <w:sz w:val="21"/>
            <w:szCs w:val="21"/>
          </w:rPr>
          <w:t>焊锡铅快速检测仪</w:t>
        </w:r>
      </w:hyperlink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</w:t>
      </w:r>
      <w:r>
        <w:rPr>
          <w:sz w:val="21"/>
          <w:szCs w:val="21"/>
        </w:rPr>
        <w:t>...1</w:t>
      </w:r>
      <w:r>
        <w:rPr>
          <w:sz w:val="21"/>
          <w:szCs w:val="21"/>
        </w:rPr>
        <w:t>7</w:t>
      </w:r>
    </w:p>
    <w:p>
      <w:pPr>
        <w:pStyle w:val="Normal"/>
        <w:spacing w:before="120" w:after="0"/>
        <w:ind w:firstLine="103"/>
        <w:rPr>
          <w:szCs w:val="21"/>
        </w:rPr>
      </w:pP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五</w:t>
      </w:r>
      <w:r>
        <w:rPr>
          <w:rStyle w:val="InternetLink"/>
          <w:rFonts w:cs="Times New Roman" w:eastAsia="Times New Roman"/>
          <w:b/>
          <w:smallCaps/>
          <w:color w:val="000000"/>
          <w:sz w:val="21"/>
          <w:szCs w:val="21"/>
          <w:u w:val="none"/>
          <w:lang w:val="en-US" w:eastAsia="en-US"/>
        </w:rPr>
        <w:t xml:space="preserve"> </w:t>
      </w: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、微生物快速分析仪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hyperlink w:anchor="__RefHeading___Toc191801337">
        <w:r>
          <w:rPr>
            <w:rStyle w:val="InternetLink"/>
            <w:rFonts w:cs="宋体;SimSun" w:ascii="宋体;SimSun" w:hAnsi="宋体;SimSun"/>
            <w:sz w:val="21"/>
            <w:szCs w:val="21"/>
          </w:rPr>
          <w:t>GDYQ-110SP</w:t>
        </w:r>
      </w:hyperlink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大肠菌群分析运算器</w:t>
      </w:r>
      <w:r>
        <w:rPr>
          <w:sz w:val="21"/>
          <w:szCs w:val="21"/>
        </w:rPr>
        <w:t>……………………</w:t>
      </w:r>
      <w:r>
        <w:rPr>
          <w:sz w:val="21"/>
          <w:szCs w:val="21"/>
        </w:rPr>
        <w:t>..</w:t>
      </w: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1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680" w:gutter="0" w:header="851" w:top="907" w:footer="635" w:bottom="6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160</wp:posOffset>
                </wp:positionH>
                <wp:positionV relativeFrom="paragraph">
                  <wp:posOffset>123825</wp:posOffset>
                </wp:positionV>
                <wp:extent cx="5045075" cy="467360"/>
                <wp:effectExtent l="41910" t="6985" r="5334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467280"/>
                        </a:xfrm>
                        <a:custGeom>
                          <a:avLst/>
                          <a:gdLst>
                            <a:gd name="textAreaLeft" fmla="*/ 443880 w 2860200"/>
                            <a:gd name="textAreaRight" fmla="*/ 2416320 w 2860200"/>
                            <a:gd name="textAreaTop" fmla="*/ 0 h 264960"/>
                            <a:gd name="textAreaBottom" fmla="*/ 23184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052" y="18900"/>
                              </a:moveTo>
                              <a:lnTo>
                                <a:pt x="6052" y="20925"/>
                              </a:lnTo>
                              <a:cubicBezTo>
                                <a:pt x="6052" y="21263"/>
                                <a:pt x="5632" y="21600"/>
                                <a:pt x="5212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352" y="2700"/>
                              </a:lnTo>
                              <a:lnTo>
                                <a:pt x="3352" y="675"/>
                              </a:lnTo>
                              <a:cubicBezTo>
                                <a:pt x="3352" y="338"/>
                                <a:pt x="3772" y="0"/>
                                <a:pt x="4192" y="0"/>
                              </a:cubicBezTo>
                              <a:lnTo>
                                <a:pt x="17408" y="0"/>
                              </a:lnTo>
                              <a:cubicBezTo>
                                <a:pt x="17828" y="0"/>
                                <a:pt x="18248" y="338"/>
                                <a:pt x="18248" y="675"/>
                              </a:cubicBezTo>
                              <a:lnTo>
                                <a:pt x="18248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388" y="21600"/>
                              </a:lnTo>
                              <a:cubicBezTo>
                                <a:pt x="15968" y="21600"/>
                                <a:pt x="15548" y="21263"/>
                                <a:pt x="15548" y="20925"/>
                              </a:cubicBezTo>
                              <a:lnTo>
                                <a:pt x="15548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052" y="18900"/>
                              </a:moveTo>
                              <a:lnTo>
                                <a:pt x="6052" y="20925"/>
                              </a:lnTo>
                              <a:cubicBezTo>
                                <a:pt x="6052" y="20588"/>
                                <a:pt x="5632" y="20250"/>
                                <a:pt x="5212" y="20250"/>
                              </a:cubicBezTo>
                              <a:lnTo>
                                <a:pt x="4192" y="20250"/>
                              </a:lnTo>
                              <a:cubicBezTo>
                                <a:pt x="3772" y="20250"/>
                                <a:pt x="3352" y="19913"/>
                                <a:pt x="3352" y="19575"/>
                              </a:cubicBezTo>
                              <a:cubicBezTo>
                                <a:pt x="3352" y="19238"/>
                                <a:pt x="3772" y="18900"/>
                                <a:pt x="4192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548" y="18900"/>
                              </a:moveTo>
                              <a:lnTo>
                                <a:pt x="15548" y="20925"/>
                              </a:lnTo>
                              <a:cubicBezTo>
                                <a:pt x="15548" y="20588"/>
                                <a:pt x="15968" y="20250"/>
                                <a:pt x="16388" y="20250"/>
                              </a:cubicBezTo>
                              <a:lnTo>
                                <a:pt x="17408" y="20250"/>
                              </a:lnTo>
                              <a:cubicBezTo>
                                <a:pt x="17828" y="20250"/>
                                <a:pt x="18248" y="19913"/>
                                <a:pt x="18248" y="19575"/>
                              </a:cubicBezTo>
                              <a:cubicBezTo>
                                <a:pt x="18248" y="19238"/>
                                <a:pt x="17828" y="18900"/>
                                <a:pt x="17408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352" y="19575"/>
                              </a:moveTo>
                              <a:lnTo>
                                <a:pt x="3352" y="2700"/>
                              </a:lnTo>
                            </a:path>
                            <a:path fill="darkenLess" w="21600" h="21600">
                              <a:moveTo>
                                <a:pt x="18248" y="19575"/>
                              </a:moveTo>
                              <a:lnTo>
                                <a:pt x="18248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一、食品安全快速测定仪产品系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60.8pt;margin-top:9.75pt;width:397.2pt;height:36.7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一、食品安全快速测定仪产品系列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6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905</wp:posOffset>
                </wp:positionV>
                <wp:extent cx="6393180" cy="41148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411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0.15pt;width:503.35pt;height:32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24"/>
        </w:rPr>
        <w:t>本系列仪器特点：</w:t>
      </w:r>
      <w:r>
        <w:rPr>
          <w:rFonts w:ascii="宋体;SimSun" w:hAnsi="宋体;SimSun" w:cs="宋体;SimSun"/>
          <w:sz w:val="21"/>
          <w:szCs w:val="21"/>
        </w:rPr>
        <w:t>系列中的每台仪器均为一个小型实验室，配置专门的样品收集、前处理设备和一次性专</w:t>
      </w:r>
    </w:p>
    <w:p>
      <w:pPr>
        <w:pStyle w:val="Normal"/>
        <w:ind w:left="1915" w:firstLine="20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试剂盒，不用制作工作曲线，自动显示或打印检测结果。</w:t>
      </w:r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sz w:val="22"/>
          <w:szCs w:val="22"/>
        </w:rPr>
        <w:t xml:space="preserve">（一）单项参数食品安全快速分析仪系列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71"/>
        <w:gridCol w:w="2592"/>
        <w:gridCol w:w="2739"/>
        <w:gridCol w:w="1006"/>
      </w:tblGrid>
      <w:tr>
        <w:trPr>
          <w:trHeight w:val="3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ind w:left="-10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0"/>
                <w:sz w:val="18"/>
                <w:szCs w:val="18"/>
              </w:rPr>
              <w:t>（万元</w:t>
            </w:r>
            <w:r>
              <w:rPr>
                <w:rFonts w:eastAsia="黑体;SimHei" w:cs="宋体;SimSun" w:ascii="黑体;SimHei" w:hAnsi="黑体;SimHei"/>
                <w:b/>
                <w:bCs/>
                <w:spacing w:val="-1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pacing w:val="-10"/>
                <w:sz w:val="18"/>
                <w:szCs w:val="18"/>
              </w:rPr>
              <w:t>套）</w:t>
            </w:r>
          </w:p>
        </w:tc>
      </w:tr>
      <w:tr>
        <w:trPr>
          <w:trHeight w:val="2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201SQ2</w:t>
            </w:r>
          </w:p>
          <w:p>
            <w:pPr>
              <w:pStyle w:val="Heading2"/>
              <w:rPr>
                <w:color w:val="000000"/>
              </w:rPr>
            </w:pPr>
            <w:bookmarkStart w:id="0" w:name="__RefHeading___Toc191800910"/>
            <w:bookmarkEnd w:id="0"/>
            <w:r>
              <w:rPr>
                <w:color w:val="000000"/>
              </w:rPr>
              <w:t>食品甲醛快速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国标改良法和快速初筛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帮助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可定量检测出食品中甲醛含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 xml:space="preserve">测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定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范 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00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6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6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pacing w:val="-16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pacing w:val="-16"/>
                <w:sz w:val="18"/>
                <w:szCs w:val="16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恒温水浴锅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DYQ-704S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快速粉碎机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ind w:left="180" w:right="-14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201SX</w:t>
            </w:r>
          </w:p>
          <w:p>
            <w:pPr>
              <w:pStyle w:val="Heading2"/>
              <w:rPr>
                <w:color w:val="000000"/>
              </w:rPr>
            </w:pPr>
            <w:bookmarkStart w:id="1" w:name="__RefHeading___Toc191800912"/>
            <w:bookmarkEnd w:id="1"/>
            <w:r>
              <w:rPr>
                <w:color w:val="000000"/>
              </w:rPr>
              <w:t>啤酒甲醛测定仪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国标改良法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(GB/T5009.49-2003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可定量检测出啤酒中甲醛含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 xml:space="preserve">测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定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范 围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.0-100.0mg/kg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恒温水浴锅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ind w:left="180" w:right="-14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100SA2</w:t>
            </w:r>
          </w:p>
          <w:p>
            <w:pPr>
              <w:pStyle w:val="Heading2"/>
              <w:rPr>
                <w:color w:val="000000"/>
              </w:rPr>
            </w:pPr>
            <w:bookmarkStart w:id="2" w:name="__RefHeading___Toc191800916"/>
            <w:bookmarkEnd w:id="2"/>
            <w:r>
              <w:rPr>
                <w:color w:val="000000"/>
              </w:rPr>
              <w:t>食品吊白块快速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快速初筛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可定量检测出食品中吊白块含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0mg/kg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测 定范 围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500.0mg/kg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6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1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 xml:space="preserve">样品前处理器具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ind w:left="180" w:right="-14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5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0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801SC</w:t>
            </w:r>
          </w:p>
          <w:p>
            <w:pPr>
              <w:pStyle w:val="Heading2"/>
              <w:rPr>
                <w:color w:val="000000"/>
              </w:rPr>
            </w:pPr>
            <w:bookmarkStart w:id="3" w:name="__RefHeading___Toc191800920"/>
            <w:bookmarkEnd w:id="3"/>
            <w:r>
              <w:rPr>
                <w:color w:val="000000"/>
              </w:rPr>
              <w:t>食品二氧化硫快速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国标改良法和快速初筛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18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spacing w:val="6"/>
                <w:sz w:val="18"/>
                <w:szCs w:val="16"/>
              </w:rPr>
              <w:t>GB/T5009.34-2003</w:t>
            </w:r>
            <w:r>
              <w:rPr>
                <w:rFonts w:ascii="黑体;SimHei" w:hAnsi="黑体;SimHei" w:cs="宋体;SimSun" w:eastAsia="黑体;SimHei"/>
                <w:spacing w:val="6"/>
                <w:sz w:val="18"/>
                <w:szCs w:val="16"/>
              </w:rPr>
              <w:t xml:space="preserve">）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可定量检测出食品中二氧化硫含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 xml:space="preserve">测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定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范 围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200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DYQ-701S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提取仪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 xml:space="preserve">1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ind w:left="180" w:right="-14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31"/>
        <w:gridCol w:w="2576"/>
        <w:gridCol w:w="2711"/>
        <w:gridCol w:w="994"/>
      </w:tblGrid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名称型号及仪器特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技术指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ind w:left="254" w:hanging="254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18"/>
                <w:szCs w:val="18"/>
              </w:rPr>
              <w:t>配 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ind w:right="-140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套）</w:t>
            </w:r>
          </w:p>
        </w:tc>
      </w:tr>
      <w:tr>
        <w:trPr>
          <w:trHeight w:val="2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801SC2</w:t>
            </w:r>
          </w:p>
          <w:p>
            <w:pPr>
              <w:pStyle w:val="Heading2"/>
              <w:rPr>
                <w:color w:val="000000"/>
              </w:rPr>
            </w:pPr>
            <w:bookmarkStart w:id="4" w:name="__RefHeading___Toc191800922"/>
            <w:bookmarkEnd w:id="4"/>
            <w:r>
              <w:rPr>
                <w:color w:val="000000"/>
              </w:rPr>
              <w:t>食品二氧化硫快速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国家标准方法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5009.34—20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可定量检测出食品中二氧化硫含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 xml:space="preserve">测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定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范 围 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400.0mg/kg</w:t>
            </w:r>
          </w:p>
          <w:p>
            <w:pPr>
              <w:pStyle w:val="Normal"/>
              <w:ind w:left="208" w:hanging="9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在测定时移取待测溶液的体积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0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mL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的条件下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200.0-4000.0mg/kg</w:t>
            </w:r>
          </w:p>
          <w:p>
            <w:pPr>
              <w:pStyle w:val="Normal"/>
              <w:ind w:left="350" w:hanging="350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pacing w:val="-20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20"/>
                <w:w w:val="90"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待测液体积稀释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倍条件下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蒸馏装置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ind w:left="180" w:right="-14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8</w:t>
            </w:r>
          </w:p>
        </w:tc>
      </w:tr>
      <w:tr>
        <w:trPr>
          <w:trHeight w:val="20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901SC2</w:t>
            </w:r>
          </w:p>
          <w:p>
            <w:pPr>
              <w:pStyle w:val="Heading2"/>
              <w:rPr>
                <w:color w:val="000000"/>
              </w:rPr>
            </w:pPr>
            <w:bookmarkStart w:id="5" w:name="__RefHeading___Toc191800926"/>
            <w:bookmarkEnd w:id="5"/>
            <w:r>
              <w:rPr>
                <w:color w:val="000000"/>
              </w:rPr>
              <w:t>食品亚硝酸盐快速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国标改良法（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B/T5009.33-2003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帮助、测量、设置、记录、保存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可定量检测出食品中亚硝酸盐的含量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测 定范 围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200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6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恒温水浴锅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 xml:space="preserve">套   </w:t>
            </w:r>
          </w:p>
          <w:p>
            <w:pPr>
              <w:pStyle w:val="Normal"/>
              <w:ind w:left="180" w:right="-14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ind w:left="90" w:hanging="9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8</w:t>
            </w:r>
          </w:p>
        </w:tc>
      </w:tr>
      <w:tr>
        <w:trPr>
          <w:trHeight w:val="281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1000S</w:t>
            </w:r>
          </w:p>
          <w:p>
            <w:pPr>
              <w:pStyle w:val="Heading2"/>
              <w:rPr>
                <w:color w:val="000000"/>
              </w:rPr>
            </w:pPr>
            <w:bookmarkStart w:id="6" w:name="__RefHeading___Toc191800928"/>
            <w:bookmarkEnd w:id="6"/>
            <w:r>
              <w:rPr>
                <w:color w:val="000000"/>
              </w:rPr>
              <w:t>酱油氨基酸态氮快速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国标改良法（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B/T5009.39-2003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可定量检测出酱油中氨基酸态氮的含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g/100mL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 xml:space="preserve">测 定范围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.0-2.0g/100mL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pacing w:val="-10"/>
                <w:w w:val="85"/>
                <w:sz w:val="18"/>
                <w:szCs w:val="16"/>
              </w:rPr>
              <w:t>GDYQ-707S</w:t>
            </w:r>
            <w:r>
              <w:rPr>
                <w:rFonts w:ascii="黑体;SimHei" w:hAnsi="黑体;SimHei" w:cs="宋体;SimSun" w:eastAsia="黑体;SimHei"/>
                <w:spacing w:val="-10"/>
                <w:w w:val="85"/>
                <w:sz w:val="18"/>
                <w:szCs w:val="16"/>
              </w:rPr>
              <w:t>食品检测</w:t>
            </w:r>
            <w:r>
              <w:rPr>
                <w:rFonts w:eastAsia="黑体;SimHei" w:cs="宋体;SimSun" w:ascii="黑体;SimHei" w:hAnsi="黑体;SimHei"/>
                <w:spacing w:val="-10"/>
                <w:w w:val="85"/>
                <w:sz w:val="18"/>
                <w:szCs w:val="16"/>
              </w:rPr>
              <w:t>·</w:t>
            </w:r>
            <w:r>
              <w:rPr>
                <w:rFonts w:ascii="黑体;SimHei" w:hAnsi="黑体;SimHei" w:cs="宋体;SimSun" w:eastAsia="黑体;SimHei"/>
                <w:spacing w:val="-10"/>
                <w:w w:val="85"/>
                <w:sz w:val="18"/>
                <w:szCs w:val="16"/>
              </w:rPr>
              <w:t>恒温水浴锅</w:t>
            </w:r>
            <w:r>
              <w:rPr>
                <w:rFonts w:eastAsia="黑体;SimHei" w:cs="宋体;SimSun" w:ascii="黑体;SimHei" w:hAnsi="黑体;SimHei"/>
                <w:spacing w:val="-10"/>
                <w:w w:val="85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pacing w:val="-10"/>
                <w:w w:val="85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0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ind w:left="180" w:right="-14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8</w:t>
            </w:r>
          </w:p>
        </w:tc>
      </w:tr>
      <w:tr>
        <w:trPr>
          <w:trHeight w:val="205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2000S</w:t>
            </w:r>
          </w:p>
          <w:p>
            <w:pPr>
              <w:pStyle w:val="Heading2"/>
              <w:rPr>
                <w:color w:val="000000"/>
              </w:rPr>
            </w:pPr>
            <w:bookmarkStart w:id="7" w:name="__RefHeading___Toc191800932"/>
            <w:bookmarkEnd w:id="7"/>
            <w:r>
              <w:rPr>
                <w:color w:val="000000"/>
              </w:rPr>
              <w:t>植物油过氧化值快速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国标改良法（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B/T5009.37-2003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ind w:right="-140" w:hanging="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可定量检测出食用植物油过氧化值含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.5mmoL/kg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.0-22.0 mmoL /kg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ind w:left="180" w:right="-14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8</w:t>
            </w:r>
          </w:p>
        </w:tc>
      </w:tr>
      <w:tr>
        <w:trPr>
          <w:trHeight w:val="278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9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3000S</w:t>
            </w:r>
          </w:p>
          <w:p>
            <w:pPr>
              <w:pStyle w:val="Heading2"/>
              <w:rPr>
                <w:color w:val="000000"/>
              </w:rPr>
            </w:pPr>
            <w:bookmarkStart w:id="8" w:name="__RefHeading___Toc191800936"/>
            <w:bookmarkEnd w:id="8"/>
            <w:r>
              <w:rPr>
                <w:color w:val="000000"/>
              </w:rPr>
              <w:t>猪油丙二醛快速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国标改良法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(GB/T5009,181-2003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45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可定量检测出猪油中丙二醛的含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2mg%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%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恒温水浴锅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8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制冷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9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搅拌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right="-280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9"/>
        <w:gridCol w:w="2575"/>
        <w:gridCol w:w="2712"/>
        <w:gridCol w:w="1004"/>
      </w:tblGrid>
      <w:tr>
        <w:trPr>
          <w:trHeight w:val="45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名称型号及仪器特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252" w:hanging="252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技术指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配 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ind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套）</w:t>
            </w:r>
          </w:p>
        </w:tc>
      </w:tr>
      <w:tr>
        <w:trPr>
          <w:trHeight w:val="327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4000S</w:t>
            </w:r>
          </w:p>
          <w:p>
            <w:pPr>
              <w:pStyle w:val="Heading2"/>
              <w:rPr>
                <w:color w:val="000000"/>
              </w:rPr>
            </w:pPr>
            <w:bookmarkStart w:id="9" w:name="__RefHeading___Toc191800940"/>
            <w:bookmarkEnd w:id="9"/>
            <w:r>
              <w:rPr>
                <w:color w:val="000000"/>
              </w:rPr>
              <w:t>食盐碘快速测定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初筛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 xml:space="preserve">可定量检测出食盐、保健品中碘量的含和鉴别真假碘盐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.0-80.0mg/kg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 xml:space="preserve">1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带微机接口和数据处理软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Q-5000S</w:t>
            </w:r>
          </w:p>
          <w:p>
            <w:pPr>
              <w:pStyle w:val="Heading2"/>
              <w:rPr>
                <w:color w:val="000000"/>
                <w:sz w:val="16"/>
                <w:szCs w:val="16"/>
              </w:rPr>
            </w:pPr>
            <w:bookmarkStart w:id="10" w:name="__RefHeading___Toc191800942"/>
            <w:bookmarkEnd w:id="10"/>
            <w:r>
              <w:rPr>
                <w:color w:val="000000"/>
              </w:rPr>
              <w:t>芝麻油快速测定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初筛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定量检测出芝麻油的含量和鉴别掺假芝麻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0%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.0-100.0%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8</w:t>
            </w:r>
          </w:p>
        </w:tc>
      </w:tr>
      <w:tr>
        <w:trPr>
          <w:trHeight w:val="352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6000S</w:t>
            </w:r>
          </w:p>
          <w:p>
            <w:pPr>
              <w:pStyle w:val="Heading2"/>
              <w:rPr>
                <w:color w:val="000000"/>
              </w:rPr>
            </w:pPr>
            <w:bookmarkStart w:id="11" w:name="__RefHeading___Toc191800949"/>
            <w:bookmarkEnd w:id="11"/>
            <w:r>
              <w:rPr>
                <w:color w:val="000000"/>
              </w:rPr>
              <w:t>食品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保健品过氧化氢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双氧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快速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初筛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，具有通讯、联机、帮助、在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定量检测出食品和保健品中过氧化氢含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85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w w:val="85"/>
                <w:sz w:val="18"/>
                <w:szCs w:val="18"/>
              </w:rPr>
              <w:t xml:space="preserve">0.0-1000.0mg/kg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8</w:t>
            </w:r>
          </w:p>
        </w:tc>
      </w:tr>
      <w:tr>
        <w:trPr>
          <w:trHeight w:val="277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7000S</w:t>
            </w:r>
          </w:p>
          <w:p>
            <w:pPr>
              <w:pStyle w:val="Heading2"/>
              <w:rPr>
                <w:color w:val="000000"/>
              </w:rPr>
            </w:pPr>
            <w:bookmarkStart w:id="12" w:name="__RefHeading___Toc191800952"/>
            <w:bookmarkEnd w:id="12"/>
            <w:r>
              <w:rPr>
                <w:color w:val="000000"/>
              </w:rPr>
              <w:t>手持式食盐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盐度快速测定仪</w:t>
            </w:r>
          </w:p>
          <w:p>
            <w:pPr>
              <w:pStyle w:val="Heading2"/>
              <w:spacing w:before="12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特点：</w:t>
            </w:r>
          </w:p>
          <w:p>
            <w:pPr>
              <w:pStyle w:val="Heading2"/>
              <w:ind w:left="180" w:hanging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仪器相当于一个小型实验室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配置专用的样品收集、称量和前处理装置</w:t>
            </w:r>
          </w:p>
          <w:p>
            <w:pPr>
              <w:pStyle w:val="Heading2"/>
              <w:ind w:left="180" w:hanging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可直接检测出液体样品和食盐中盐的含量（固体样品经计算后得出）</w:t>
            </w:r>
          </w:p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测量速度快，测量一个样品只需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钟</w:t>
            </w:r>
          </w:p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体积小，重量轻，操作和使用方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2%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液体样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ind w:right="360"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0%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固体样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right="360"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0-28.0%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液体样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0-100.0%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固体样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2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33"/>
        <w:gridCol w:w="2570"/>
        <w:gridCol w:w="2715"/>
        <w:gridCol w:w="969"/>
      </w:tblGrid>
      <w:tr>
        <w:trPr>
          <w:trHeight w:val="4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名称型号及仪器特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技术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配 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</w:p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套）</w:t>
            </w:r>
          </w:p>
        </w:tc>
      </w:tr>
      <w:tr>
        <w:trPr>
          <w:trHeight w:val="25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8000S</w:t>
            </w:r>
          </w:p>
          <w:p>
            <w:pPr>
              <w:pStyle w:val="Heading2"/>
              <w:rPr>
                <w:color w:val="000000"/>
              </w:rPr>
            </w:pPr>
            <w:bookmarkStart w:id="13" w:name="__RefHeading___Toc191800956"/>
            <w:bookmarkEnd w:id="13"/>
            <w:r>
              <w:rPr>
                <w:color w:val="000000"/>
              </w:rPr>
              <w:t>果蔬硝酸盐快速测定仪</w:t>
            </w:r>
          </w:p>
          <w:p>
            <w:pPr>
              <w:pStyle w:val="Heading2"/>
              <w:spacing w:before="12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特点：</w:t>
            </w:r>
          </w:p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国标改良法</w:t>
            </w:r>
          </w:p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检测速度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钟</w:t>
            </w:r>
          </w:p>
          <w:p>
            <w:pPr>
              <w:pStyle w:val="Heading2"/>
              <w:ind w:left="180" w:hanging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单片机智能控制，具有通讯、联机、帮助、测量、设置、记录、保存和数据统计等处理功能</w:t>
            </w:r>
          </w:p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专用样品前处理设备和一次性试剂盒</w:t>
            </w:r>
          </w:p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可定量检测出果蔬中硝酸盐的含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.0mg/kg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w w:val="9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测定范围：</w:t>
            </w:r>
            <w:r>
              <w:rPr>
                <w:rFonts w:eastAsia="黑体;SimHei" w:cs="黑体;SimHei" w:ascii="黑体;SimHei" w:hAnsi="黑体;SimHei"/>
                <w:w w:val="90"/>
                <w:sz w:val="18"/>
                <w:szCs w:val="18"/>
              </w:rPr>
              <w:t>0.0-16000.0mg/kg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* GDYQ-707S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* 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Q-9000S</w:t>
            </w:r>
          </w:p>
          <w:p>
            <w:pPr>
              <w:pStyle w:val="Heading2"/>
              <w:rPr>
                <w:color w:val="000000"/>
              </w:rPr>
            </w:pPr>
            <w:bookmarkStart w:id="14" w:name="__RefHeading___Toc191800958"/>
            <w:bookmarkEnd w:id="14"/>
            <w:r>
              <w:rPr>
                <w:color w:val="000000"/>
              </w:rPr>
              <w:t>手持式食品温度快速测定仪</w:t>
            </w:r>
          </w:p>
          <w:p>
            <w:pPr>
              <w:pStyle w:val="Heading2"/>
              <w:spacing w:before="12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特点：</w:t>
            </w:r>
          </w:p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可测量出样品表面和内部的温度</w:t>
            </w:r>
          </w:p>
          <w:p>
            <w:pPr>
              <w:pStyle w:val="Heading2"/>
              <w:ind w:left="180" w:hanging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测量速度快，测量一个样品时间小于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钟</w:t>
            </w:r>
          </w:p>
          <w:p>
            <w:pPr>
              <w:pStyle w:val="Heading2"/>
              <w:ind w:left="180" w:hanging="18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自备电池，体积小，重量轻，操作和携带方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50-200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1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0198</w:t>
            </w:r>
          </w:p>
        </w:tc>
      </w:tr>
      <w:tr>
        <w:trPr>
          <w:trHeight w:val="9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1108S</w:t>
            </w:r>
          </w:p>
          <w:p>
            <w:pPr>
              <w:pStyle w:val="Heading2"/>
              <w:rPr>
                <w:color w:val="000000"/>
              </w:rPr>
            </w:pPr>
            <w:bookmarkStart w:id="15" w:name="__RefHeading___Toc191800960"/>
            <w:bookmarkEnd w:id="15"/>
            <w:r>
              <w:rPr>
                <w:color w:val="000000"/>
              </w:rPr>
              <w:t>蜂蜜水分快速检测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2%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Style w:val="CharChar11"/>
                <w:color w:val="000000"/>
                <w:sz w:val="18"/>
                <w:szCs w:val="18"/>
              </w:rPr>
              <w:t>测定范围</w:t>
            </w:r>
            <w:r>
              <w:rPr>
                <w:rFonts w:ascii="黑体;SimHei" w:hAnsi="黑体;SimHei" w:cs="新宋体" w:eastAsia="黑体;SimHei"/>
                <w:sz w:val="21"/>
                <w:szCs w:val="21"/>
              </w:rPr>
              <w:t>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2-27%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折光仪一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．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6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1101MA2</w:t>
            </w:r>
          </w:p>
          <w:p>
            <w:pPr>
              <w:pStyle w:val="Heading2"/>
              <w:rPr>
                <w:rFonts w:cs="新宋体"/>
                <w:color w:val="000000"/>
              </w:rPr>
            </w:pPr>
            <w:bookmarkStart w:id="16" w:name="__RefHeading___Toc191800965"/>
            <w:bookmarkEnd w:id="16"/>
            <w:r>
              <w:rPr>
                <w:rFonts w:cs="新宋体"/>
                <w:color w:val="000000"/>
              </w:rPr>
              <w:t>蜂蜜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快速初筛法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单片机智能控制，液晶显示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用样品前处理设备和试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直接显示样品检测结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可定量检测出蜂蜜中水分、果糖葡萄糖、蔗糖、羟甲基糠醛、淀粉酶的含量及酸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分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2.0%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果糖和葡萄糖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3.0%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蔗糖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3.0%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酸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4.0mL/kg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羟甲基糠醛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淀粉酶活性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.0mL/(g·h)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分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27.0%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果糖和葡萄糖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76.0%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蔗糖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12.0%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酸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100.0mL/kg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pacing w:val="-20"/>
                <w:sz w:val="18"/>
                <w:szCs w:val="18"/>
              </w:rPr>
              <w:t>羟甲基糠醛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100.0mg/kg</w:t>
            </w:r>
          </w:p>
          <w:p>
            <w:pPr>
              <w:pStyle w:val="Normal"/>
              <w:ind w:firstLine="152"/>
              <w:rPr>
                <w:rFonts w:ascii="黑体;SimHei" w:hAnsi="黑体;SimHei" w:eastAsia="黑体;SimHei" w:cs="新宋体"/>
                <w:w w:val="85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w w:val="85"/>
                <w:sz w:val="18"/>
                <w:szCs w:val="18"/>
              </w:rPr>
              <w:t>淀粉酶活性：</w:t>
            </w:r>
            <w:r>
              <w:rPr>
                <w:rFonts w:eastAsia="黑体;SimHei" w:cs="新宋体" w:ascii="黑体;SimHei" w:hAnsi="黑体;SimHei"/>
                <w:w w:val="85"/>
                <w:sz w:val="18"/>
                <w:szCs w:val="18"/>
              </w:rPr>
              <w:t>0.0-25.0mL/(g·h)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主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折光仪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台秤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试剂各一套（每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．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2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1100M</w:t>
            </w:r>
          </w:p>
          <w:p>
            <w:pPr>
              <w:pStyle w:val="Heading2"/>
              <w:rPr>
                <w:rFonts w:cs="新宋体"/>
                <w:color w:val="000000"/>
              </w:rPr>
            </w:pPr>
            <w:bookmarkStart w:id="17" w:name="__RefHeading___Toc191800969"/>
            <w:bookmarkEnd w:id="17"/>
            <w:r>
              <w:rPr>
                <w:rFonts w:cs="新宋体"/>
                <w:color w:val="000000"/>
              </w:rPr>
              <w:t>蜂蜜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采用单片机控制，具有测量、设置、记录、保存和数据统计处理功能。设有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RS-232/USB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接口与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PC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机通讯，联机、帮助等功能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化学试剂盒显色，样品和试剂用量少，防止并减少了二次污染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大屏幕液晶中文显示，人机交互式操作，体积小、重量轻、操作方便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可定量检测出蜂蜜中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蔗糖、果糖和葡萄糖、水分、酸度、羟甲基糠醛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的含量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和淀粉酶活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分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2.0%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果糖和葡萄糖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3.0%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蔗糖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3.0%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酸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4.0mL/kg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羟甲基糠醛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淀粉酶活性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.0mL/(g·h)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分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27.0%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果糖和葡萄糖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76.0%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蔗糖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12.0%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酸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100.0mL/kg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羟甲基糠醛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100.0mg/kg</w:t>
            </w:r>
          </w:p>
          <w:p>
            <w:pPr>
              <w:pStyle w:val="Normal"/>
              <w:ind w:firstLine="162"/>
              <w:rPr>
                <w:rFonts w:ascii="黑体;SimHei" w:hAnsi="黑体;SimHei" w:eastAsia="黑体;SimHei" w:cs="新宋体"/>
                <w:w w:val="9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w w:val="90"/>
                <w:sz w:val="18"/>
                <w:szCs w:val="18"/>
              </w:rPr>
              <w:t>淀粉酶活性：</w:t>
            </w:r>
          </w:p>
          <w:p>
            <w:pPr>
              <w:pStyle w:val="Normal"/>
              <w:ind w:firstLine="162"/>
              <w:rPr>
                <w:rFonts w:ascii="黑体;SimHei" w:hAnsi="黑体;SimHei" w:eastAsia="黑体;SimHei" w:cs="新宋体"/>
                <w:w w:val="90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w w:val="90"/>
                <w:sz w:val="18"/>
                <w:szCs w:val="18"/>
              </w:rPr>
              <w:t>0.0-25.0mL/(g·h)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主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GDYQ-707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食品检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恒温水浴</w:t>
            </w:r>
          </w:p>
          <w:p>
            <w:pPr>
              <w:pStyle w:val="Normal"/>
              <w:ind w:left="17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折光仪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台秤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试剂各一套（每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．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名称型号及仪器特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技术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2" w:leader="none"/>
                <w:tab w:val="left" w:pos="420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配 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</w:p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套） </w:t>
            </w:r>
          </w:p>
        </w:tc>
      </w:tr>
      <w:tr>
        <w:trPr>
          <w:trHeight w:val="302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Q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00SC</w:t>
            </w:r>
          </w:p>
          <w:p>
            <w:pPr>
              <w:pStyle w:val="Heading2"/>
              <w:rPr>
                <w:color w:val="000000"/>
              </w:rPr>
            </w:pPr>
            <w:bookmarkStart w:id="18" w:name="__RefHeading___Toc191800973"/>
            <w:bookmarkEnd w:id="18"/>
            <w:r>
              <w:rPr>
                <w:color w:val="000000"/>
              </w:rPr>
              <w:t>食品砷快速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采用单片机控制，具有测量、设置、记录、保存和数据统计处理功能。设有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RS-232/USB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接口与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PC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机通讯，联机、帮助等功能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化学试剂盒显色，样品和试剂用量少，防止并减少了二次污染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大屏幕液晶中文显示，人机交互式操作，体积小、重量轻、操作方便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可定量检测出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食品中砷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的含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；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5mg/kg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pacing w:val="-20"/>
                <w:sz w:val="18"/>
                <w:szCs w:val="18"/>
              </w:rPr>
              <w:t>测 定 范 围 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0-2.00mg/kg</w:t>
            </w:r>
          </w:p>
          <w:p>
            <w:pPr>
              <w:pStyle w:val="Normal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主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升移液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GDYQ-707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食品检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试剂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．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30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Q-103SC</w:t>
            </w:r>
          </w:p>
          <w:p>
            <w:pPr>
              <w:pStyle w:val="Heading2"/>
              <w:rPr>
                <w:color w:val="000000"/>
              </w:rPr>
            </w:pPr>
            <w:bookmarkStart w:id="19" w:name="__RefHeading___Toc191800979"/>
            <w:bookmarkEnd w:id="19"/>
            <w:r>
              <w:rPr>
                <w:color w:val="000000"/>
              </w:rPr>
              <w:t>食品硼砂快速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采用单片机控制，具有测量、设置、记录、保存和数据统计处理功能。设有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RS-232/USB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接口与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PC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机通讯，联机、帮助等功能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化学试剂盒显色，样品和试剂用量少，防止并减少了二次污染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大屏幕液晶中文显示，人机交互式操作，体积小、重量轻、操作方便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可定量检测出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食品中硼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的含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mg/kg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固体）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3mg/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液体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0-150.0mg/kg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0-15.0mg/L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液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主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台秤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GDYQ-704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食品检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快速粉碎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GDYQ-705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食品检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快速提取仪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GDYQ-707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食品检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试剂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.58</w:t>
            </w:r>
          </w:p>
        </w:tc>
      </w:tr>
      <w:tr>
        <w:trPr>
          <w:trHeight w:val="18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Q-105S</w:t>
            </w:r>
          </w:p>
          <w:p>
            <w:pPr>
              <w:pStyle w:val="Heading2"/>
              <w:rPr>
                <w:color w:val="000000"/>
              </w:rPr>
            </w:pPr>
            <w:bookmarkStart w:id="20" w:name="__RefHeading___Toc191800981"/>
            <w:bookmarkEnd w:id="20"/>
            <w:r>
              <w:rPr>
                <w:color w:val="000000"/>
              </w:rPr>
              <w:t>甲醇快速检测仪</w:t>
            </w:r>
          </w:p>
          <w:p>
            <w:pPr>
              <w:pStyle w:val="Normal"/>
              <w:spacing w:lineRule="exact" w:line="240" w:before="120" w:after="0"/>
              <w:rPr>
                <w:rFonts w:ascii="黑体;SimHei" w:hAnsi="黑体;SimHei" w:eastAsia="黑体;SimHei" w:cs="宋体;SimSun"/>
                <w:spacing w:val="-6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国标改良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试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定量检测出蒸馏酒、配制酒和发酵酒中甲醇的浓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2g/100mL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（以取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毫升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度酒样为例）</w:t>
            </w:r>
          </w:p>
          <w:p>
            <w:pPr>
              <w:pStyle w:val="Normal"/>
              <w:ind w:right="-140" w:hanging="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right="-140"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 xml:space="preserve">0.00-0.20g/100mL </w:t>
            </w:r>
          </w:p>
          <w:p>
            <w:pPr>
              <w:pStyle w:val="Normal"/>
              <w:ind w:right="-140"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（以取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毫升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度酒样为例）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GDYQ-707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食品检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酒精比重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  <w:r>
              <w:rPr>
                <w:rFonts w:ascii="黑体;SimHei" w:hAnsi="黑体;SimHei" w:eastAsia="黑体;SimHei"/>
                <w:sz w:val="16"/>
                <w:szCs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．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98</w:t>
            </w:r>
          </w:p>
        </w:tc>
      </w:tr>
      <w:tr>
        <w:trPr>
          <w:trHeight w:val="184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Q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0SB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乙醇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单片机智能控制，液晶显示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用样品前处理设备和试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可定量检测出酒中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乙醇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的含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(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体积百分浓度，按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20℃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时的密度计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0-100%(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体积百分浓度，按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20℃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时的密度计算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．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321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110SI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甲醇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乙醇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单片机智能控制，液晶显示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用样品前处理设备和试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可定量检测出酒中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醇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乙醇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的含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甲醇测定下限：</w:t>
            </w:r>
          </w:p>
          <w:p>
            <w:pPr>
              <w:pStyle w:val="Normal"/>
              <w:ind w:left="179" w:hanging="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2 g/100mL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（以取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毫升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％酒样为例）</w:t>
            </w:r>
          </w:p>
          <w:p>
            <w:pPr>
              <w:pStyle w:val="Normal"/>
              <w:ind w:left="90" w:hanging="9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 xml:space="preserve">乙醇测定下限： </w:t>
            </w:r>
          </w:p>
          <w:p>
            <w:pPr>
              <w:pStyle w:val="Normal"/>
              <w:ind w:left="179" w:hanging="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 xml:space="preserve">5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％（体积百分浓度，按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20℃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时密度计算）</w:t>
            </w:r>
          </w:p>
          <w:p>
            <w:pPr>
              <w:pStyle w:val="Normal"/>
              <w:ind w:left="90" w:hanging="9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甲醇测定范围：</w:t>
            </w:r>
          </w:p>
          <w:p>
            <w:pPr>
              <w:pStyle w:val="Normal"/>
              <w:ind w:left="179" w:hanging="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 xml:space="preserve">0.00-0.20 g/100mL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（以取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毫升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％酒样为例）</w:t>
            </w:r>
          </w:p>
          <w:p>
            <w:pPr>
              <w:pStyle w:val="Normal"/>
              <w:ind w:left="270" w:hanging="27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乙醇测定范围：</w:t>
            </w:r>
          </w:p>
          <w:p>
            <w:pPr>
              <w:pStyle w:val="Normal"/>
              <w:ind w:left="269" w:hanging="9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 xml:space="preserve">0.00-100 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％</w:t>
            </w:r>
            <w:r>
              <w:rPr>
                <w:rFonts w:ascii="黑体;SimHei" w:hAnsi="黑体;SimHei" w:cs="新宋体" w:eastAsia="黑体;SimHei"/>
                <w:w w:val="85"/>
                <w:sz w:val="18"/>
                <w:szCs w:val="18"/>
              </w:rPr>
              <w:t>（体积百分浓度，按</w:t>
            </w:r>
            <w:r>
              <w:rPr>
                <w:rFonts w:eastAsia="黑体;SimHei" w:cs="新宋体" w:ascii="黑体;SimHei" w:hAnsi="黑体;SimHei"/>
                <w:w w:val="85"/>
                <w:sz w:val="18"/>
                <w:szCs w:val="18"/>
              </w:rPr>
              <w:t>20℃</w:t>
            </w:r>
            <w:r>
              <w:rPr>
                <w:rFonts w:ascii="黑体;SimHei" w:hAnsi="黑体;SimHei" w:cs="新宋体" w:eastAsia="黑体;SimHei"/>
                <w:w w:val="85"/>
                <w:sz w:val="18"/>
                <w:szCs w:val="18"/>
              </w:rPr>
              <w:t>时密度计算）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GDYQ-707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食品检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21"/>
        <w:gridCol w:w="2331"/>
        <w:gridCol w:w="2567"/>
        <w:gridCol w:w="965"/>
      </w:tblGrid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名称型号及仪器特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技术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2" w:leader="none"/>
                <w:tab w:val="left" w:pos="420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18"/>
                <w:szCs w:val="18"/>
              </w:rPr>
              <w:t>配 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</w:p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套） </w:t>
            </w:r>
          </w:p>
        </w:tc>
      </w:tr>
      <w:tr>
        <w:trPr>
          <w:trHeight w:val="37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Q-106SC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劣质</w:t>
            </w:r>
            <w:r>
              <w:rPr>
                <w:rFonts w:cs="新宋体"/>
                <w:color w:val="000000"/>
              </w:rPr>
              <w:t>奶粉</w:t>
            </w:r>
            <w:r>
              <w:rPr>
                <w:rFonts w:cs="新宋体"/>
                <w:color w:val="000000"/>
              </w:rPr>
              <w:t>·</w:t>
            </w:r>
            <w:r>
              <w:rPr>
                <w:color w:val="000000"/>
              </w:rPr>
              <w:t>液体奶速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采用单片机控制，具有测量、设置、记录、保存和数据统计处理功能。设有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RS-232/USB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接口与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PC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机通讯，联机、帮助等功能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化学试剂盒显色，样品和试剂用量少，防止并减少了二次污染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大屏幕液晶中文显示，人机交互式操作，体积小、重量轻、操作方便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可定量检测出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奶粉和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液体奶中蛋白质的含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测定下限： 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5g/100m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液体）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0g/100g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测定范围： </w:t>
            </w:r>
          </w:p>
          <w:p>
            <w:pPr>
              <w:pStyle w:val="Normal"/>
              <w:ind w:left="17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0-4.0g/100m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液体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.0-40.0g/100g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150" w:leader="none"/>
              </w:tabs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主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台秤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试剂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.98</w:t>
            </w:r>
          </w:p>
        </w:tc>
      </w:tr>
      <w:tr>
        <w:trPr>
          <w:trHeight w:val="21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Q-107S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糖精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pacing w:val="-6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快速初筛法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检测速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用样品前处理设备和试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可定量检测出样品中糖精的含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25.0mg/kg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left="179" w:hanging="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2000.0mg/kg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.21</w:t>
            </w:r>
          </w:p>
        </w:tc>
      </w:tr>
      <w:tr>
        <w:trPr>
          <w:trHeight w:val="18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Q-109S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木耳掺假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pacing w:val="-6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可现场检测样品木耳中是否掺假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无需试剂，检测方便快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-2000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仪一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．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Q-110SC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合成色素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采用国标方法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GB/T5009.35-20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采用单片机控制，具有光谱数据自动处理功能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具有吸收曲线、选定波长、吸光度和透过率等参数测量功能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大屏幕中文显示，人机交互操作，体积小、重量轻、操作方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left="17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mg/kg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柠檬黄、日落黄、胭脂红、苋菜红、诱惑红）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.20mg/kg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亮蓝）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left="17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0-80.0mg/kg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柠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 xml:space="preserve">檬黄、日落黄、胭脂红、苋菜红、诱惑红） 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0.20-20.0mg/kg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（亮蓝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量精度：≤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电热恒温水浴锅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85</w:t>
            </w:r>
          </w:p>
        </w:tc>
      </w:tr>
      <w:tr>
        <w:trPr>
          <w:trHeight w:val="31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Q-210SD</w:t>
            </w:r>
          </w:p>
          <w:p>
            <w:pPr>
              <w:pStyle w:val="Heading2"/>
              <w:rPr>
                <w:color w:val="000000"/>
              </w:rPr>
            </w:pPr>
            <w:bookmarkStart w:id="21" w:name="__RefHeading___Toc191800995"/>
            <w:bookmarkEnd w:id="21"/>
            <w:r>
              <w:rPr>
                <w:color w:val="000000"/>
              </w:rPr>
              <w:t>山梨酸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新宋体"/>
                <w:bCs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sz w:val="18"/>
                <w:szCs w:val="18"/>
              </w:rPr>
              <w:t>仪器特点：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采用单片机控制，具有测量、设置、记录、保存和光谱数据统计处理功能。设有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RS-232/USB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接口与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PC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机通讯，联机帮助等功能，自动化程度高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试剂盒显色，样品和试剂用量少，防止并减少了二次污染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屏幕中文显示，人机交互式操作，体积小、重量轻、携带方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bCs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50.0mg/kg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bCs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2000.0mg/kg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新宋体" w:ascii="黑体;SimHei" w:hAnsi="黑体;SimHei"/>
                <w:w w:val="90"/>
                <w:sz w:val="18"/>
                <w:szCs w:val="18"/>
              </w:rPr>
              <w:t>GDYQ</w:t>
            </w:r>
            <w:r>
              <w:rPr>
                <w:rFonts w:ascii="黑体;SimHei" w:hAnsi="黑体;SimHei" w:cs="新宋体" w:eastAsia="黑体;SimHei"/>
                <w:w w:val="90"/>
                <w:sz w:val="18"/>
                <w:szCs w:val="18"/>
              </w:rPr>
              <w:t>－</w:t>
            </w:r>
            <w:r>
              <w:rPr>
                <w:rFonts w:eastAsia="黑体;SimHei" w:cs="新宋体" w:ascii="黑体;SimHei" w:hAnsi="黑体;SimHei"/>
                <w:w w:val="90"/>
                <w:sz w:val="18"/>
                <w:szCs w:val="18"/>
              </w:rPr>
              <w:t>706S</w:t>
            </w:r>
            <w:r>
              <w:rPr>
                <w:rFonts w:ascii="黑体;SimHei" w:hAnsi="黑体;SimHei" w:cs="新宋体" w:eastAsia="黑体;SimHei"/>
                <w:w w:val="90"/>
                <w:sz w:val="18"/>
                <w:szCs w:val="18"/>
              </w:rPr>
              <w:t>快速分离仪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Q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－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707S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 xml:space="preserve">快速恒温水浴锅  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8</w:t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名称型号及仪器特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40"/>
              <w:ind w:left="600" w:hanging="600"/>
              <w:jc w:val="center"/>
              <w:rPr>
                <w:rFonts w:ascii="黑体;SimHei" w:hAnsi="黑体;SimHei" w:eastAsia="黑体;SimHei" w:cs="新宋体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/>
                <w:sz w:val="18"/>
                <w:szCs w:val="18"/>
              </w:rPr>
              <w:t>技术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配 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套）</w:t>
            </w:r>
          </w:p>
        </w:tc>
      </w:tr>
      <w:tr>
        <w:trPr>
          <w:trHeight w:val="35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Q-110SE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病害肉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变质肉快速检测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bCs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sz w:val="18"/>
                <w:szCs w:val="18"/>
              </w:rPr>
              <w:t>仪器特点：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40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采用国家最新颁布的标准方法（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GB/T5009.44-2003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和快速检验方法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适用于实验室或现场样品的定量测定。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40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采用单片机控制，具有测量、设置、记录、保存、打印和光谱数据统计处理功能。设有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RS-232/USB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接口、联机、帮助等功能，自动化程度高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40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可通过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RS-232/US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接口与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PC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机联机操作，并且直接连入互联网进行网络信息化管理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40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试剂包显色，样品和试剂用量少，防止并减少了二次污染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40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屏幕中文显示，人机交互式操作，体积小、重量轻、携带方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OD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值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0A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挥发性盐基氮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1.0mg/100g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OD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值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00A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挥发性盐基氮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150mg/100g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-14.0pH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Q-703S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食品检测快速蒸馏提取仪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Q-705S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食品检测快速超声提取仪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Q-707S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食品检测快速恒温水浴锅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台秤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.48</w:t>
            </w:r>
          </w:p>
        </w:tc>
      </w:tr>
      <w:tr>
        <w:trPr>
          <w:trHeight w:val="1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Q-110SF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食用油酸价快速检测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国标方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5009.37-20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1 mg KOH/g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0-30.0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 xml:space="preserve"> mg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KOH/g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微量滴液器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9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Q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0SG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陈化粮快速检测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仪器特点：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国标方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15684—199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0KOHmg/100g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/>
              <w:ind w:left="90" w:hanging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spacing w:lineRule="exact" w:line="240"/>
              <w:ind w:left="90" w:firstLine="9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200.0 KOHmg/100g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量滴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GDYQ-704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食品检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快速粉碎机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GDYQ-705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食品检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快速超声波提取仪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电子台秤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75</w:t>
            </w:r>
          </w:p>
        </w:tc>
      </w:tr>
      <w:tr>
        <w:trPr>
          <w:trHeight w:val="14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Q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0SH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大米新鲜程度快速检测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单片机智能控制，液晶显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用样品前处理设备和试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可定量检测出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大米新鲜程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的含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一年以上陈米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一年～三年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台秤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21</w:t>
            </w:r>
          </w:p>
        </w:tc>
      </w:tr>
      <w:tr>
        <w:trPr>
          <w:trHeight w:val="15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Q-110SJ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水产品组胺测定仪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可现场定量测定被测样品中的组胺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化学试剂盒显色，样品和试剂用量少，可减少并防止二次污染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主机体积小，重量轻，操作简单，携带方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1.0mg/100g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500.0mg/100g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Q-707S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食品检测快速恒温水浴锅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毫升移液器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100~1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升移液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75</w:t>
            </w:r>
          </w:p>
        </w:tc>
      </w:tr>
      <w:tr>
        <w:trPr>
          <w:trHeight w:val="15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Q-110SK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三甲胺氮快速测定仪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ind w:right="-1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可现场定量测定被测样品中的三甲胺氮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化学试剂盒显色，样品和试剂用量少，可减少并防止二次污染</w:t>
            </w:r>
          </w:p>
          <w:p>
            <w:pPr>
              <w:pStyle w:val="Normal"/>
              <w:spacing w:lineRule="exact" w:line="240"/>
              <w:ind w:left="180" w:right="-14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主机体积小，重量轻，操作简单，携带方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2.0mg/100g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20.0mg/100g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75</w:t>
            </w:r>
          </w:p>
        </w:tc>
      </w:tr>
      <w:tr>
        <w:trPr>
          <w:trHeight w:val="9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Q-110SM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过氧化苯甲酰快速测定仪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可现场定量测定被测样品中的过氧化苯甲酰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化学试剂盒显色，样品和试剂用量少，可减少并防止二次污染</w:t>
            </w:r>
          </w:p>
          <w:p>
            <w:pPr>
              <w:pStyle w:val="Normal"/>
              <w:spacing w:lineRule="exact" w:line="240"/>
              <w:ind w:left="180" w:right="-14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主机体积小，重量轻，操作简单，携带方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25.0mg/kg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500.0mg/kg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电子台称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离心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台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75</w:t>
            </w:r>
          </w:p>
        </w:tc>
      </w:tr>
    </w:tbl>
    <w:p>
      <w:pPr>
        <w:pStyle w:val="Heading1"/>
        <w:ind w:right="-181" w:hanging="0"/>
        <w:rPr>
          <w:color w:val="000000"/>
        </w:rPr>
      </w:pPr>
      <w:r>
        <w:rPr>
          <w:color w:val="000000"/>
        </w:rPr>
      </w:r>
      <w:bookmarkStart w:id="22" w:name="__RefHeading___Toc191801013"/>
      <w:bookmarkStart w:id="23" w:name="__RefHeading___Toc191801013"/>
    </w:p>
    <w:p>
      <w:pPr>
        <w:pStyle w:val="Heading1"/>
        <w:ind w:right="-181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多项参数食品安全快速分析仪系列</w:t>
      </w:r>
      <w:bookmarkEnd w:id="23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68"/>
        <w:gridCol w:w="2599"/>
        <w:gridCol w:w="2740"/>
        <w:gridCol w:w="1012"/>
      </w:tblGrid>
      <w:tr>
        <w:trPr>
          <w:trHeight w:val="4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名称型号及仪器特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技术指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ind w:left="254" w:hanging="254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配 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万元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套）</w:t>
            </w:r>
          </w:p>
        </w:tc>
      </w:tr>
      <w:tr>
        <w:trPr>
          <w:trHeight w:val="36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301MA2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三合一食品安全分析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标改良法和快速初筛法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pacing w:val="-6"/>
                <w:sz w:val="18"/>
                <w:szCs w:val="18"/>
              </w:rPr>
              <w:t>10-15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分钟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ind w:left="180" w:hanging="180"/>
              <w:jc w:val="left"/>
              <w:rPr>
                <w:rFonts w:ascii="黑体;SimHei" w:hAnsi="黑体;SimHei" w:eastAsia="黑体;SimHei" w:cs="宋体;SimSun"/>
                <w:spacing w:val="-6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可分别定量检测出食品中甲醛、二氧化硫和亚硝酸盐的含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    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氧化硫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硝酸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    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氧化硫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2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62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亚硝酸盐 ：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0.0-200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4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粉碎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.50</w:t>
            </w:r>
          </w:p>
        </w:tc>
      </w:tr>
      <w:tr>
        <w:trPr>
          <w:trHeight w:val="448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401M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四合一食品安全快速分析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标改良法和快速初筛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可分别定量检测出食品中甲醛、二氧化硫、亚硝酸盐和劣质奶中蛋白质的含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    醛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氧化硫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硝酸盐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mg/kg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劣 质 奶（蛋白质）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5g/100m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液体）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0g/100g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  醛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62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二氧化硫 ：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0.0-2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62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亚硝酸盐 ：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0.0-200.0mg/kg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劣 质 奶（蛋白质） 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0-4.0g/100m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液体）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0-40.0g/100g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GDYQ-704S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快速粉碎机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GDYQ-705S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快速提取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微型打印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bCs/>
                <w:w w:val="90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bCs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w w:val="9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.50</w:t>
            </w:r>
          </w:p>
        </w:tc>
      </w:tr>
      <w:tr>
        <w:trPr>
          <w:trHeight w:val="471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501MA2</w:t>
            </w:r>
          </w:p>
          <w:p>
            <w:pPr>
              <w:pStyle w:val="Heading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五合一食品安全快速分析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国标改良法和快速初筛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分别定量检测出食品中甲醛、二氧化硫、亚硝酸盐、双氧水和劣质奶中蛋白质的含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    醛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氧化硫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硝酸盐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蛋 白 质 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5g/100m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液体）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0g/100g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 氧 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测定范围：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    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氧化硫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2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硝酸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2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劣 质 奶（蛋白质）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0-4.0g/100m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液体）</w:t>
            </w:r>
          </w:p>
          <w:p>
            <w:pPr>
              <w:pStyle w:val="Normal"/>
              <w:ind w:left="17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0-40.0g/100g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双 氧 水：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 xml:space="preserve">0.0-1000.0mg/kg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4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粉碎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5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微型打印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-1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33"/>
        <w:gridCol w:w="2572"/>
        <w:gridCol w:w="2712"/>
        <w:gridCol w:w="1004"/>
      </w:tblGrid>
      <w:tr>
        <w:trPr>
          <w:trHeight w:val="45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名称型号及仪器特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技术指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ind w:left="254" w:hanging="254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配 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万元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套）</w:t>
            </w:r>
          </w:p>
        </w:tc>
      </w:tr>
      <w:tr>
        <w:trPr>
          <w:trHeight w:val="5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601M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六合一食品安全快速分析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标改良法和快速初筛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，具有通讯、联机、帮助、功能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分别定量检测出食品中甲醛、二氧化硫、亚硝酸盐、劣质奶中蛋白质、双氧水和果蔬中硝酸盐的含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    醛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氧化硫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硝酸盐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硝 酸 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劣 质 奶（蛋白质）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5g/100m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液体）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0g/100g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双 氧 水：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测定范围：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62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甲    醛 ：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0.0-1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氧化硫 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2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硝酸盐 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2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硝 酸 盐 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60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劣 质 奶（蛋白质） 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0-4.0g/100m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液体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0-40.0g/100g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62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双 氧 水：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0.0-1000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4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粉碎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5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6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分离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-1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微型打印机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.50</w:t>
            </w:r>
          </w:p>
        </w:tc>
      </w:tr>
      <w:tr>
        <w:trPr>
          <w:trHeight w:val="777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100M</w:t>
            </w:r>
          </w:p>
          <w:p>
            <w:pPr>
              <w:pStyle w:val="Heading2"/>
              <w:rPr>
                <w:color w:val="000000"/>
              </w:rPr>
            </w:pPr>
            <w:bookmarkStart w:id="24" w:name="__RefHeading___Toc191801023"/>
            <w:bookmarkEnd w:id="24"/>
            <w:r>
              <w:rPr>
                <w:color w:val="000000"/>
              </w:rPr>
              <w:t>多参数食品安全快速分析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个参数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标改良法和快速初筛法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大屏幕液晶中文显示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分别定量检测出食品中甲醛、二氧化硫、亚硝酸盐、吊白块、农药残留、酱油中氨基酸态氮、食用植物油中过氧化值、猪油中丙二醛、食盐中碘、食品中双氧水、芝麻油和果蔬中硝酸盐的含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    醛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氧化硫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硝酸盐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硝 酸 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农药残毒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3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吊 白 块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基酸态氮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g/100ml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过氧化值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meq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丙二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2mg%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盐碘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芝麻油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0%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氧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测定范围：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   醛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氧化硫 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2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硝酸盐 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2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right="-213"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硝 酸盐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;0.0-160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农药残毒 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100%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吊 白 块 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5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基酸态氮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2.0g/100ml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过氧化值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22.0meq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丙二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%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盐碘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8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芝麻油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00.0%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氧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1000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%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（农残抑制率）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3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蒸馏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4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粉碎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5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6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分离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8SA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制冷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9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搅拌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-1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或外置微型打印机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脑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1"/>
        <w:gridCol w:w="2577"/>
        <w:gridCol w:w="2712"/>
        <w:gridCol w:w="1004"/>
      </w:tblGrid>
      <w:tr>
        <w:trPr>
          <w:trHeight w:val="14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型号及仪器特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技术指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配 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 w:val="18"/>
                <w:szCs w:val="18"/>
              </w:rPr>
              <w:t>（万元</w:t>
            </w:r>
            <w:r>
              <w:rPr>
                <w:rFonts w:eastAsia="黑体;SimHei" w:cs="宋体;SimSun" w:ascii="黑体;SimHei" w:hAnsi="黑体;SimHei"/>
                <w:b/>
                <w:w w:val="9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w w:val="90"/>
                <w:sz w:val="18"/>
                <w:szCs w:val="18"/>
              </w:rPr>
              <w:t>套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667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100M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多参数食品安全快速分析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个参数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标改良法和快速初筛法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大屏幕液晶中文显示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分别定量检测出食品中甲醛、二氧化硫、亚硝酸盐、吊白块、农药残留、酱油中氨基酸态氮、组胺、食用油中过氧化值、猪油中丙二醛、食盐中碘、食品中双氧水、芝麻油、果蔬中硝酸盐、硼砂、劣质奶中蛋白质、甲醇、乙醇、重金属铅、无机砷、饮料中糖精、蜂蜜水分、蜂蜜果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葡萄糖、蜂蜜蔗糖、蜂蜜酸度、羟甲基糠醛、淀粉酶活性、酱油总酸、食醋总酸、食用油酸价、味素的含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技术指标同单参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3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蒸馏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4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粉碎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5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6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分离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8SA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制冷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9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搅拌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-1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或外置微型打印机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脑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80</w:t>
            </w:r>
          </w:p>
        </w:tc>
      </w:tr>
      <w:tr>
        <w:trPr>
          <w:trHeight w:val="689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100M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多参数食品安全快速分析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个参数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标改良法和快速初筛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大屏幕液晶中文显示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分别定量检测出食品中甲醛、二氧化硫、亚硝酸盐、吊白块、农药残留、酱油中氨基酸态氮、组胺、食用油中过氧化值、猪油中丙二醛、食盐中碘、食品中双氧水、芝麻油、果蔬中硝酸盐、硼砂、劣质奶中蛋白质、甲醇、乙醇、重金属铅、无机砷、饮料中糖精、蜂蜜水分、蜂蜜果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葡萄糖、蜂蜜蔗糖、蜂蜜酸度、羟甲基糠醛、淀粉酶活性、酱油总酸、食醋总酸、食用油酸价、味素、陈化粮、大米新鲜程度、过氧化苯甲酰、三甲胺氮、挥发盐基氮、柠檬黄、日落黄、胭脂红、苋菜蓝、亮蓝、诱惑红、病害肉、细菌毒素、变质肉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值、山梨酸、茶叶有机磷、木耳掺假、食盐盐度和食品温度等参数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技术指标同单参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用户可根据需求自选参数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3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蒸馏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4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粉碎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5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6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分离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8SA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制冷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9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搅拌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-1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或外置微型打印机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脑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28" w:leader="none"/>
          <w:tab w:val="left" w:pos="4968" w:leader="none"/>
          <w:tab w:val="left" w:pos="5868" w:leader="none"/>
        </w:tabs>
        <w:ind w:right="181" w:hanging="0"/>
        <w:outlineLvl w:val="0"/>
        <w:rPr>
          <w:rStyle w:val="CharChar12"/>
          <w:color w:val="000000"/>
        </w:rPr>
      </w:pPr>
      <w:r>
        <w:rPr/>
      </w:r>
      <w:bookmarkStart w:id="25" w:name="__RefHeading___Toc191801031"/>
      <w:bookmarkStart w:id="26" w:name="__RefHeading___Toc191801031"/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28" w:leader="none"/>
          <w:tab w:val="left" w:pos="4968" w:leader="none"/>
          <w:tab w:val="left" w:pos="5868" w:leader="none"/>
        </w:tabs>
        <w:ind w:right="181" w:hanging="0"/>
        <w:outlineLvl w:val="0"/>
        <w:rPr/>
      </w:pPr>
      <w:bookmarkStart w:id="27" w:name="__RefHeading___Toc191801031"/>
      <w:r>
        <w:rPr>
          <w:rStyle w:val="CharChar12"/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（三）食品安全现场快速检测试剂盒</w:t>
      </w:r>
      <w:bookmarkEnd w:id="27"/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  <w:tab/>
        <w:tab/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  <w:tab/>
        <w:t xml:space="preserve">                          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单位：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50"/>
        <w:gridCol w:w="735"/>
        <w:gridCol w:w="2111"/>
        <w:gridCol w:w="1739"/>
      </w:tblGrid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 称 型 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价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甲醛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二氧化硫快速检测试剂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吊白块快速检测试剂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亚硝酸盐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硼砂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双氧水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用油中桐油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醋总酸现场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酱油总酸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基酸态氮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陈化粮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业碱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芝麻油纯度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果蔬硝酸盐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蜂蜜水分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蜂蜜蔗糖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蜂蜜果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葡萄糖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蜂蜜酸度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重金属铅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酒中氰化物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游离性余氯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苏丹红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木耳硫酸镁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劣质液体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奶粉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真假果汁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饮料中糖精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味素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豆浆生熟度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米中矿物油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中汞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面粉过氧化苯甲酰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肉类水分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肉制品色素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敌鼠钠盐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安妥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中无机砷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碘盐含碘量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醋中游离矿物酸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酒中甲醇快速检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巴豆油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毒鼠强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氟乙酰胺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牛奶淀粉糊精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牛奶碱性物质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"/>
        <w:gridCol w:w="4802"/>
        <w:gridCol w:w="735"/>
        <w:gridCol w:w="2111"/>
        <w:gridCol w:w="1741"/>
      </w:tblGrid>
      <w:tr>
        <w:trPr>
          <w:trHeight w:val="30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/>
                <w:sz w:val="18"/>
                <w:szCs w:val="18"/>
              </w:rPr>
              <w:t>名 称 型 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牛奶酸度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食用油酸价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合成色素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饮料中脲酶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尿素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伪劣葡萄酒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无铅焊锡速测试剂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ind w:right="-181" w:hanging="0"/>
        <w:rPr>
          <w:color w:val="000000"/>
        </w:rPr>
      </w:pPr>
      <w:r>
        <w:rPr>
          <w:color w:val="000000"/>
        </w:rPr>
      </w:r>
      <w:bookmarkStart w:id="28" w:name="__RefHeading___Toc191801032"/>
      <w:bookmarkStart w:id="29" w:name="__RefHeading___Toc191801032"/>
    </w:p>
    <w:p>
      <w:pPr>
        <w:pStyle w:val="Heading1"/>
        <w:ind w:right="-181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食品微生物快速检测试剂盒</w:t>
      </w:r>
      <w:bookmarkEnd w:id="29"/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909"/>
        <w:gridCol w:w="811"/>
      </w:tblGrid>
      <w:tr>
        <w:trPr>
          <w:trHeight w:val="1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名称型号及特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 w:val="18"/>
                <w:szCs w:val="18"/>
              </w:rPr>
              <w:t>（元</w:t>
            </w:r>
            <w:r>
              <w:rPr>
                <w:rFonts w:eastAsia="黑体;SimHei" w:cs="宋体;SimSun" w:ascii="黑体;SimHei" w:hAnsi="黑体;SimHei"/>
                <w:b/>
                <w:w w:val="9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w w:val="90"/>
                <w:sz w:val="18"/>
                <w:szCs w:val="18"/>
              </w:rPr>
              <w:t>样）</w:t>
            </w:r>
          </w:p>
        </w:tc>
      </w:tr>
      <w:tr>
        <w:trPr>
          <w:trHeight w:val="17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rFonts w:cs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大肠菌群快速检测试剂盒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特点：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国家标准方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4789.3-20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将检测试剂包被到载体塑料盒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配有产气孔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替代试管法的培养基、玻璃试管和产气管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使用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适用于食品、餐具、物体表面等样品检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7898" w:leader="none"/>
        </w:tabs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  <w:tab/>
      </w:r>
    </w:p>
    <w:p>
      <w:pPr>
        <w:pStyle w:val="Heading1"/>
        <w:ind w:right="-181" w:hanging="0"/>
        <w:rPr>
          <w:color w:val="000000"/>
        </w:rPr>
      </w:pPr>
      <w:r>
        <w:rPr>
          <w:color w:val="000000"/>
        </w:rPr>
        <w:t>（五）食品安全检测箱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98"/>
        <w:gridCol w:w="2115"/>
        <w:gridCol w:w="1722"/>
        <w:gridCol w:w="2368"/>
      </w:tblGrid>
      <w:tr>
        <w:trPr>
          <w:trHeight w:val="2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置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（元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食品安全检测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精简配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9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可检测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种参数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食品安全检测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档配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6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可检测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种参数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食品安全检测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高档配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75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可检测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种参数</w:t>
            </w:r>
          </w:p>
        </w:tc>
      </w:tr>
    </w:tbl>
    <w:p>
      <w:pPr>
        <w:pStyle w:val="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81" w:hanging="0"/>
        <w:rPr>
          <w:color w:val="000000"/>
        </w:rPr>
      </w:pPr>
      <w:bookmarkStart w:id="30" w:name="__RefHeading___Toc191801035"/>
      <w:bookmarkEnd w:id="30"/>
      <w:r>
        <w:rPr>
          <w:color w:val="000000"/>
        </w:rPr>
        <w:t>（六）食品安全检测辅助设备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74"/>
        <w:gridCol w:w="2507"/>
        <w:gridCol w:w="2186"/>
        <w:gridCol w:w="1599"/>
      </w:tblGrid>
      <w:tr>
        <w:trPr>
          <w:trHeight w:val="14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名称型号及仪器特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技术指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配 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18"/>
                <w:szCs w:val="18"/>
              </w:rPr>
              <w:t>价格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18"/>
                <w:szCs w:val="18"/>
              </w:rPr>
              <w:t>（万元</w:t>
            </w:r>
            <w:r>
              <w:rPr>
                <w:rFonts w:eastAsia="黑体;SimHei" w:cs="宋体;SimSun" w:ascii="黑体;SimHei" w:hAnsi="黑体;SimHei"/>
                <w:b/>
                <w:w w:val="8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w w:val="80"/>
                <w:sz w:val="18"/>
                <w:szCs w:val="18"/>
              </w:rPr>
              <w:t>套）</w:t>
            </w:r>
          </w:p>
        </w:tc>
      </w:tr>
      <w:tr>
        <w:trPr>
          <w:trHeight w:val="251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bookmarkStart w:id="31" w:name="__RefHeading___Toc191801036"/>
            <w:r>
              <w:rPr>
                <w:color w:val="000000"/>
              </w:rPr>
              <w:t xml:space="preserve">GDYQ-714S </w:t>
            </w:r>
          </w:p>
          <w:p>
            <w:pPr>
              <w:pStyle w:val="Heading2"/>
              <w:rPr>
                <w:color w:val="000000"/>
              </w:rPr>
            </w:pPr>
            <w:bookmarkStart w:id="32" w:name="__RefHeading___Toc191801036"/>
            <w:r>
              <w:rPr>
                <w:color w:val="000000"/>
              </w:rPr>
              <w:t>便携式紫外分析仪</w:t>
            </w:r>
            <w:bookmarkEnd w:id="32"/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4nm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5nm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两种紫外灯和滤光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紫外灯可旋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0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o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，便于检测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内置高效能和高质量铅酸密封式免维护电池，接通市电时内部充电器自动向蓄电池充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充电后可使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h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以上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可用于面粉、食用菌等荧光增白剂的定性检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紫外灯波长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4nm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5nm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功      率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×6W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蓄电池规格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V 5.5Ah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功      率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铝合金箱一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9</w:t>
            </w:r>
          </w:p>
        </w:tc>
      </w:tr>
      <w:tr>
        <w:trPr>
          <w:trHeight w:val="25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bookmarkStart w:id="33" w:name="__RefHeading___Toc191801037"/>
            <w:r>
              <w:rPr>
                <w:color w:val="000000"/>
              </w:rPr>
              <w:t>GDYQ-711SA</w:t>
            </w:r>
          </w:p>
          <w:p>
            <w:pPr>
              <w:pStyle w:val="Heading2"/>
              <w:rPr>
                <w:color w:val="000000"/>
              </w:rPr>
            </w:pPr>
            <w:bookmarkStart w:id="34" w:name="__RefHeading___Toc191801037"/>
            <w:r>
              <w:rPr>
                <w:color w:val="000000"/>
              </w:rPr>
              <w:t>便携式气流烘干器</w:t>
            </w:r>
            <w:bookmarkEnd w:id="34"/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功耗低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W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体积小、重量轻、便于携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温度恒定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℃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可用于现场各种玻璃和塑料器件的快速烘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功率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W</w:t>
            </w:r>
          </w:p>
          <w:p>
            <w:pPr>
              <w:pStyle w:val="Normal"/>
              <w:ind w:right="-140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体积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ф12×24cm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高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压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0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98</w:t>
            </w:r>
          </w:p>
        </w:tc>
      </w:tr>
    </w:tbl>
    <w:p>
      <w:pPr>
        <w:pStyle w:val="1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420"/>
          <w:tab w:val="left" w:pos="1905" w:leader="none"/>
          <w:tab w:val="center" w:pos="5233" w:leader="none"/>
        </w:tabs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66675</wp:posOffset>
                </wp:positionV>
                <wp:extent cx="5487035" cy="438785"/>
                <wp:effectExtent l="2540" t="7620" r="146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438840"/>
                        </a:xfrm>
                        <a:custGeom>
                          <a:avLst/>
                          <a:gdLst>
                            <a:gd name="textAreaLeft" fmla="*/ 461880 w 3110760"/>
                            <a:gd name="textAreaRight" fmla="*/ 2648880 w 3110760"/>
                            <a:gd name="textAreaTop" fmla="*/ 0 h 248760"/>
                            <a:gd name="textAreaBottom" fmla="*/ 207360 h 24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07" y="17996"/>
                              </a:moveTo>
                              <a:lnTo>
                                <a:pt x="5907" y="20699"/>
                              </a:lnTo>
                              <a:cubicBezTo>
                                <a:pt x="5907" y="21150"/>
                                <a:pt x="5487" y="21600"/>
                                <a:pt x="506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2"/>
                              </a:lnTo>
                              <a:lnTo>
                                <a:pt x="0" y="3604"/>
                              </a:lnTo>
                              <a:lnTo>
                                <a:pt x="3207" y="3604"/>
                              </a:lnTo>
                              <a:lnTo>
                                <a:pt x="3207" y="901"/>
                              </a:lnTo>
                              <a:cubicBezTo>
                                <a:pt x="3207" y="451"/>
                                <a:pt x="3627" y="0"/>
                                <a:pt x="4047" y="0"/>
                              </a:cubicBezTo>
                              <a:lnTo>
                                <a:pt x="17553" y="0"/>
                              </a:lnTo>
                              <a:cubicBezTo>
                                <a:pt x="17973" y="0"/>
                                <a:pt x="18393" y="451"/>
                                <a:pt x="18393" y="901"/>
                              </a:cubicBezTo>
                              <a:lnTo>
                                <a:pt x="18393" y="3604"/>
                              </a:lnTo>
                              <a:lnTo>
                                <a:pt x="21600" y="3604"/>
                              </a:lnTo>
                              <a:lnTo>
                                <a:pt x="18850" y="12602"/>
                              </a:lnTo>
                              <a:lnTo>
                                <a:pt x="21600" y="21600"/>
                              </a:lnTo>
                              <a:lnTo>
                                <a:pt x="16533" y="21600"/>
                              </a:lnTo>
                              <a:cubicBezTo>
                                <a:pt x="16113" y="21600"/>
                                <a:pt x="15693" y="21150"/>
                                <a:pt x="15693" y="20699"/>
                              </a:cubicBezTo>
                              <a:lnTo>
                                <a:pt x="15693" y="1799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907" y="17996"/>
                              </a:moveTo>
                              <a:lnTo>
                                <a:pt x="5907" y="20699"/>
                              </a:lnTo>
                              <a:cubicBezTo>
                                <a:pt x="5907" y="20249"/>
                                <a:pt x="5487" y="19798"/>
                                <a:pt x="5067" y="19798"/>
                              </a:cubicBezTo>
                              <a:lnTo>
                                <a:pt x="4047" y="19798"/>
                              </a:lnTo>
                              <a:cubicBezTo>
                                <a:pt x="3627" y="19798"/>
                                <a:pt x="3207" y="19348"/>
                                <a:pt x="3207" y="18897"/>
                              </a:cubicBezTo>
                              <a:cubicBezTo>
                                <a:pt x="3207" y="18447"/>
                                <a:pt x="3627" y="17996"/>
                                <a:pt x="4047" y="179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693" y="17996"/>
                              </a:moveTo>
                              <a:lnTo>
                                <a:pt x="15693" y="20699"/>
                              </a:lnTo>
                              <a:cubicBezTo>
                                <a:pt x="15693" y="20249"/>
                                <a:pt x="16113" y="19798"/>
                                <a:pt x="16533" y="19798"/>
                              </a:cubicBezTo>
                              <a:lnTo>
                                <a:pt x="17553" y="19798"/>
                              </a:lnTo>
                              <a:cubicBezTo>
                                <a:pt x="17973" y="19798"/>
                                <a:pt x="18393" y="19348"/>
                                <a:pt x="18393" y="18897"/>
                              </a:cubicBezTo>
                              <a:cubicBezTo>
                                <a:pt x="18393" y="18447"/>
                                <a:pt x="17973" y="17996"/>
                                <a:pt x="17553" y="179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207" y="18897"/>
                              </a:moveTo>
                              <a:lnTo>
                                <a:pt x="3207" y="3604"/>
                              </a:lnTo>
                            </a:path>
                            <a:path fill="darkenLess" w="21600" h="21600">
                              <a:moveTo>
                                <a:pt x="18393" y="18897"/>
                              </a:moveTo>
                              <a:lnTo>
                                <a:pt x="18393" y="360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、农产品质量安全快速检测仪产品系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1pt;margin-top:5.25pt;width:432pt;height:34.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、农产品质量安全快速检测仪产品系列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1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1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1920" w:hanging="192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41148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11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05pt;width:524.95pt;height:32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24"/>
        </w:rPr>
        <w:t>本系列仪器特点：</w:t>
      </w:r>
      <w:r>
        <w:rPr>
          <w:rFonts w:ascii="宋体;SimSun" w:hAnsi="宋体;SimSun" w:cs="宋体;SimSun"/>
          <w:sz w:val="21"/>
          <w:szCs w:val="21"/>
        </w:rPr>
        <w:t>系列中的每台仪器均为一个小型实验室，配置专门的样品收集、前处理设备和一次性专用试剂盒，不用制作工作曲线，自动显示或打印检测结果。</w:t>
      </w:r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ind w:left="-660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Heading1"/>
        <w:ind w:right="-181" w:hanging="0"/>
        <w:rPr>
          <w:color w:val="000000"/>
        </w:rPr>
      </w:pPr>
      <w:r>
        <w:rPr>
          <w:color w:val="000000"/>
        </w:rPr>
        <w:t>（一）农药残毒快速检测仪系列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301"/>
        <w:gridCol w:w="2355"/>
        <w:gridCol w:w="2233"/>
        <w:gridCol w:w="862"/>
      </w:tblGrid>
      <w:tr>
        <w:trPr>
          <w:trHeight w:val="54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95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N-1096SC</w:t>
            </w:r>
          </w:p>
          <w:p>
            <w:pPr>
              <w:pStyle w:val="Heading2"/>
              <w:rPr>
                <w:color w:val="000000"/>
              </w:rPr>
            </w:pPr>
            <w:bookmarkStart w:id="35" w:name="__RefHeading___Toc191801041"/>
            <w:bookmarkEnd w:id="35"/>
            <w:r>
              <w:rPr>
                <w:color w:val="000000"/>
              </w:rPr>
              <w:t>96</w:t>
            </w:r>
            <w:r>
              <w:rPr>
                <w:color w:val="000000"/>
              </w:rPr>
              <w:t>通道农药残毒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仪器特点：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国家标准方法——酶抑制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5009.199-20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通道自动测量并显示 出检测结果。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采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光源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检测器全固态结构，无可动部件，准确度和精密度高。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快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通道同时检测，每小时可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样品。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灵敏度高，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对有机磷及氨基甲酸酯农药的检出限为</w:t>
            </w: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  <w:t>0.1-3.0mg/kg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模块化集成技术方式，全固态阵列式光源单色器和集成检测器，使用寿命达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以上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进口酶试剂，保存和使用方便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具有判断操作错误和试剂是否失效功能。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全中文显示，人机交互式操作，形象化界面，进入和执行菜单功能快捷迅速。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设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2/US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接口，可外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C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通讯联机使用。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强大的存储记忆功能，可储存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记录，且检索方便。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具有数据处理结果统计和选择打印功能，可选择打印出用户所需数据和结果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抑制率范围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误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％（抑制率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%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出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3.0mg/K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MH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量振荡器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GDYQ-721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超声波辅助提取仪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G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DYQ-720S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快速恒温培养箱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2.80</w:t>
            </w:r>
          </w:p>
        </w:tc>
      </w:tr>
      <w:tr>
        <w:trPr>
          <w:trHeight w:val="1819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N-1048SC</w:t>
            </w:r>
          </w:p>
          <w:p>
            <w:pPr>
              <w:pStyle w:val="Heading2"/>
              <w:rPr>
                <w:color w:val="000000"/>
              </w:rPr>
            </w:pPr>
            <w:bookmarkStart w:id="36" w:name="__RefHeading___Toc191801043"/>
            <w:bookmarkEnd w:id="36"/>
            <w:r>
              <w:rPr>
                <w:color w:val="000000"/>
              </w:rPr>
              <w:t>48</w:t>
            </w:r>
            <w:r>
              <w:rPr>
                <w:color w:val="000000"/>
              </w:rPr>
              <w:t>通道农药残毒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 xml:space="preserve">仪器特点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同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通道农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抑制率范围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误差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％（抑制率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%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出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3.0mg/K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MH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量振荡器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GDYQ-721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超声波辅助提取仪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GDYQ-720S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快速恒温培养箱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8.80</w:t>
            </w:r>
          </w:p>
        </w:tc>
      </w:tr>
      <w:tr>
        <w:trPr>
          <w:trHeight w:val="192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N-1036SC</w:t>
            </w:r>
          </w:p>
          <w:p>
            <w:pPr>
              <w:pStyle w:val="Heading2"/>
              <w:rPr>
                <w:color w:val="000000"/>
              </w:rPr>
            </w:pPr>
            <w:bookmarkStart w:id="37" w:name="__RefHeading___Toc191801045"/>
            <w:bookmarkEnd w:id="37"/>
            <w:r>
              <w:rPr>
                <w:color w:val="000000"/>
              </w:rPr>
              <w:t>36</w:t>
            </w:r>
            <w:r>
              <w:rPr>
                <w:color w:val="000000"/>
              </w:rPr>
              <w:t>通道农药残毒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同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通道农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抑制率范围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％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误差：</w:t>
            </w:r>
          </w:p>
          <w:p>
            <w:pPr>
              <w:pStyle w:val="Normal"/>
              <w:ind w:left="179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％（抑制率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%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出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3.0mg/K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MH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量振荡器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GDYQ-720S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快速恒温培养箱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.80</w:t>
            </w:r>
          </w:p>
        </w:tc>
      </w:tr>
      <w:tr>
        <w:trPr>
          <w:trHeight w:val="179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N-1024SC</w:t>
            </w:r>
          </w:p>
          <w:p>
            <w:pPr>
              <w:pStyle w:val="Heading2"/>
              <w:rPr>
                <w:color w:val="000000"/>
              </w:rPr>
            </w:pPr>
            <w:bookmarkStart w:id="38" w:name="__RefHeading___Toc191801048"/>
            <w:bookmarkEnd w:id="38"/>
            <w:r>
              <w:rPr>
                <w:color w:val="000000"/>
              </w:rPr>
              <w:t>24</w:t>
            </w:r>
            <w:r>
              <w:rPr>
                <w:color w:val="000000"/>
              </w:rPr>
              <w:t>通道农药残毒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同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通道农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抑制率范围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误差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％（抑制率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%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出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3.0mg/K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 MH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量振荡器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GDYQ-720S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快速恒温培养箱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.80</w:t>
            </w:r>
          </w:p>
        </w:tc>
      </w:tr>
      <w:tr>
        <w:trPr>
          <w:trHeight w:val="37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55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N-110SA</w:t>
            </w:r>
          </w:p>
          <w:p>
            <w:pPr>
              <w:pStyle w:val="Heading2"/>
              <w:rPr>
                <w:color w:val="000000"/>
              </w:rPr>
            </w:pPr>
            <w:bookmarkStart w:id="39" w:name="__RefHeading___Toc191801050"/>
            <w:bookmarkEnd w:id="39"/>
            <w:r>
              <w:rPr>
                <w:color w:val="000000"/>
              </w:rPr>
              <w:t>农药残毒快速检测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通道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5009.199-20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通道，显色时间精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秒；显示温度精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℃;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标准反应时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；输入电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-240V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配可充电电池，电池工作时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-1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使用环境：室内、车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使用环境温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40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定性检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6"/>
              </w:rPr>
              <w:t>试剂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6"/>
              </w:rPr>
              <w:t>20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6"/>
              </w:rPr>
              <w:t>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8</w:t>
            </w:r>
          </w:p>
        </w:tc>
      </w:tr>
      <w:tr>
        <w:trPr>
          <w:trHeight w:val="2221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N-110S</w:t>
            </w:r>
          </w:p>
          <w:p>
            <w:pPr>
              <w:pStyle w:val="Heading2"/>
              <w:rPr>
                <w:color w:val="000000"/>
              </w:rPr>
            </w:pPr>
            <w:bookmarkStart w:id="40" w:name="__RefHeading___Toc191801053"/>
            <w:bookmarkEnd w:id="40"/>
            <w:r>
              <w:rPr>
                <w:color w:val="000000"/>
              </w:rPr>
              <w:t>农药残毒快速检测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通道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5009.199-20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pacing w:val="-6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时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样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检测出果蔬中有机磷和氨基甲酸脂类农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3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抑 制 率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100%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0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28</w:t>
            </w:r>
          </w:p>
        </w:tc>
      </w:tr>
      <w:tr>
        <w:trPr>
          <w:trHeight w:val="260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N-110SB</w:t>
            </w:r>
          </w:p>
          <w:p>
            <w:pPr>
              <w:pStyle w:val="Heading2"/>
              <w:rPr>
                <w:color w:val="000000"/>
              </w:rPr>
            </w:pPr>
            <w:bookmarkStart w:id="41" w:name="__RefHeading___Toc191801056"/>
            <w:bookmarkEnd w:id="41"/>
            <w:r>
              <w:rPr>
                <w:color w:val="000000"/>
              </w:rPr>
              <w:t>农药残毒快速检测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通道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国家标准方法（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B/T5009.199-2003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检测速度</w:t>
            </w:r>
            <w:r>
              <w:rPr>
                <w:rFonts w:eastAsia="黑体;SimHei" w:cs="宋体;SimSun" w:ascii="黑体;SimHei" w:hAnsi="黑体;SimHei"/>
                <w:spacing w:val="-6"/>
                <w:sz w:val="18"/>
                <w:szCs w:val="16"/>
              </w:rPr>
              <w:t>13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6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同时检测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个样品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测量记录、保存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可现场检测出果蔬中有机磷和氨基甲酸脂类农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0.1-3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抑 制 率：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0-100%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0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38</w:t>
            </w:r>
          </w:p>
        </w:tc>
      </w:tr>
      <w:tr>
        <w:trPr>
          <w:trHeight w:val="275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N-308S</w:t>
            </w:r>
          </w:p>
          <w:p>
            <w:pPr>
              <w:pStyle w:val="Heading2"/>
              <w:rPr>
                <w:color w:val="000000"/>
              </w:rPr>
            </w:pPr>
            <w:bookmarkStart w:id="42" w:name="__RefHeading___Toc191801062"/>
            <w:bookmarkEnd w:id="42"/>
            <w:r>
              <w:rPr>
                <w:color w:val="000000"/>
              </w:rPr>
              <w:t>农药残毒快速检测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通道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国家标准方法（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B/T5009.199-2003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检测速度</w:t>
            </w:r>
            <w:r>
              <w:rPr>
                <w:rFonts w:eastAsia="黑体;SimHei" w:cs="宋体;SimSun" w:ascii="黑体;SimHei" w:hAnsi="黑体;SimHei"/>
                <w:spacing w:val="-6"/>
                <w:sz w:val="18"/>
                <w:szCs w:val="16"/>
              </w:rPr>
              <w:t>13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6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同时检测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个样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可现场检测出果蔬中有机磷和氨基甲酸脂类农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3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抑 制 率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100%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w w:val="85"/>
                <w:sz w:val="18"/>
                <w:szCs w:val="16"/>
              </w:rPr>
              <w:t>GDYQ-701S</w:t>
            </w:r>
            <w:r>
              <w:rPr>
                <w:rFonts w:ascii="黑体;SimHei" w:hAnsi="黑体;SimHei" w:cs="宋体;SimSun" w:eastAsia="黑体;SimHei"/>
                <w:w w:val="85"/>
                <w:sz w:val="18"/>
                <w:szCs w:val="16"/>
              </w:rPr>
              <w:t>样品提取仪</w:t>
            </w:r>
            <w:r>
              <w:rPr>
                <w:rFonts w:eastAsia="黑体;SimHei" w:cs="宋体;SimSun" w:ascii="黑体;SimHei" w:hAnsi="黑体;SimHei"/>
                <w:w w:val="85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w w:val="85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8</w:t>
            </w:r>
          </w:p>
        </w:tc>
      </w:tr>
      <w:tr>
        <w:trPr>
          <w:trHeight w:val="292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N-206S</w:t>
            </w:r>
          </w:p>
          <w:p>
            <w:pPr>
              <w:pStyle w:val="Heading2"/>
              <w:rPr>
                <w:color w:val="000000"/>
              </w:rPr>
            </w:pPr>
            <w:bookmarkStart w:id="43" w:name="__RefHeading___Toc191801065"/>
            <w:bookmarkEnd w:id="43"/>
            <w:r>
              <w:rPr>
                <w:color w:val="000000"/>
              </w:rPr>
              <w:t>农药残毒快速检测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通道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国家标准方法（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B/T5009.199-2003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检测速度</w:t>
            </w:r>
            <w:r>
              <w:rPr>
                <w:rFonts w:eastAsia="黑体;SimHei" w:cs="宋体;SimSun" w:ascii="黑体;SimHei" w:hAnsi="黑体;SimHei"/>
                <w:spacing w:val="-6"/>
                <w:sz w:val="18"/>
                <w:szCs w:val="16"/>
              </w:rPr>
              <w:t>13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6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同时检测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个样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6"/>
                <w:w w:val="90"/>
                <w:sz w:val="18"/>
                <w:szCs w:val="16"/>
              </w:rPr>
              <w:t>可现场检测出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6"/>
              </w:rPr>
              <w:t>蔬菜、水果、大米、糥米、绿豆、红豆、黄豆、麦片、棉花</w:t>
            </w:r>
            <w:r>
              <w:rPr>
                <w:rFonts w:ascii="黑体;SimHei" w:hAnsi="黑体;SimHei" w:cs="宋体;SimSun" w:eastAsia="黑体;SimHei"/>
                <w:spacing w:val="-6"/>
                <w:w w:val="90"/>
                <w:sz w:val="18"/>
                <w:szCs w:val="16"/>
              </w:rPr>
              <w:t>中有机磷和氨基甲酸脂类农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9" w:leader="none"/>
              </w:tabs>
              <w:rPr>
                <w:rFonts w:ascii="黑体;SimHei" w:hAnsi="黑体;SimHei" w:eastAsia="黑体;SimHei" w:cs="宋体;SimSun"/>
                <w:kern w:val="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kern w:val="2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kern w:val="2"/>
                <w:sz w:val="18"/>
                <w:szCs w:val="18"/>
              </w:rPr>
              <w:t>0.1-3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kern w:val="2"/>
                <w:sz w:val="18"/>
                <w:szCs w:val="18"/>
              </w:rPr>
              <w:t>抑 制 率：</w:t>
            </w:r>
            <w:r>
              <w:rPr>
                <w:rFonts w:eastAsia="黑体;SimHei" w:cs="宋体;SimSun" w:ascii="黑体;SimHei" w:hAnsi="黑体;SimHei"/>
                <w:kern w:val="2"/>
                <w:sz w:val="18"/>
                <w:szCs w:val="18"/>
              </w:rPr>
              <w:t>0-100%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kern w:val="2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kern w:val="2"/>
                <w:sz w:val="18"/>
                <w:szCs w:val="18"/>
              </w:rPr>
              <w:t>1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w w:val="85"/>
                <w:sz w:val="18"/>
                <w:szCs w:val="18"/>
              </w:rPr>
              <w:t>GDYQ-701S</w:t>
            </w:r>
            <w:r>
              <w:rPr>
                <w:rFonts w:ascii="黑体;SimHei" w:hAnsi="黑体;SimHei" w:cs="宋体;SimSun" w:eastAsia="黑体;SimHei"/>
                <w:w w:val="85"/>
                <w:sz w:val="18"/>
                <w:szCs w:val="18"/>
              </w:rPr>
              <w:t>样品提取仪</w:t>
            </w:r>
            <w:r>
              <w:rPr>
                <w:rFonts w:eastAsia="黑体;SimHei" w:cs="宋体;SimSun" w:ascii="黑体;SimHei" w:hAnsi="黑体;SimHei"/>
                <w:w w:val="85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w w:val="85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6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速分离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8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型号及仪器特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技术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配 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36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N-106SD</w:t>
            </w:r>
          </w:p>
          <w:p>
            <w:pPr>
              <w:pStyle w:val="Heading2"/>
              <w:rPr>
                <w:color w:val="000000"/>
              </w:rPr>
            </w:pPr>
            <w:bookmarkStart w:id="44" w:name="__RefHeading___Toc191801068"/>
            <w:bookmarkEnd w:id="44"/>
            <w:r>
              <w:rPr>
                <w:color w:val="000000"/>
              </w:rPr>
              <w:t>农药残毒快速检测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(6</w:t>
            </w:r>
            <w:r>
              <w:rPr>
                <w:color w:val="000000"/>
              </w:rPr>
              <w:t>通道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国家标准方法（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B/T5009.199-2003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检测速度</w:t>
            </w:r>
            <w:r>
              <w:rPr>
                <w:rFonts w:eastAsia="黑体;SimHei" w:cs="宋体;SimSun" w:ascii="黑体;SimHei" w:hAnsi="黑体;SimHei"/>
                <w:spacing w:val="-6"/>
                <w:sz w:val="18"/>
                <w:szCs w:val="16"/>
              </w:rPr>
              <w:t>13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6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同时检测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个样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pacing w:val="20"/>
                <w:sz w:val="18"/>
                <w:szCs w:val="16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帮助功能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可现场检测出果蔬中有机磷和氨基甲酸脂类农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0.1-3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抑 制 率：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0-100%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w w:val="85"/>
                <w:sz w:val="18"/>
                <w:szCs w:val="16"/>
              </w:rPr>
              <w:t>GDYQ-701S</w:t>
            </w:r>
            <w:r>
              <w:rPr>
                <w:rFonts w:ascii="黑体;SimHei" w:hAnsi="黑体;SimHei" w:cs="宋体;SimSun" w:eastAsia="黑体;SimHei"/>
                <w:w w:val="85"/>
                <w:sz w:val="18"/>
                <w:szCs w:val="16"/>
              </w:rPr>
              <w:t>样品提取仪</w:t>
            </w:r>
            <w:r>
              <w:rPr>
                <w:rFonts w:eastAsia="黑体;SimHei" w:cs="宋体;SimSun" w:ascii="黑体;SimHei" w:hAnsi="黑体;SimHei"/>
                <w:w w:val="85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w w:val="85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内置微型打印机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2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N-303S</w:t>
            </w:r>
          </w:p>
          <w:p>
            <w:pPr>
              <w:pStyle w:val="Heading2"/>
              <w:rPr>
                <w:color w:val="000000"/>
              </w:rPr>
            </w:pPr>
            <w:bookmarkStart w:id="45" w:name="__RefHeading___Toc191801072"/>
            <w:bookmarkEnd w:id="45"/>
            <w:r>
              <w:rPr>
                <w:color w:val="000000"/>
              </w:rPr>
              <w:t>农药残毒快速检测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(3</w:t>
            </w:r>
            <w:r>
              <w:rPr>
                <w:color w:val="000000"/>
              </w:rPr>
              <w:t>通道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国家标准方法（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B/T5009.199-2003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检测速度</w:t>
            </w:r>
            <w:r>
              <w:rPr>
                <w:rFonts w:eastAsia="黑体;SimHei" w:cs="宋体;SimSun" w:ascii="黑体;SimHei" w:hAnsi="黑体;SimHei"/>
                <w:spacing w:val="-6"/>
                <w:sz w:val="18"/>
                <w:szCs w:val="16"/>
              </w:rPr>
              <w:t>13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6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同时检测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个样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大屏幕液晶中文显示，人机交互式操作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可现场检测出果蔬中有机磷和氨基甲酸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脂类农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3.0mg/kg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抑 制 率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100%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w w:val="85"/>
                <w:sz w:val="18"/>
                <w:szCs w:val="16"/>
              </w:rPr>
              <w:t>GDYQ-701S</w:t>
            </w:r>
            <w:r>
              <w:rPr>
                <w:rFonts w:ascii="黑体;SimHei" w:hAnsi="黑体;SimHei" w:cs="宋体;SimSun" w:eastAsia="黑体;SimHei"/>
                <w:w w:val="85"/>
                <w:sz w:val="18"/>
                <w:szCs w:val="16"/>
              </w:rPr>
              <w:t>样品提取仪</w:t>
            </w:r>
            <w:r>
              <w:rPr>
                <w:rFonts w:eastAsia="黑体;SimHei" w:cs="宋体;SimSun" w:ascii="黑体;SimHei" w:hAnsi="黑体;SimHei"/>
                <w:w w:val="85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w w:val="85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7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20" w:right="720" w:gutter="0" w:header="851" w:top="907" w:footer="635" w:bottom="72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ind w:right="-181" w:hanging="0"/>
        <w:rPr>
          <w:color w:val="000000"/>
        </w:rPr>
      </w:pPr>
      <w:r>
        <w:rPr>
          <w:color w:val="000000"/>
        </w:rPr>
        <w:t>（二）多参数农产品质量安全快速检测仪系列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61"/>
        <w:gridCol w:w="2259"/>
        <w:gridCol w:w="2181"/>
        <w:gridCol w:w="801"/>
      </w:tblGrid>
      <w:tr>
        <w:trPr>
          <w:trHeight w:val="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名称型号及仪器特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技术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配 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140" w:firstLine="262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</w:p>
          <w:p>
            <w:pPr>
              <w:pStyle w:val="Normal"/>
              <w:ind w:left="-140" w:right="-140" w:firstLine="74"/>
              <w:rPr>
                <w:rFonts w:ascii="黑体;SimHei" w:hAnsi="黑体;SimHei" w:eastAsia="黑体;SimHei" w:cs="宋体;SimSun"/>
                <w:b/>
                <w:b/>
                <w:w w:val="8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w w:val="85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w w:val="85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w w:val="85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w w:val="85"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w w:val="85"/>
                <w:sz w:val="18"/>
                <w:szCs w:val="18"/>
              </w:rPr>
              <w:t xml:space="preserve">)  </w:t>
            </w:r>
          </w:p>
        </w:tc>
      </w:tr>
      <w:tr>
        <w:trPr>
          <w:trHeight w:val="65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N-300M</w:t>
            </w:r>
          </w:p>
          <w:p>
            <w:pPr>
              <w:pStyle w:val="Heading2"/>
              <w:rPr>
                <w:color w:val="000000"/>
              </w:rPr>
            </w:pPr>
            <w:bookmarkStart w:id="46" w:name="__RefHeading___Toc191801079"/>
            <w:bookmarkEnd w:id="46"/>
            <w:r>
              <w:rPr>
                <w:color w:val="000000"/>
              </w:rPr>
              <w:t>多参数农产品质量安全快速检测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个参数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标改良法和快速初筛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，具有通讯、联机、帮助、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可分别定量检测出农产品中甲醛、二氧化硫、亚硝酸盐、吊白块、农药残留、酱油中氨基酸态氮、组胺、食用油中过氧化值、猪油中丙二醛、食盐中碘、食品中双氧水、芝麻油、果蔬中硝酸盐、硼砂、劣质奶中蛋白质、甲醇、乙醇、重金属铅、无机砷、饮料中糖精、蜂蜜水分、蜂蜜果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葡萄糖、蜂蜜蔗糖、蜂蜜酸度、羟甲基糠醛、淀粉酶活性、酱油总酸、食醋总酸、食用油酸价、味素、陈化粮、大米新鲜程度、过氧化苯甲酰、三甲胺氮、挥发盐基氮、柠檬黄、日落黄、胭脂红、苋菜蓝、亮蓝、诱惑红、病害肉、细菌毒素、变质肉、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pH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值、山梨酸、茶叶有机磷、木耳掺假、食盐盐度和食品温度等参数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技术指标同单参数食品安全快速检测仪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（用户可根据需求自选参数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3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蒸馏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4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粉碎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5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6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分离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8SA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制冷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DYQ-709S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快速搅拌提取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00-1000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微升移液器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或外置微型打印机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脑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80</w:t>
            </w:r>
          </w:p>
        </w:tc>
      </w:tr>
      <w:tr>
        <w:trPr>
          <w:trHeight w:val="606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N-301M</w:t>
            </w:r>
          </w:p>
          <w:p>
            <w:pPr>
              <w:pStyle w:val="Heading2"/>
              <w:rPr>
                <w:color w:val="000000"/>
              </w:rPr>
            </w:pPr>
            <w:bookmarkStart w:id="47" w:name="__RefHeading___Toc191801082"/>
            <w:bookmarkEnd w:id="47"/>
            <w:r>
              <w:rPr>
                <w:color w:val="000000"/>
              </w:rPr>
              <w:t>农产品安全快速检测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可检测农残、硝酸盐、重金属</w:t>
            </w:r>
            <w:r>
              <w:rPr>
                <w:color w:val="000000"/>
              </w:rPr>
              <w:t>）</w:t>
            </w:r>
          </w:p>
          <w:p>
            <w:pPr>
              <w:pStyle w:val="Heading2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特点：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样品培养生化、反应、显色和测定一体化，样品无需转移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仪器在恒温时能多通道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通道）检测（农残），全自动测量提高检测效率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同时显示出被测样品的抑制率和吸光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试剂为进口酶，液体小包装，使用方便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仪器全固态、模块化设计，使用可靠，寿命长达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万小时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绿色环保型设计，使用安全无污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测定下限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农残：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0.1-3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硝酸盐：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00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w w:val="80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重金属</w:t>
            </w:r>
            <w:r>
              <w:rPr>
                <w:rFonts w:ascii="黑体;SimHei" w:hAnsi="黑体;SimHei" w:cs="宋体;SimSun" w:eastAsia="黑体;SimHei"/>
                <w:w w:val="80"/>
                <w:sz w:val="18"/>
                <w:szCs w:val="16"/>
              </w:rPr>
              <w:t>：</w:t>
            </w:r>
            <w:r>
              <w:rPr>
                <w:rFonts w:eastAsia="黑体;SimHei" w:cs="宋体;SimSun" w:ascii="黑体;SimHei" w:hAnsi="黑体;SimHei"/>
                <w:w w:val="80"/>
                <w:sz w:val="18"/>
                <w:szCs w:val="16"/>
              </w:rPr>
              <w:t>0.5mg/kg</w:t>
            </w:r>
            <w:r>
              <w:rPr>
                <w:rFonts w:ascii="黑体;SimHei" w:hAnsi="黑体;SimHei" w:cs="宋体;SimSun" w:eastAsia="黑体;SimHei"/>
                <w:w w:val="80"/>
                <w:sz w:val="18"/>
                <w:szCs w:val="16"/>
              </w:rPr>
              <w:t>（以</w:t>
            </w:r>
            <w:r>
              <w:rPr>
                <w:rFonts w:eastAsia="黑体;SimHei" w:cs="宋体;SimSun" w:ascii="黑体;SimHei" w:hAnsi="黑体;SimHei"/>
                <w:w w:val="80"/>
                <w:sz w:val="18"/>
                <w:szCs w:val="16"/>
              </w:rPr>
              <w:t>Pb</w:t>
            </w:r>
            <w:r>
              <w:rPr>
                <w:rFonts w:ascii="黑体;SimHei" w:hAnsi="黑体;SimHei" w:cs="宋体;SimSun" w:eastAsia="黑体;SimHei"/>
                <w:w w:val="80"/>
                <w:sz w:val="18"/>
                <w:szCs w:val="16"/>
              </w:rPr>
              <w:t>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测定范围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农残：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0-100%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硝酸盐：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0.0-1600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重金属：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0.0-15.0mg/kg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9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（以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Pb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80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测量精度</w:t>
            </w:r>
            <w:r>
              <w:rPr>
                <w:rFonts w:ascii="黑体;SimHei" w:hAnsi="黑体;SimHei" w:cs="宋体;SimSun" w:eastAsia="黑体;SimHei"/>
                <w:w w:val="80"/>
                <w:sz w:val="18"/>
                <w:szCs w:val="16"/>
              </w:rPr>
              <w:t>：</w:t>
            </w:r>
            <w:r>
              <w:rPr>
                <w:rFonts w:eastAsia="黑体;SimHei" w:cs="宋体;SimSun" w:ascii="黑体;SimHei" w:hAnsi="黑体;SimHei"/>
                <w:w w:val="80"/>
                <w:sz w:val="18"/>
                <w:szCs w:val="16"/>
              </w:rPr>
              <w:t>10%</w:t>
            </w:r>
            <w:r>
              <w:rPr>
                <w:rFonts w:ascii="黑体;SimHei" w:hAnsi="黑体;SimHei" w:cs="宋体;SimSun" w:eastAsia="黑体;SimHei"/>
                <w:w w:val="80"/>
                <w:sz w:val="18"/>
                <w:szCs w:val="16"/>
              </w:rPr>
              <w:t>（农残）</w:t>
            </w:r>
            <w:r>
              <w:rPr>
                <w:rFonts w:eastAsia="黑体;SimHei" w:cs="宋体;SimSun" w:ascii="黑体;SimHei" w:hAnsi="黑体;SimHei"/>
                <w:w w:val="80"/>
                <w:sz w:val="18"/>
                <w:szCs w:val="16"/>
              </w:rPr>
              <w:t>±2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毫升移液器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支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DYQ-704S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 xml:space="preserve">快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6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速粉碎机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DYQ-705S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快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6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速提取仪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GDYQ-707S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食品检测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快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黑体;SimHei" w:ascii="黑体;SimHei" w:hAnsi="黑体;SimHei"/>
                <w:sz w:val="18"/>
                <w:szCs w:val="16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速恒温水浴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农残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硝酸盐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6"/>
              </w:rPr>
              <w:t>重金属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85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123825</wp:posOffset>
                </wp:positionV>
                <wp:extent cx="4688840" cy="521335"/>
                <wp:effectExtent l="34925" t="6985" r="4826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521280"/>
                        </a:xfrm>
                        <a:custGeom>
                          <a:avLst/>
                          <a:gdLst>
                            <a:gd name="textAreaLeft" fmla="*/ 456840 w 2658240"/>
                            <a:gd name="textAreaRight" fmla="*/ 2201400 w 2658240"/>
                            <a:gd name="textAreaTop" fmla="*/ 0 h 295560"/>
                            <a:gd name="textAreaBottom" fmla="*/ 25884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3" y="18900"/>
                              </a:moveTo>
                              <a:lnTo>
                                <a:pt x="6413" y="20925"/>
                              </a:lnTo>
                              <a:cubicBezTo>
                                <a:pt x="6413" y="21263"/>
                                <a:pt x="5993" y="21600"/>
                                <a:pt x="557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713" y="2700"/>
                              </a:lnTo>
                              <a:lnTo>
                                <a:pt x="3713" y="675"/>
                              </a:lnTo>
                              <a:cubicBezTo>
                                <a:pt x="3713" y="338"/>
                                <a:pt x="4133" y="0"/>
                                <a:pt x="4553" y="0"/>
                              </a:cubicBezTo>
                              <a:lnTo>
                                <a:pt x="17047" y="0"/>
                              </a:lnTo>
                              <a:cubicBezTo>
                                <a:pt x="17467" y="0"/>
                                <a:pt x="17887" y="338"/>
                                <a:pt x="17887" y="675"/>
                              </a:cubicBezTo>
                              <a:lnTo>
                                <a:pt x="17887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027" y="21600"/>
                              </a:lnTo>
                              <a:cubicBezTo>
                                <a:pt x="15607" y="21600"/>
                                <a:pt x="15187" y="21263"/>
                                <a:pt x="15187" y="20925"/>
                              </a:cubicBezTo>
                              <a:lnTo>
                                <a:pt x="15187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13" y="18900"/>
                              </a:moveTo>
                              <a:lnTo>
                                <a:pt x="6413" y="20925"/>
                              </a:lnTo>
                              <a:cubicBezTo>
                                <a:pt x="6413" y="20588"/>
                                <a:pt x="5993" y="20250"/>
                                <a:pt x="5573" y="20250"/>
                              </a:cubicBezTo>
                              <a:lnTo>
                                <a:pt x="4553" y="20250"/>
                              </a:lnTo>
                              <a:cubicBezTo>
                                <a:pt x="4133" y="20250"/>
                                <a:pt x="3713" y="19913"/>
                                <a:pt x="3713" y="19575"/>
                              </a:cubicBezTo>
                              <a:cubicBezTo>
                                <a:pt x="3713" y="19238"/>
                                <a:pt x="4133" y="18900"/>
                                <a:pt x="455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87" y="18900"/>
                              </a:moveTo>
                              <a:lnTo>
                                <a:pt x="15187" y="20925"/>
                              </a:lnTo>
                              <a:cubicBezTo>
                                <a:pt x="15187" y="20588"/>
                                <a:pt x="15607" y="20250"/>
                                <a:pt x="16027" y="20250"/>
                              </a:cubicBezTo>
                              <a:lnTo>
                                <a:pt x="17047" y="20250"/>
                              </a:lnTo>
                              <a:cubicBezTo>
                                <a:pt x="17467" y="20250"/>
                                <a:pt x="17887" y="19913"/>
                                <a:pt x="17887" y="19575"/>
                              </a:cubicBezTo>
                              <a:cubicBezTo>
                                <a:pt x="17887" y="19238"/>
                                <a:pt x="17467" y="18900"/>
                                <a:pt x="1704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13" y="19575"/>
                              </a:moveTo>
                              <a:lnTo>
                                <a:pt x="3713" y="2700"/>
                              </a:lnTo>
                            </a:path>
                            <a:path fill="darkenLess" w="21600" h="21600">
                              <a:moveTo>
                                <a:pt x="17887" y="19575"/>
                              </a:moveTo>
                              <a:lnTo>
                                <a:pt x="17887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三、土壤、化肥快速检测仪系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pt;margin-top:9.75pt;width:369.15pt;height:41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三、土壤、化肥快速检测仪系列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  <w:t>六、土壤、化肥快速检测仪系列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390"/>
        <w:gridCol w:w="2202"/>
        <w:gridCol w:w="2325"/>
        <w:gridCol w:w="851"/>
      </w:tblGrid>
      <w:tr>
        <w:trPr>
          <w:trHeight w:val="58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40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18"/>
              </w:rPr>
            </w:pPr>
            <w:bookmarkStart w:id="48" w:name="__RefHeading___Toc191801337"/>
            <w:r>
              <w:rPr>
                <w:color w:val="000000"/>
                <w:szCs w:val="18"/>
              </w:rPr>
              <w:t>GDYT-101SA</w:t>
            </w:r>
          </w:p>
          <w:p>
            <w:pPr>
              <w:pStyle w:val="Heading2"/>
              <w:rPr>
                <w:color w:val="000000"/>
                <w:szCs w:val="18"/>
              </w:rPr>
            </w:pPr>
            <w:bookmarkStart w:id="49" w:name="__RefHeading___Toc191801337"/>
            <w:r>
              <w:rPr>
                <w:color w:val="000000"/>
                <w:szCs w:val="18"/>
              </w:rPr>
              <w:t>过磷酸钙有效磷快速检测仪</w:t>
            </w:r>
            <w:bookmarkEnd w:id="49"/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过磷酸钙有效磷的含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w w:val="8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</w:t>
            </w:r>
            <w:r>
              <w:rPr>
                <w:rFonts w:ascii="黑体;SimHei" w:hAnsi="黑体;SimHei" w:cs="新宋体" w:eastAsia="黑体;SimHei"/>
                <w:w w:val="80"/>
                <w:sz w:val="18"/>
                <w:szCs w:val="18"/>
              </w:rPr>
              <w:t>：</w:t>
            </w:r>
          </w:p>
          <w:p>
            <w:pPr>
              <w:pStyle w:val="Normal"/>
              <w:ind w:firstLine="141"/>
              <w:rPr>
                <w:rFonts w:ascii="黑体;SimHei" w:hAnsi="黑体;SimHei" w:eastAsia="黑体;SimHei"/>
                <w:w w:val="80"/>
                <w:sz w:val="18"/>
                <w:szCs w:val="18"/>
                <w:vertAlign w:val="subscript"/>
              </w:rPr>
            </w:pPr>
            <w:r>
              <w:rPr>
                <w:rFonts w:eastAsia="黑体;SimHei" w:cs="新宋体" w:ascii="黑体;SimHei" w:hAnsi="黑体;SimHei"/>
                <w:w w:val="80"/>
                <w:sz w:val="18"/>
                <w:szCs w:val="18"/>
              </w:rPr>
              <w:t xml:space="preserve">4% </w:t>
            </w:r>
            <w:r>
              <w:rPr>
                <w:rFonts w:ascii="黑体;SimHei" w:hAnsi="黑体;SimHei" w:eastAsia="黑体;SimHei"/>
                <w:w w:val="80"/>
                <w:sz w:val="18"/>
                <w:szCs w:val="18"/>
              </w:rPr>
              <w:t>（以</w:t>
            </w:r>
            <w:r>
              <w:rPr>
                <w:rFonts w:eastAsia="黑体;SimHei" w:ascii="黑体;SimHei" w:hAnsi="黑体;SimHei"/>
                <w:w w:val="80"/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w w:val="80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ascii="黑体;SimHei" w:hAnsi="黑体;SimHei"/>
                <w:w w:val="80"/>
                <w:sz w:val="18"/>
                <w:szCs w:val="18"/>
              </w:rPr>
              <w:t>O</w:t>
            </w:r>
            <w:r>
              <w:rPr>
                <w:rFonts w:eastAsia="黑体;SimHei" w:ascii="黑体;SimHei" w:hAnsi="黑体;SimHei"/>
                <w:w w:val="80"/>
                <w:sz w:val="18"/>
                <w:szCs w:val="18"/>
                <w:vertAlign w:val="subscript"/>
              </w:rPr>
              <w:t>5</w:t>
            </w:r>
            <w:r>
              <w:rPr>
                <w:rFonts w:ascii="黑体;SimHei" w:hAnsi="黑体;SimHei" w:eastAsia="黑体;SimHei"/>
                <w:w w:val="80"/>
                <w:sz w:val="18"/>
                <w:szCs w:val="18"/>
              </w:rPr>
              <w:t>计）</w:t>
            </w:r>
          </w:p>
          <w:p>
            <w:pPr>
              <w:pStyle w:val="Normal"/>
              <w:ind w:left="90" w:hanging="9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left="90" w:firstLine="90"/>
              <w:rPr/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 xml:space="preserve">0.0-40.0%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O</w:t>
            </w:r>
            <w:r>
              <w:rPr>
                <w:rFonts w:eastAsia="黑体;SimHei" w:ascii="黑体;SimHei" w:hAnsi="黑体;SimHei"/>
                <w:sz w:val="18"/>
                <w:szCs w:val="18"/>
                <w:vertAlign w:val="subscript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）</w:t>
            </w:r>
          </w:p>
          <w:p>
            <w:pPr>
              <w:pStyle w:val="Normal"/>
              <w:ind w:left="90" w:hanging="9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超声波快速提取仪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一套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．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0</wp:posOffset>
                </wp:positionH>
                <wp:positionV relativeFrom="paragraph">
                  <wp:posOffset>121920</wp:posOffset>
                </wp:positionV>
                <wp:extent cx="4614545" cy="467995"/>
                <wp:effectExtent l="38100" t="6985" r="5080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468000"/>
                        </a:xfrm>
                        <a:custGeom>
                          <a:avLst/>
                          <a:gdLst>
                            <a:gd name="textAreaLeft" fmla="*/ 449280 w 2616120"/>
                            <a:gd name="textAreaRight" fmla="*/ 2166840 w 2616120"/>
                            <a:gd name="textAreaTop" fmla="*/ 0 h 265320"/>
                            <a:gd name="textAreaBottom" fmla="*/ 23220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09" y="18900"/>
                              </a:moveTo>
                              <a:lnTo>
                                <a:pt x="6409" y="20925"/>
                              </a:lnTo>
                              <a:cubicBezTo>
                                <a:pt x="6409" y="21263"/>
                                <a:pt x="5989" y="21600"/>
                                <a:pt x="55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709" y="2700"/>
                              </a:lnTo>
                              <a:lnTo>
                                <a:pt x="3709" y="675"/>
                              </a:lnTo>
                              <a:cubicBezTo>
                                <a:pt x="3709" y="338"/>
                                <a:pt x="4129" y="0"/>
                                <a:pt x="4549" y="0"/>
                              </a:cubicBezTo>
                              <a:lnTo>
                                <a:pt x="17051" y="0"/>
                              </a:lnTo>
                              <a:cubicBezTo>
                                <a:pt x="17471" y="0"/>
                                <a:pt x="17891" y="338"/>
                                <a:pt x="17891" y="675"/>
                              </a:cubicBezTo>
                              <a:lnTo>
                                <a:pt x="178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031" y="21600"/>
                              </a:lnTo>
                              <a:cubicBezTo>
                                <a:pt x="15611" y="21600"/>
                                <a:pt x="15191" y="21263"/>
                                <a:pt x="15191" y="20925"/>
                              </a:cubicBezTo>
                              <a:lnTo>
                                <a:pt x="151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09" y="18900"/>
                              </a:moveTo>
                              <a:lnTo>
                                <a:pt x="6409" y="20925"/>
                              </a:lnTo>
                              <a:cubicBezTo>
                                <a:pt x="6409" y="20588"/>
                                <a:pt x="5989" y="20250"/>
                                <a:pt x="5569" y="20250"/>
                              </a:cubicBezTo>
                              <a:lnTo>
                                <a:pt x="4549" y="20250"/>
                              </a:lnTo>
                              <a:cubicBezTo>
                                <a:pt x="4129" y="20250"/>
                                <a:pt x="3709" y="19913"/>
                                <a:pt x="3709" y="19575"/>
                              </a:cubicBezTo>
                              <a:cubicBezTo>
                                <a:pt x="3709" y="19238"/>
                                <a:pt x="4129" y="18900"/>
                                <a:pt x="45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91" y="18900"/>
                              </a:moveTo>
                              <a:lnTo>
                                <a:pt x="15191" y="20925"/>
                              </a:lnTo>
                              <a:cubicBezTo>
                                <a:pt x="15191" y="20588"/>
                                <a:pt x="15611" y="20250"/>
                                <a:pt x="16031" y="20250"/>
                              </a:cubicBezTo>
                              <a:lnTo>
                                <a:pt x="17051" y="20250"/>
                              </a:lnTo>
                              <a:cubicBezTo>
                                <a:pt x="17471" y="20250"/>
                                <a:pt x="17891" y="19913"/>
                                <a:pt x="17891" y="19575"/>
                              </a:cubicBezTo>
                              <a:cubicBezTo>
                                <a:pt x="17891" y="19238"/>
                                <a:pt x="17471" y="18900"/>
                                <a:pt x="170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09" y="19575"/>
                              </a:moveTo>
                              <a:lnTo>
                                <a:pt x="3709" y="2700"/>
                              </a:lnTo>
                            </a:path>
                            <a:path fill="darkenLess" w="21600" h="21600">
                              <a:moveTo>
                                <a:pt x="17891" y="19575"/>
                              </a:moveTo>
                              <a:lnTo>
                                <a:pt x="17891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四、焊锡铅快速检测仪系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pt;margin-top:9.6pt;width:363.3pt;height:36.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四、焊锡铅快速检测仪系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  <w:t>七、 焊锡铅快速检测仪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28" w:leader="none"/>
          <w:tab w:val="left" w:pos="4968" w:leader="none"/>
          <w:tab w:val="left" w:pos="5868" w:leader="none"/>
        </w:tabs>
        <w:ind w:right="181" w:hanging="0"/>
        <w:outlineLvl w:val="0"/>
        <w:rPr>
          <w:rFonts w:ascii="黑体;SimHei" w:hAnsi="黑体;SimHei" w:eastAsia="黑体;SimHei" w:cs="新宋体"/>
          <w:b/>
          <w:b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000000"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38"/>
        <w:gridCol w:w="2079"/>
        <w:gridCol w:w="2256"/>
        <w:gridCol w:w="828"/>
      </w:tblGrid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2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110SL</w:t>
            </w:r>
          </w:p>
          <w:p>
            <w:pPr>
              <w:pStyle w:val="Heading2"/>
              <w:rPr>
                <w:color w:val="000000"/>
              </w:rPr>
            </w:pPr>
            <w:bookmarkStart w:id="50" w:name="__RefHeading___Toc191801340"/>
            <w:bookmarkEnd w:id="50"/>
            <w:r>
              <w:rPr>
                <w:color w:val="000000"/>
              </w:rPr>
              <w:t>焊锡铅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无可动部件，灵敏度高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可快速判别出是否为无铅焊锡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样品和试剂用量少，分析速度快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体积小、重量轻、操作方便（整机重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260g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1g/100g</w:t>
            </w:r>
          </w:p>
          <w:p>
            <w:pPr>
              <w:pStyle w:val="Normal"/>
              <w:ind w:left="90" w:hanging="9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1g-80.0g/100g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恒温水浴锅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1000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 xml:space="preserve">微升移液器 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一套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新宋体"/>
          <w:b/>
          <w:b/>
          <w:sz w:val="32"/>
          <w:szCs w:val="32"/>
          <w:lang w:val="en-US" w:eastAsia="en-US"/>
        </w:rPr>
      </w:pPr>
      <w:r>
        <w:rPr>
          <w:rFonts w:eastAsia="黑体;SimHei" w:cs="新宋体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750</wp:posOffset>
                </wp:positionH>
                <wp:positionV relativeFrom="paragraph">
                  <wp:posOffset>10160</wp:posOffset>
                </wp:positionV>
                <wp:extent cx="4536440" cy="467995"/>
                <wp:effectExtent l="37465" t="6985" r="5080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6360" cy="468000"/>
                        </a:xfrm>
                        <a:custGeom>
                          <a:avLst/>
                          <a:gdLst>
                            <a:gd name="textAreaLeft" fmla="*/ 441360 w 2571840"/>
                            <a:gd name="textAreaRight" fmla="*/ 2130480 w 2571840"/>
                            <a:gd name="textAreaTop" fmla="*/ 0 h 265320"/>
                            <a:gd name="textAreaBottom" fmla="*/ 23220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09" y="18900"/>
                              </a:moveTo>
                              <a:lnTo>
                                <a:pt x="6409" y="20925"/>
                              </a:lnTo>
                              <a:cubicBezTo>
                                <a:pt x="6409" y="21263"/>
                                <a:pt x="5989" y="21600"/>
                                <a:pt x="55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709" y="2700"/>
                              </a:lnTo>
                              <a:lnTo>
                                <a:pt x="3709" y="675"/>
                              </a:lnTo>
                              <a:cubicBezTo>
                                <a:pt x="3709" y="338"/>
                                <a:pt x="4129" y="0"/>
                                <a:pt x="4549" y="0"/>
                              </a:cubicBezTo>
                              <a:lnTo>
                                <a:pt x="17051" y="0"/>
                              </a:lnTo>
                              <a:cubicBezTo>
                                <a:pt x="17471" y="0"/>
                                <a:pt x="17891" y="338"/>
                                <a:pt x="17891" y="675"/>
                              </a:cubicBezTo>
                              <a:lnTo>
                                <a:pt x="178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031" y="21600"/>
                              </a:lnTo>
                              <a:cubicBezTo>
                                <a:pt x="15611" y="21600"/>
                                <a:pt x="15191" y="21263"/>
                                <a:pt x="15191" y="20925"/>
                              </a:cubicBezTo>
                              <a:lnTo>
                                <a:pt x="151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09" y="18900"/>
                              </a:moveTo>
                              <a:lnTo>
                                <a:pt x="6409" y="20925"/>
                              </a:lnTo>
                              <a:cubicBezTo>
                                <a:pt x="6409" y="20588"/>
                                <a:pt x="5989" y="20250"/>
                                <a:pt x="5569" y="20250"/>
                              </a:cubicBezTo>
                              <a:lnTo>
                                <a:pt x="4549" y="20250"/>
                              </a:lnTo>
                              <a:cubicBezTo>
                                <a:pt x="4129" y="20250"/>
                                <a:pt x="3709" y="19913"/>
                                <a:pt x="3709" y="19575"/>
                              </a:cubicBezTo>
                              <a:cubicBezTo>
                                <a:pt x="3709" y="19238"/>
                                <a:pt x="4129" y="18900"/>
                                <a:pt x="45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91" y="18900"/>
                              </a:moveTo>
                              <a:lnTo>
                                <a:pt x="15191" y="20925"/>
                              </a:lnTo>
                              <a:cubicBezTo>
                                <a:pt x="15191" y="20588"/>
                                <a:pt x="15611" y="20250"/>
                                <a:pt x="16031" y="20250"/>
                              </a:cubicBezTo>
                              <a:lnTo>
                                <a:pt x="17051" y="20250"/>
                              </a:lnTo>
                              <a:cubicBezTo>
                                <a:pt x="17471" y="20250"/>
                                <a:pt x="17891" y="19913"/>
                                <a:pt x="17891" y="19575"/>
                              </a:cubicBezTo>
                              <a:cubicBezTo>
                                <a:pt x="17891" y="19238"/>
                                <a:pt x="17471" y="18900"/>
                                <a:pt x="170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09" y="19575"/>
                              </a:moveTo>
                              <a:lnTo>
                                <a:pt x="3709" y="2700"/>
                              </a:lnTo>
                            </a:path>
                            <a:path fill="darkenLess" w="21600" h="21600">
                              <a:moveTo>
                                <a:pt x="17891" y="19575"/>
                              </a:moveTo>
                              <a:lnTo>
                                <a:pt x="17891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五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微生物快速分析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pt;margin-top:0.8pt;width:357.15pt;height:36.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63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五、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微生物快速分析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38"/>
        <w:gridCol w:w="2079"/>
        <w:gridCol w:w="2256"/>
        <w:gridCol w:w="828"/>
      </w:tblGrid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5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110SP</w:t>
            </w:r>
            <w:r>
              <w:rPr>
                <w:color w:val="000000"/>
              </w:rPr>
              <w:t>大肠菌群分析运算器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国家标准</w:t>
            </w:r>
          </w:p>
          <w:p>
            <w:pPr>
              <w:pStyle w:val="Normal"/>
              <w:ind w:left="180" w:hanging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4789.3-20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5750.12-20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与大肠菌群快速检测试剂盒配套使用，自动显示大肠菌群含量，自动判断是否超标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采用单片机控制，设有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USB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接口，具有联机通讯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文显示，人机交互操作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内置充电电池，适用于实验室或野外现场分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标食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管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国标水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管法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查询国标限量中食品和水质的大肠菌群测量值，根据国标限量自动判断是否超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程序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680" w:gutter="0" w:header="851" w:top="907" w:footer="635" w:bottom="6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t>北京欧亚星宇科技有限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话：</w:t>
    </w:r>
    <w:r>
      <w:rPr>
        <w:sz w:val="21"/>
        <w:szCs w:val="21"/>
      </w:rPr>
      <w:t>010-87875670  887875671  010-87875672  87875673  www.yiqi518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t>北京欧亚星宇科技有限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话：</w:t>
    </w:r>
    <w:r>
      <w:rPr>
        <w:sz w:val="21"/>
        <w:szCs w:val="21"/>
      </w:rPr>
      <w:t>010-87875670  887875671  010-87875672  87875673  www.yiqi518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t>北京欧亚星宇科技有限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话：</w:t>
    </w:r>
    <w:r>
      <w:rPr>
        <w:sz w:val="21"/>
        <w:szCs w:val="21"/>
      </w:rPr>
      <w:t>010-87875670  887875671  010-87875672  87875673  www.yiqi518.com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t>北京欧亚星宇科技有限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话：</w:t>
    </w:r>
    <w:r>
      <w:rPr>
        <w:sz w:val="21"/>
        <w:szCs w:val="21"/>
      </w:rPr>
      <w:t>010-87875670  887875671  010-87875672  87875673  www.yiqi51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181" w:hanging="0"/>
      <w:outlineLvl w:val="0"/>
    </w:pPr>
    <w:rPr>
      <w:rFonts w:ascii="黑体;SimHei" w:hAnsi="黑体;SimHei" w:eastAsia="黑体;SimHei" w:cs="宋体;SimSu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黑体;SimHei" w:hAnsi="黑体;SimHei" w:eastAsia="黑体;SimHei"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HCharChar">
    <w:name w:val="h Char Char"/>
    <w:basedOn w:val="Style11"/>
    <w:qFormat/>
    <w:rPr>
      <w:sz w:val="18"/>
      <w:szCs w:val="18"/>
    </w:rPr>
  </w:style>
  <w:style w:type="character" w:styleId="CharChar9">
    <w:name w:val=" Char Char9"/>
    <w:basedOn w:val="Style11"/>
    <w:qFormat/>
    <w:rPr>
      <w:sz w:val="18"/>
      <w:szCs w:val="18"/>
    </w:rPr>
  </w:style>
  <w:style w:type="character" w:styleId="CharChar12">
    <w:name w:val=" Char Char12"/>
    <w:basedOn w:val="Style11"/>
    <w:qFormat/>
    <w:rPr>
      <w:rFonts w:ascii="黑体;SimHei" w:hAnsi="黑体;SimHei" w:eastAsia="黑体;SimHei" w:cs="Times New Roman"/>
      <w:b/>
      <w:bCs/>
      <w:color w:val="000000"/>
      <w:sz w:val="22"/>
    </w:rPr>
  </w:style>
  <w:style w:type="character" w:styleId="CharChar11">
    <w:name w:val=" Char Char11"/>
    <w:basedOn w:val="Style11"/>
    <w:qFormat/>
    <w:rPr>
      <w:rFonts w:ascii="黑体;SimHei" w:hAnsi="黑体;SimHei" w:eastAsia="黑体;SimHei" w:cs="Times New Roman"/>
      <w:color w:val="000000"/>
      <w:szCs w:val="21"/>
    </w:rPr>
  </w:style>
  <w:style w:type="character" w:styleId="CharChar10">
    <w:name w:val=" Char Char10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">
    <w:name w:val=" Char Char7"/>
    <w:basedOn w:val="Style11"/>
    <w:qFormat/>
    <w:rPr>
      <w:rFonts w:ascii="Times New Roman" w:hAnsi="Times New Roman" w:eastAsia="宋体;SimSun" w:cs="Times New Roman"/>
      <w:sz w:val="28"/>
      <w:szCs w:val="28"/>
    </w:rPr>
  </w:style>
  <w:style w:type="character" w:styleId="CharChar6">
    <w:name w:val=" Char Char6"/>
    <w:basedOn w:val="Style11"/>
    <w:qFormat/>
    <w:rPr>
      <w:rFonts w:ascii="宋体;SimSun" w:hAnsi="宋体;SimSun" w:eastAsia="宋体;SimSun" w:cs="Times New Roman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宋体;SimSun" w:hAnsi="宋体;SimSun" w:eastAsia="宋体;SimSun" w:cs="Courier New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sz w:val="28"/>
      <w:szCs w:val="28"/>
      <w:shd w:fill="000080" w:val="clear"/>
    </w:rPr>
  </w:style>
  <w:style w:type="character" w:styleId="CharChar3">
    <w:name w:val=" Char Char3"/>
    <w:basedOn w:val="Style11"/>
    <w:qFormat/>
    <w:rPr>
      <w:rFonts w:ascii="黑体;SimHei" w:hAnsi="黑体;SimHei" w:eastAsia="黑体;SimHei" w:cs="Times New Roman"/>
      <w:b/>
      <w:color w:val="000000"/>
      <w:sz w:val="32"/>
      <w:szCs w:val="32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 w:val="28"/>
      <w:szCs w:val="20"/>
    </w:rPr>
  </w:style>
  <w:style w:type="character" w:styleId="2Char">
    <w:name w:val="样式2 Char"/>
    <w:basedOn w:val="Style11"/>
    <w:qFormat/>
    <w:rPr>
      <w:rFonts w:ascii="黑体;SimHei" w:hAnsi="黑体;SimHei" w:eastAsia="黑体;SimHei" w:cs="Times New Roman"/>
      <w:b/>
      <w:bCs/>
      <w:color w:val="000000"/>
      <w:sz w:val="22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 w:val="28"/>
      <w:szCs w:val="28"/>
    </w:rPr>
  </w:style>
  <w:style w:type="character" w:styleId="CharChar">
    <w:name w:val=" Char Char"/>
    <w:basedOn w:val="CharChar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3"/>
    <w:next w:val="TextBody"/>
    <w:qFormat/>
    <w:pPr/>
    <w:rPr>
      <w:b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color w:val="000000"/>
      <w:sz w:val="32"/>
      <w:szCs w:val="32"/>
    </w:rPr>
  </w:style>
  <w:style w:type="paragraph" w:styleId="3">
    <w:name w:val="样式3"/>
    <w:basedOn w:val="1"/>
    <w:qFormat/>
    <w:pPr/>
    <w:rPr/>
  </w:style>
  <w:style w:type="paragraph" w:styleId="TextBodyIndent">
    <w:name w:val="Body Text Indent"/>
    <w:basedOn w:val="Normal"/>
    <w:pPr>
      <w:ind w:left="1080" w:hanging="1080"/>
    </w:pPr>
    <w:rPr>
      <w:szCs w:val="20"/>
    </w:rPr>
  </w:style>
  <w:style w:type="paragraph" w:styleId="2">
    <w:name w:val="样式2"/>
    <w:basedOn w:val="Normal"/>
    <w:qFormat/>
    <w:pPr>
      <w:ind w:right="-181" w:hanging="0"/>
      <w:outlineLvl w:val="0"/>
    </w:pPr>
    <w:rPr>
      <w:rFonts w:ascii="黑体;SimHei" w:hAnsi="黑体;SimHei" w:eastAsia="黑体;SimHei" w:cs="宋体;SimSun"/>
      <w:b/>
      <w:bCs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tLeast" w:line="320"/>
      <w:jc w:val="left"/>
    </w:pPr>
    <w:rPr>
      <w:rFonts w:cs="宋体;SimSun"/>
      <w:b/>
      <w:smallCaps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cs="宋体;SimSun"/>
      <w:caps/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082" w:leader="dot"/>
      </w:tabs>
      <w:spacing w:lineRule="atLeast" w:line="320"/>
      <w:jc w:val="left"/>
    </w:pPr>
    <w:rPr>
      <w:rFonts w:ascii="宋体;SimSun" w:hAnsi="宋体;SimSun" w:cs="宋体;SimSun"/>
      <w:b/>
      <w:sz w:val="21"/>
      <w:szCs w:val="21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3:00Z</dcterms:created>
  <dc:creator>微软用户</dc:creator>
  <dc:description/>
  <cp:keywords/>
  <dc:language>en-US</dc:language>
  <cp:lastModifiedBy>x</cp:lastModifiedBy>
  <dcterms:modified xsi:type="dcterms:W3CDTF">2009-08-27T08:13:00Z</dcterms:modified>
  <cp:revision>2</cp:revision>
  <dc:subject/>
  <dc:title>新 品 推 荐 </dc:title>
</cp:coreProperties>
</file>